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center"/>
        <w:rPr>
          <w:rFonts w:ascii="Arial" w:hAnsi="Arial" w:cs="Arial"/>
          <w:sz w:val="22"/>
          <w:szCs w:val="22"/>
        </w:rPr>
      </w:pPr>
      <w:r>
        <w:rPr>
          <w:rFonts w:cs="Arial" w:ascii="Arial" w:hAnsi="Arial"/>
          <w:sz w:val="22"/>
          <w:szCs w:val="22"/>
        </w:rPr>
        <w:t>MESTNA OBČINA MARIBOR</w:t>
      </w:r>
    </w:p>
    <w:p>
      <w:pPr>
        <w:pStyle w:val="Normal"/>
        <w:ind w:right="4151" w:hanging="0"/>
        <w:jc w:val="center"/>
        <w:rPr>
          <w:rFonts w:ascii="Arial" w:hAnsi="Arial" w:cs="Arial"/>
          <w:sz w:val="22"/>
          <w:szCs w:val="22"/>
        </w:rPr>
      </w:pPr>
      <w:r>
        <w:rPr>
          <w:rFonts w:cs="Arial" w:ascii="Arial" w:hAnsi="Arial"/>
          <w:sz w:val="22"/>
          <w:szCs w:val="22"/>
        </w:rPr>
        <w:t>MESTNI SVET</w:t>
      </w:r>
    </w:p>
    <w:p>
      <w:pPr>
        <w:pStyle w:val="Normal"/>
        <w:ind w:right="4151" w:hanging="0"/>
        <w:jc w:val="center"/>
        <w:rPr>
          <w:rFonts w:ascii="Arial" w:hAnsi="Arial" w:cs="Arial"/>
          <w:sz w:val="22"/>
          <w:szCs w:val="22"/>
        </w:rPr>
      </w:pPr>
      <w:r>
        <w:rPr>
          <w:rFonts w:cs="Arial" w:ascii="Arial" w:hAnsi="Arial"/>
          <w:sz w:val="22"/>
          <w:szCs w:val="22"/>
        </w:rPr>
        <w:t>Ulica heroja Staneta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18/2008</w:t>
      </w:r>
    </w:p>
    <w:p>
      <w:pPr>
        <w:pStyle w:val="Normal"/>
        <w:jc w:val="both"/>
        <w:rPr>
          <w:rFonts w:ascii="Arial" w:hAnsi="Arial" w:cs="Arial"/>
          <w:sz w:val="22"/>
          <w:szCs w:val="22"/>
        </w:rPr>
      </w:pPr>
      <w:r>
        <w:rPr>
          <w:rFonts w:cs="Arial" w:ascii="Arial" w:hAnsi="Arial"/>
          <w:sz w:val="22"/>
          <w:szCs w:val="22"/>
        </w:rPr>
        <w:t>Datum:   16. januar 2009</w:t>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t>Z A P I S N I K</w:t>
      </w:r>
    </w:p>
    <w:p>
      <w:pPr>
        <w:pStyle w:val="Heading3"/>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23. seje Mestnega sveta Mestne občine Maribor, ki je bila </w:t>
      </w:r>
      <w:r>
        <w:rPr>
          <w:rFonts w:cs="Arial" w:ascii="Arial" w:hAnsi="Arial"/>
          <w:b/>
          <w:sz w:val="22"/>
          <w:szCs w:val="22"/>
        </w:rPr>
        <w:t xml:space="preserve">v petek, 19. decembra 2008, ob 13.00 uri, </w:t>
      </w:r>
      <w:r>
        <w:rPr>
          <w:rFonts w:cs="Arial" w:ascii="Arial" w:hAnsi="Arial"/>
          <w:sz w:val="22"/>
          <w:szCs w:val="22"/>
        </w:rPr>
        <w:t xml:space="preserve">v prostorih Mestne občine Maribor, Dvorana generala Rudolfa Maistra.  </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t>1. TOČKA</w:t>
      </w:r>
    </w:p>
    <w:p>
      <w:pPr>
        <w:pStyle w:val="Heading3"/>
        <w:rPr>
          <w:rFonts w:ascii="Arial" w:hAnsi="Arial" w:cs="Arial"/>
          <w:sz w:val="22"/>
          <w:szCs w:val="22"/>
        </w:rPr>
      </w:pPr>
      <w:r>
        <w:rPr>
          <w:rFonts w:cs="Arial" w:ascii="Arial" w:hAnsi="Arial"/>
          <w:sz w:val="22"/>
          <w:szCs w:val="22"/>
        </w:rPr>
        <w:t>OTVORITEV SEJE IN UGOTOVITEV SKLEP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 xml:space="preserve">36 </w:t>
      </w:r>
      <w:r>
        <w:rPr>
          <w:rFonts w:cs="Arial" w:ascii="Arial" w:hAnsi="Arial"/>
          <w:sz w:val="22"/>
          <w:szCs w:val="22"/>
        </w:rPr>
        <w:t xml:space="preserve">svetnic/svetnikov, kar je več kot polovica, da  lahko po določilu 54. člena poslovnika svet veljavno odlo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a seji so bili prisotni: </w:t>
      </w:r>
    </w:p>
    <w:p>
      <w:pPr>
        <w:pStyle w:val="Normal"/>
        <w:jc w:val="both"/>
        <w:rPr/>
      </w:pPr>
      <w:r>
        <w:rPr>
          <w:rFonts w:cs="Arial" w:ascii="Arial" w:hAnsi="Arial"/>
          <w:sz w:val="22"/>
          <w:szCs w:val="22"/>
        </w:rPr>
        <w:t>Stojan AUER, Joanna BERTONCELJ, Melqart Mohamad BERRO, Daniel BLEJC, Danilo BURNAČ, Lidija DIVJAK MIRNIK, Mateja DOVER EMERŠIČ, mag. Valter DROZG, Anton GAČNIK, Avgust HERIČKO, Bojan HORVAT, Helena HVALEC, Primož JUHART, Damjana KARLO, Lidija KOCUVAN GAŠPARIČ, Jelka KOLMANIČ, Gorazd KOS, Maja KRAJNC RUŽIČ, Gaja LAŠIČ, mag. Zdravko LUKETIČ, Vinko MANDL, Igor MARINŠEK, Karl MIDLIL, Milan MIKL, Tatjana MILETA, Dragica PAVLIČIČ, Rok PEČE, Milan PETEK, mag. Božidar PUČNIK, Boris ROŽMAN, Ivan SISINGER, Andrej VERLIČ, Boštjan VIHER, Janja VIHER, mag. Tanja VINDIŠ FURMAN, Simon ŽUNIČ.</w:t>
      </w:r>
    </w:p>
    <w:p>
      <w:pPr>
        <w:pStyle w:val="Normal"/>
        <w:ind w:left="1680" w:hanging="1680"/>
        <w:rPr>
          <w:rFonts w:ascii="Arial" w:hAnsi="Arial" w:cs="Arial"/>
          <w:b/>
          <w:b/>
          <w:sz w:val="22"/>
          <w:szCs w:val="22"/>
        </w:rPr>
      </w:pPr>
      <w:r>
        <w:rPr>
          <w:rFonts w:cs="Arial" w:ascii="Arial" w:hAnsi="Arial"/>
          <w:b/>
          <w:sz w:val="22"/>
          <w:szCs w:val="22"/>
        </w:rPr>
      </w:r>
    </w:p>
    <w:p>
      <w:pPr>
        <w:pStyle w:val="Normal"/>
        <w:ind w:left="1680" w:hanging="1680"/>
        <w:rPr>
          <w:rFonts w:ascii="Arial" w:hAnsi="Arial" w:cs="Arial"/>
          <w:b/>
          <w:b/>
          <w:sz w:val="22"/>
          <w:szCs w:val="22"/>
        </w:rPr>
      </w:pPr>
      <w:r>
        <w:rPr>
          <w:rFonts w:cs="Arial" w:ascii="Arial" w:hAnsi="Arial"/>
          <w:b/>
          <w:sz w:val="22"/>
          <w:szCs w:val="22"/>
        </w:rPr>
        <w:t>Odsotni so bili:</w:t>
      </w:r>
    </w:p>
    <w:p>
      <w:pPr>
        <w:pStyle w:val="Normal"/>
        <w:jc w:val="both"/>
        <w:rPr/>
      </w:pPr>
      <w:r>
        <w:rPr>
          <w:rFonts w:cs="Arial" w:ascii="Arial" w:hAnsi="Arial"/>
          <w:sz w:val="22"/>
          <w:szCs w:val="22"/>
        </w:rPr>
        <w:t xml:space="preserve">Melita CIMERMAN, Matevž FRANGEŽ, dr. Jože GLOGOVŠEK, dr. Jozsef GYÖRKÖS, Darja LAMPRET, Gregor PIVEC, Janez UJČIČ, Jasmina VIDMAR, Tone VOGRINEC – opravičeno. </w:t>
      </w:r>
    </w:p>
    <w:p>
      <w:pPr>
        <w:pStyle w:val="Normal"/>
        <w:ind w:left="1680" w:hanging="16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li prisotni:</w:t>
      </w:r>
    </w:p>
    <w:p>
      <w:pPr>
        <w:pStyle w:val="Normal"/>
        <w:jc w:val="both"/>
        <w:rPr/>
      </w:pPr>
      <w:r>
        <w:rPr>
          <w:rFonts w:cs="Arial" w:ascii="Arial" w:hAnsi="Arial"/>
          <w:sz w:val="22"/>
          <w:szCs w:val="22"/>
        </w:rPr>
        <w:t xml:space="preserve">Franc KANGLER – župan, Milica SIMONIČ STEINER – direktorica mestne uprave, Aleš ŠKOF, Nada LORBEK, Svetlana MIHALENKO, Jožica PRIZMIČ, Sharon PODJAVRŠEK – služba za delovanje  mestnega sveta, direktorji uradov in vodje sektorjev mestne uprave, Stanislav BRGLEZ – predsednik nadzornega odbora Mestne občine Maribor, Irena ŽELEZNIK – javno podjetje za gospodarjenje s stavbnimi zemljišči,  dr. Vlasta KRMELJ – Energetska agencija za Podravje, Alenka HLUPIČ -  Urbis d.o.o., Uroš LOBNIK - AU arhitekti, in predstavniki tiska. </w:t>
      </w:r>
    </w:p>
    <w:p>
      <w:pPr>
        <w:pStyle w:val="Telobesedila3"/>
        <w:ind w:left="180" w:hanging="180"/>
        <w:rPr>
          <w:rFonts w:ascii="Arial" w:hAnsi="Arial" w:cs="Arial"/>
          <w:sz w:val="22"/>
          <w:szCs w:val="22"/>
        </w:rPr>
      </w:pPr>
      <w:r>
        <w:rPr>
          <w:rFonts w:cs="Arial" w:ascii="Arial" w:hAnsi="Arial"/>
          <w:sz w:val="22"/>
          <w:szCs w:val="22"/>
        </w:rPr>
      </w:r>
    </w:p>
    <w:p>
      <w:pPr>
        <w:pStyle w:val="Telobesedila3"/>
        <w:ind w:left="180" w:hanging="180"/>
        <w:rPr/>
      </w:pPr>
      <w:r>
        <w:rPr>
          <w:rFonts w:cs="Arial" w:ascii="Arial" w:hAnsi="Arial"/>
          <w:b/>
          <w:sz w:val="22"/>
          <w:szCs w:val="22"/>
        </w:rPr>
        <w:t>Zapisala</w:t>
      </w:r>
      <w:r>
        <w:rPr>
          <w:rFonts w:cs="Arial" w:ascii="Arial" w:hAnsi="Arial"/>
          <w:sz w:val="22"/>
          <w:szCs w:val="22"/>
        </w:rPr>
        <w:t>: Marija KOROŠEC, služba za delovanje mestnega sve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u w:val="single"/>
        </w:rPr>
        <w:t>Pred sejo so svetnice/svetniki prejeli:</w:t>
      </w:r>
      <w:r>
        <w:rPr>
          <w:rFonts w:cs="Arial" w:ascii="Arial" w:hAnsi="Arial"/>
          <w:bCs/>
          <w:sz w:val="22"/>
          <w:szCs w:val="22"/>
        </w:rPr>
        <w:t xml:space="preserve"> </w:t>
      </w:r>
    </w:p>
    <w:p>
      <w:pPr>
        <w:pStyle w:val="Normal"/>
        <w:numPr>
          <w:ilvl w:val="0"/>
          <w:numId w:val="4"/>
        </w:numPr>
        <w:tabs>
          <w:tab w:val="clear" w:pos="708"/>
          <w:tab w:val="left" w:pos="600" w:leader="none"/>
        </w:tabs>
        <w:spacing w:before="0" w:after="120"/>
        <w:ind w:left="600" w:hanging="600"/>
        <w:jc w:val="both"/>
        <w:rPr/>
      </w:pPr>
      <w:r>
        <w:rPr>
          <w:rFonts w:cs="Arial" w:ascii="Arial" w:hAnsi="Arial"/>
          <w:bCs/>
          <w:sz w:val="22"/>
          <w:szCs w:val="22"/>
        </w:rPr>
        <w:t xml:space="preserve">Kadrovske predloge za 5., 6., 7., 8., 9., 10. in 11. točko dnevnega reda </w:t>
      </w:r>
    </w:p>
    <w:p>
      <w:pPr>
        <w:pStyle w:val="Normal"/>
        <w:numPr>
          <w:ilvl w:val="0"/>
          <w:numId w:val="4"/>
        </w:numPr>
        <w:tabs>
          <w:tab w:val="clear" w:pos="708"/>
          <w:tab w:val="left" w:pos="600" w:leader="none"/>
        </w:tabs>
        <w:ind w:left="600" w:hanging="600"/>
        <w:jc w:val="both"/>
        <w:rPr>
          <w:rFonts w:ascii="Arial" w:hAnsi="Arial" w:cs="Arial"/>
          <w:sz w:val="22"/>
          <w:szCs w:val="22"/>
        </w:rPr>
      </w:pPr>
      <w:r>
        <w:rPr>
          <w:rFonts w:cs="Arial" w:ascii="Arial" w:hAnsi="Arial"/>
          <w:sz w:val="22"/>
          <w:szCs w:val="22"/>
        </w:rPr>
        <w:t xml:space="preserve">Predlog za odpoklic sedanjega in imenovanje novega člana v Nadzorni svet Javnega podjetja za gospodarjenje s stavbnimi zemljišči kot predstavnika ustanoviteljice MOM </w:t>
      </w:r>
      <w:r>
        <w:rPr>
          <w:rFonts w:cs="Arial" w:ascii="Arial" w:hAnsi="Arial"/>
          <w:b/>
          <w:sz w:val="22"/>
          <w:szCs w:val="22"/>
        </w:rPr>
        <w:t>(GMS – 465)</w:t>
      </w:r>
    </w:p>
    <w:p>
      <w:pPr>
        <w:pStyle w:val="Normal"/>
        <w:numPr>
          <w:ilvl w:val="0"/>
          <w:numId w:val="4"/>
        </w:numPr>
        <w:tabs>
          <w:tab w:val="clear" w:pos="708"/>
          <w:tab w:val="left" w:pos="600" w:leader="none"/>
        </w:tabs>
        <w:spacing w:before="120" w:after="120"/>
        <w:ind w:left="601" w:hanging="601"/>
        <w:jc w:val="both"/>
        <w:rPr/>
      </w:pPr>
      <w:r>
        <w:rPr>
          <w:rFonts w:cs="Arial" w:ascii="Arial" w:hAnsi="Arial"/>
          <w:bCs/>
          <w:sz w:val="22"/>
          <w:szCs w:val="22"/>
        </w:rPr>
        <w:t>Obrazložitev predloga razširitve dnevnega reda – Odlok o ustanovitvi javnega podjetja Toplotna oskrba d.o.o. Maribor (H GMS – 464)</w:t>
      </w:r>
    </w:p>
    <w:p>
      <w:pPr>
        <w:pStyle w:val="Normal"/>
        <w:numPr>
          <w:ilvl w:val="0"/>
          <w:numId w:val="4"/>
        </w:numPr>
        <w:tabs>
          <w:tab w:val="clear" w:pos="708"/>
          <w:tab w:val="left" w:pos="600" w:leader="none"/>
        </w:tabs>
        <w:spacing w:before="0" w:after="120"/>
        <w:ind w:left="600" w:hanging="600"/>
        <w:jc w:val="both"/>
        <w:rPr>
          <w:rFonts w:ascii="Arial" w:hAnsi="Arial" w:cs="Arial"/>
          <w:bCs/>
          <w:sz w:val="22"/>
          <w:szCs w:val="22"/>
        </w:rPr>
      </w:pPr>
      <w:r>
        <w:rPr>
          <w:rFonts w:cs="Arial" w:ascii="Arial" w:hAnsi="Arial"/>
          <w:bCs/>
          <w:sz w:val="22"/>
          <w:szCs w:val="22"/>
        </w:rPr>
        <w:t>Dodatno obrazložitev gradiva Sprememba sklepa o prevozu starejših občanov (H GMS- 441)</w:t>
      </w:r>
    </w:p>
    <w:p>
      <w:pPr>
        <w:pStyle w:val="Normal"/>
        <w:numPr>
          <w:ilvl w:val="2"/>
          <w:numId w:val="4"/>
        </w:numPr>
        <w:tabs>
          <w:tab w:val="clear" w:pos="708"/>
          <w:tab w:val="left" w:pos="600" w:leader="none"/>
        </w:tabs>
        <w:ind w:left="600" w:hanging="600"/>
        <w:jc w:val="both"/>
        <w:rPr/>
      </w:pPr>
      <w:r>
        <w:rPr>
          <w:rFonts w:cs="Arial" w:ascii="Arial" w:hAnsi="Arial"/>
          <w:bCs/>
          <w:sz w:val="22"/>
          <w:szCs w:val="22"/>
        </w:rPr>
        <w:t xml:space="preserve">Grafično prilogo in popravek Odloka o občinskem podrobnem prostorskem načrtu za del območja PPE Po3-S Po4-KE in Po5-S (H GMS – 346) </w:t>
      </w:r>
    </w:p>
    <w:p>
      <w:pPr>
        <w:pStyle w:val="Normal"/>
        <w:numPr>
          <w:ilvl w:val="0"/>
          <w:numId w:val="4"/>
        </w:numPr>
        <w:tabs>
          <w:tab w:val="clear" w:pos="708"/>
          <w:tab w:val="left" w:pos="600" w:leader="none"/>
        </w:tabs>
        <w:spacing w:before="120" w:after="0"/>
        <w:ind w:left="600" w:hanging="600"/>
        <w:jc w:val="both"/>
        <w:rPr/>
      </w:pPr>
      <w:r>
        <w:rPr>
          <w:rFonts w:cs="Arial" w:ascii="Arial" w:hAnsi="Arial"/>
          <w:bCs/>
          <w:sz w:val="22"/>
          <w:szCs w:val="22"/>
        </w:rPr>
        <w:t>Amandmaja odbora za socialo, zdravstvo in mladino in statutarno-pravne komisije k Odloku o mladini (GMS – 404)</w:t>
      </w:r>
    </w:p>
    <w:p>
      <w:pPr>
        <w:pStyle w:val="Normal"/>
        <w:numPr>
          <w:ilvl w:val="0"/>
          <w:numId w:val="2"/>
        </w:numPr>
        <w:tabs>
          <w:tab w:val="clear" w:pos="708"/>
          <w:tab w:val="left" w:pos="600" w:leader="none"/>
        </w:tabs>
        <w:spacing w:before="120" w:after="0"/>
        <w:ind w:left="600" w:hanging="600"/>
        <w:jc w:val="both"/>
        <w:rPr/>
      </w:pPr>
      <w:r>
        <w:rPr>
          <w:rFonts w:cs="Arial" w:ascii="Arial" w:hAnsi="Arial"/>
          <w:bCs/>
          <w:sz w:val="22"/>
          <w:szCs w:val="22"/>
        </w:rPr>
        <w:t xml:space="preserve">Stališča delovnih teles mestnega sveta.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b/>
          <w:b/>
          <w:bCs/>
          <w:sz w:val="22"/>
          <w:szCs w:val="22"/>
        </w:rPr>
      </w:pPr>
      <w:r>
        <w:rPr>
          <w:b/>
          <w:bCs/>
          <w:sz w:val="22"/>
          <w:szCs w:val="22"/>
        </w:rPr>
      </w:r>
    </w:p>
    <w:p>
      <w:pPr>
        <w:pStyle w:val="Telobesedila3"/>
        <w:ind w:left="181" w:hanging="181"/>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dnevnega reda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ov za spremembo dnevnega reda ni bilo, župan je po ugotovljeni prisotnosti, prisotnih je bilo 26 svetnic/svetnikov, predlagal v sprejem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Občinski program varnosti (GMS – 45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Župan je na podlagi izida glasovanja (19 ZA, 0 PROTI od 26 prisotnih) ugotovil, </w:t>
      </w:r>
      <w:r>
        <w:rPr>
          <w:rFonts w:cs="Arial" w:ascii="Arial" w:hAnsi="Arial"/>
          <w:b/>
          <w:sz w:val="22"/>
          <w:szCs w:val="22"/>
        </w:rPr>
        <w:t>DA JE</w:t>
      </w:r>
      <w:r>
        <w:rPr>
          <w:rFonts w:cs="Arial" w:ascii="Arial" w:hAnsi="Arial"/>
          <w:sz w:val="22"/>
          <w:szCs w:val="22"/>
        </w:rPr>
        <w:t xml:space="preserv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Odredba o spremembah in dopolnitvah Odredbe o merilih za določaje podaljšanega obratovalnega časa gostinskih obratov in kmetij, na katerih se opravlja gostinska dejavnost (GMS – 45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0 ZA, 0 PROTI od 2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Sklep o ustanovitvi brezplačne stavbne pravice (GMS – 45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2 ZA, 0 PROTI od 26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SKLEP:</w:t>
      </w:r>
    </w:p>
    <w:p>
      <w:pPr>
        <w:pStyle w:val="Normal"/>
        <w:jc w:val="both"/>
        <w:rPr/>
      </w:pPr>
      <w:r>
        <w:rPr>
          <w:rFonts w:cs="Arial" w:ascii="Arial" w:hAnsi="Arial"/>
          <w:b/>
          <w:sz w:val="22"/>
          <w:szCs w:val="22"/>
        </w:rPr>
        <w:t>Mestni svet Mestne občine Maribor uvršča na dnevni red točko:  Odlok o ustanovitvi Javnega podjetja Toplotna oskrba Maribor d.o.o.  (GMS – 46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0 ZA, 0 PROTI od 26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Odlok o spremembah in dopolnitvah zazidalnega načrta za del območja PPE Tabor 14 P – Kompostarna – druga obravnava (GMS  - 43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1 ZA, 1 PROTI od 26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KLEP:</w:t>
      </w:r>
    </w:p>
    <w:p>
      <w:pPr>
        <w:pStyle w:val="Normal"/>
        <w:jc w:val="both"/>
        <w:rPr/>
      </w:pPr>
      <w:r>
        <w:rPr>
          <w:rFonts w:cs="Arial" w:ascii="Arial" w:hAnsi="Arial"/>
          <w:b/>
          <w:sz w:val="22"/>
          <w:szCs w:val="22"/>
        </w:rPr>
        <w:t>Mestni svet Mestne občine Maribor uvršča na dnevni red točko: Predlog za odpoklic sedanjega in imenovanje novega člana v Nadzorni svet Javnega podjetja za gospodarjenje s stavbnimi zemljišči kot predstavnika ustanoviteljice MOM (GMS – 46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2 ZA, 0 PROTI od 2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Mestni svet Mestne občine Maribor bo točki:</w:t>
      </w:r>
    </w:p>
    <w:p>
      <w:pPr>
        <w:pStyle w:val="Normal"/>
        <w:numPr>
          <w:ilvl w:val="0"/>
          <w:numId w:val="6"/>
        </w:numPr>
        <w:jc w:val="both"/>
        <w:rPr/>
      </w:pPr>
      <w:r>
        <w:rPr>
          <w:rFonts w:cs="Arial" w:ascii="Arial" w:hAnsi="Arial"/>
          <w:b/>
          <w:sz w:val="22"/>
          <w:szCs w:val="22"/>
        </w:rPr>
        <w:t>Odlok o ustanovitvi Javnega podjetja Toplotna oskrba Maribor d.o.o. (GMS – 464)</w:t>
      </w:r>
    </w:p>
    <w:p>
      <w:pPr>
        <w:pStyle w:val="Normal"/>
        <w:numPr>
          <w:ilvl w:val="0"/>
          <w:numId w:val="6"/>
        </w:numPr>
        <w:jc w:val="both"/>
        <w:rPr>
          <w:rFonts w:ascii="Arial" w:hAnsi="Arial" w:cs="Arial"/>
          <w:b/>
          <w:b/>
          <w:sz w:val="22"/>
          <w:szCs w:val="22"/>
        </w:rPr>
      </w:pPr>
      <w:r>
        <w:rPr>
          <w:rFonts w:cs="Arial" w:ascii="Arial" w:hAnsi="Arial"/>
          <w:b/>
          <w:sz w:val="22"/>
          <w:szCs w:val="22"/>
        </w:rPr>
        <w:t>Odlok o spremembah in dopolnitvah Odloka o ustanovitvi Javnega medobčinskega stanovanjskega sklada Maribor  (GMS – 447)</w:t>
      </w:r>
    </w:p>
    <w:p>
      <w:pPr>
        <w:pStyle w:val="Normal"/>
        <w:jc w:val="both"/>
        <w:rPr>
          <w:rFonts w:ascii="Arial" w:hAnsi="Arial" w:cs="Arial"/>
          <w:b/>
          <w:b/>
          <w:sz w:val="22"/>
          <w:szCs w:val="22"/>
        </w:rPr>
      </w:pPr>
      <w:r>
        <w:rPr>
          <w:rFonts w:cs="Arial" w:ascii="Arial" w:hAnsi="Arial"/>
          <w:b/>
          <w:sz w:val="22"/>
          <w:szCs w:val="22"/>
        </w:rPr>
        <w:t xml:space="preserve">obravnaval po skrajšanem postopk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19 ZA, 1 PROTI od 2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SKLEP:</w:t>
      </w:r>
    </w:p>
    <w:p>
      <w:pPr>
        <w:pStyle w:val="Normal"/>
        <w:jc w:val="both"/>
        <w:rPr>
          <w:rFonts w:ascii="Arial" w:hAnsi="Arial" w:cs="Arial"/>
          <w:b/>
          <w:b/>
          <w:sz w:val="22"/>
          <w:szCs w:val="22"/>
        </w:rPr>
      </w:pPr>
      <w:r>
        <w:rPr>
          <w:rFonts w:cs="Arial" w:ascii="Arial" w:hAnsi="Arial"/>
          <w:b/>
          <w:sz w:val="22"/>
          <w:szCs w:val="22"/>
        </w:rPr>
        <w:t>Mestni svet Mestne občine Maribor sprejme dnevni red  23. seje mestnega sveta s sprejetimi spremembami in dopolnitvami. Točke dnevnega reda se skladno s tem preštevilčijo, tako da dnevni red glasi:</w:t>
      </w:r>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Otvoritev seje in ugotovitev sklepčnosti</w:t>
      </w:r>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Obravnava in sprejem dnevnega reda</w:t>
      </w:r>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Potrditev zapisnikov 9. izredne in 22. redne seje mestnega sveta</w:t>
      </w:r>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Pobude in vprašanja svetnic/svetnikov</w:t>
      </w:r>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Predlog za imenovanje predstavnikov ustanoviteljice (MOM) v svet javnega vzgojno izobraževalnega zavoda OŠ Gustava Šiliha Maribor </w:t>
      </w:r>
      <w:hyperlink r:id="rId2">
        <w:r>
          <w:rPr>
            <w:rStyle w:val="InternetLink"/>
            <w:rFonts w:cs="Arial" w:ascii="Arial" w:hAnsi="Arial"/>
            <w:sz w:val="22"/>
            <w:szCs w:val="22"/>
          </w:rPr>
          <w:t>GMS - 458</w:t>
        </w:r>
      </w:hyperlink>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Predlog za imenovanje predstavnika lokalne skupnosti kot predstavnika ustanoviteljice (MOM) v svet  javnega vzgojno izobraževalnega zavoda Srednja šola za gostinstvo in turizem Maribor </w:t>
      </w:r>
      <w:hyperlink r:id="rId3">
        <w:r>
          <w:rPr>
            <w:rStyle w:val="InternetLink"/>
            <w:rFonts w:cs="Arial" w:ascii="Arial" w:hAnsi="Arial"/>
            <w:sz w:val="22"/>
            <w:szCs w:val="22"/>
          </w:rPr>
          <w:t>GMS - 459</w:t>
        </w:r>
      </w:hyperlink>
    </w:p>
    <w:p>
      <w:pPr>
        <w:pStyle w:val="Normal"/>
        <w:numPr>
          <w:ilvl w:val="0"/>
          <w:numId w:val="5"/>
        </w:numPr>
        <w:tabs>
          <w:tab w:val="clear" w:pos="708"/>
          <w:tab w:val="left" w:pos="600" w:leader="none"/>
          <w:tab w:val="left" w:pos="840" w:leader="none"/>
        </w:tabs>
        <w:spacing w:before="120" w:after="0"/>
        <w:ind w:left="600" w:hanging="600"/>
        <w:jc w:val="both"/>
        <w:rPr>
          <w:rFonts w:ascii="Arial" w:hAnsi="Arial" w:cs="Arial"/>
          <w:sz w:val="22"/>
          <w:szCs w:val="22"/>
        </w:rPr>
      </w:pPr>
      <w:r>
        <w:rPr>
          <w:rFonts w:cs="Arial" w:ascii="Arial" w:hAnsi="Arial"/>
          <w:sz w:val="22"/>
          <w:szCs w:val="22"/>
        </w:rPr>
        <w:t xml:space="preserve">Predlog za imenovanje predstavnice lokalne skupnosti kot predstavnice ustanoviteljice (MOM) v svet javnega vzgojno izobraževalnega zavoda Srednja šola za oblikovanje Maribor  </w:t>
      </w:r>
      <w:hyperlink r:id="rId4">
        <w:r>
          <w:rPr>
            <w:rStyle w:val="InternetLink"/>
            <w:rFonts w:cs="Arial" w:ascii="Arial" w:hAnsi="Arial"/>
            <w:sz w:val="22"/>
            <w:szCs w:val="22"/>
          </w:rPr>
          <w:t>GMS - 460</w:t>
        </w:r>
      </w:hyperlink>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Predlog za imenovanje predstavnice lokalne skupnosti kot predstavnice ustanoviteljice (MOM) v svet javnega vzgojno izobraževalnega zavoda Srednja trgovska šola Maribor  </w:t>
      </w:r>
      <w:hyperlink r:id="rId5">
        <w:r>
          <w:rPr>
            <w:rStyle w:val="InternetLink"/>
            <w:rFonts w:cs="Arial" w:ascii="Arial" w:hAnsi="Arial"/>
            <w:sz w:val="22"/>
            <w:szCs w:val="22"/>
          </w:rPr>
          <w:t>GMS - 461</w:t>
        </w:r>
      </w:hyperlink>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Predlog za imenovanje predstavnika/ce lokalne skupnosti kot predstavnika/ce ustanoviteljice (MOM) v svet javnega vzgojno izobraževalnega zavoda Srednja ekonomska šola Maribor  </w:t>
      </w:r>
      <w:hyperlink r:id="rId6">
        <w:r>
          <w:rPr>
            <w:rStyle w:val="InternetLink"/>
            <w:rFonts w:cs="Arial" w:ascii="Arial" w:hAnsi="Arial"/>
            <w:sz w:val="22"/>
            <w:szCs w:val="22"/>
          </w:rPr>
          <w:t>GMS - 462</w:t>
        </w:r>
      </w:hyperlink>
    </w:p>
    <w:p>
      <w:pPr>
        <w:pStyle w:val="Normal"/>
        <w:numPr>
          <w:ilvl w:val="0"/>
          <w:numId w:val="5"/>
        </w:numPr>
        <w:tabs>
          <w:tab w:val="clear" w:pos="708"/>
          <w:tab w:val="left" w:pos="600" w:leader="none"/>
          <w:tab w:val="left" w:pos="840" w:leader="none"/>
        </w:tabs>
        <w:spacing w:before="120" w:after="0"/>
        <w:ind w:left="600" w:hanging="600"/>
        <w:jc w:val="both"/>
        <w:rPr>
          <w:rFonts w:ascii="Arial" w:hAnsi="Arial" w:cs="Arial"/>
          <w:bCs/>
          <w:sz w:val="22"/>
          <w:szCs w:val="22"/>
        </w:rPr>
      </w:pPr>
      <w:r>
        <w:rPr>
          <w:rFonts w:cs="Arial" w:ascii="Arial" w:hAnsi="Arial"/>
          <w:sz w:val="22"/>
          <w:szCs w:val="22"/>
        </w:rPr>
        <w:t xml:space="preserve">Predlog za imenovanje vršilke dolžnosti direktorice Centra za pomoč na domu Maribor </w:t>
      </w:r>
      <w:hyperlink r:id="rId7">
        <w:r>
          <w:rPr>
            <w:rStyle w:val="InternetLink"/>
            <w:rFonts w:cs="Arial" w:ascii="Arial" w:hAnsi="Arial"/>
            <w:sz w:val="22"/>
            <w:szCs w:val="22"/>
          </w:rPr>
          <w:t>GMS – 463</w:t>
        </w:r>
      </w:hyperlink>
    </w:p>
    <w:p>
      <w:pPr>
        <w:pStyle w:val="Normal"/>
        <w:numPr>
          <w:ilvl w:val="0"/>
          <w:numId w:val="5"/>
        </w:numPr>
        <w:tabs>
          <w:tab w:val="clear" w:pos="708"/>
          <w:tab w:val="left" w:pos="600" w:leader="none"/>
        </w:tabs>
        <w:spacing w:before="120" w:after="0"/>
        <w:ind w:left="600" w:hanging="600"/>
        <w:jc w:val="both"/>
        <w:rPr>
          <w:rFonts w:ascii="Arial" w:hAnsi="Arial" w:cs="Arial"/>
          <w:bCs/>
          <w:sz w:val="22"/>
          <w:szCs w:val="22"/>
        </w:rPr>
      </w:pPr>
      <w:r>
        <w:rPr>
          <w:rFonts w:cs="Arial" w:ascii="Arial" w:hAnsi="Arial"/>
          <w:sz w:val="22"/>
          <w:szCs w:val="22"/>
        </w:rPr>
        <w:t xml:space="preserve">Predlog za odpoklic sedanjega in imenovanje novega člana v Nadzorni svet Javnega podjetja za gospodarjenje s stavbnimi zemljišči kot predstavnika ustanoviteljice </w:t>
      </w:r>
      <w:hyperlink r:id="rId8">
        <w:r>
          <w:rPr>
            <w:rStyle w:val="InternetLink"/>
            <w:rFonts w:cs="Arial" w:ascii="Arial" w:hAnsi="Arial"/>
            <w:sz w:val="22"/>
            <w:szCs w:val="22"/>
          </w:rPr>
          <w:t>GMS - 465</w:t>
        </w:r>
      </w:hyperlink>
    </w:p>
    <w:p>
      <w:pPr>
        <w:pStyle w:val="Normal"/>
        <w:numPr>
          <w:ilvl w:val="0"/>
          <w:numId w:val="5"/>
        </w:numPr>
        <w:tabs>
          <w:tab w:val="clear" w:pos="708"/>
          <w:tab w:val="left" w:pos="600" w:leader="none"/>
        </w:tabs>
        <w:spacing w:before="120" w:after="0"/>
        <w:ind w:left="600" w:hanging="600"/>
        <w:jc w:val="both"/>
        <w:rPr>
          <w:rFonts w:ascii="Arial" w:hAnsi="Arial" w:cs="Arial"/>
          <w:bCs/>
          <w:sz w:val="22"/>
          <w:szCs w:val="22"/>
        </w:rPr>
      </w:pPr>
      <w:r>
        <w:rPr>
          <w:rFonts w:cs="Arial" w:ascii="Arial" w:hAnsi="Arial"/>
          <w:sz w:val="22"/>
          <w:szCs w:val="22"/>
        </w:rPr>
        <w:t>Sklep o ukinitvi statusa grajenega javnega dobra (</w:t>
      </w:r>
      <w:r>
        <w:rPr>
          <w:rFonts w:cs="Arial" w:ascii="Arial" w:hAnsi="Arial"/>
          <w:bCs/>
          <w:sz w:val="22"/>
          <w:szCs w:val="22"/>
        </w:rPr>
        <w:t xml:space="preserve">parc. št. 2807/8, 2811/3, 2811/10 in 2811/13, k.o. Tabor )  </w:t>
      </w:r>
      <w:hyperlink r:id="rId9">
        <w:r>
          <w:rPr>
            <w:rStyle w:val="InternetLink"/>
            <w:rFonts w:cs="Arial" w:ascii="Arial" w:hAnsi="Arial"/>
            <w:sz w:val="22"/>
            <w:szCs w:val="22"/>
          </w:rPr>
          <w:t>GMS - 446</w:t>
        </w:r>
      </w:hyperlink>
    </w:p>
    <w:p>
      <w:pPr>
        <w:pStyle w:val="Normal"/>
        <w:numPr>
          <w:ilvl w:val="0"/>
          <w:numId w:val="5"/>
        </w:numPr>
        <w:tabs>
          <w:tab w:val="clear" w:pos="708"/>
          <w:tab w:val="left" w:pos="600" w:leader="none"/>
        </w:tabs>
        <w:spacing w:before="120" w:after="0"/>
        <w:ind w:left="600" w:hanging="600"/>
        <w:jc w:val="both"/>
        <w:rPr>
          <w:rFonts w:ascii="Arial" w:hAnsi="Arial" w:cs="Arial"/>
          <w:bCs/>
          <w:sz w:val="22"/>
          <w:szCs w:val="22"/>
        </w:rPr>
      </w:pPr>
      <w:r>
        <w:rPr>
          <w:rFonts w:cs="Arial" w:ascii="Arial" w:hAnsi="Arial"/>
          <w:sz w:val="22"/>
          <w:szCs w:val="22"/>
        </w:rPr>
        <w:t xml:space="preserve">Sklep o ustanovitvi brezplačne stavbne pravice </w:t>
      </w:r>
      <w:hyperlink r:id="rId10">
        <w:r>
          <w:rPr>
            <w:rStyle w:val="InternetLink"/>
            <w:rFonts w:cs="Arial" w:ascii="Arial" w:hAnsi="Arial"/>
            <w:sz w:val="22"/>
            <w:szCs w:val="22"/>
          </w:rPr>
          <w:t>GMS – 457</w:t>
        </w:r>
      </w:hyperlink>
      <w:r>
        <w:rPr>
          <w:rFonts w:cs="Arial" w:ascii="Arial" w:hAnsi="Arial"/>
          <w:sz w:val="22"/>
          <w:szCs w:val="22"/>
        </w:rPr>
        <w:t xml:space="preserve"> </w:t>
      </w:r>
    </w:p>
    <w:p>
      <w:pPr>
        <w:pStyle w:val="Normal"/>
        <w:numPr>
          <w:ilvl w:val="0"/>
          <w:numId w:val="5"/>
        </w:numPr>
        <w:tabs>
          <w:tab w:val="clear" w:pos="708"/>
          <w:tab w:val="left" w:pos="600" w:leader="none"/>
          <w:tab w:val="left" w:pos="840" w:leader="none"/>
        </w:tabs>
        <w:spacing w:before="120" w:after="0"/>
        <w:ind w:left="600" w:hanging="60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Posamezni program nakupa stvarnega premoženja–stavbna zemljišča v skladu z Zakonom o stvarnem premoženju države, pokrajin in občin (Uradni list RS, št. 14/07) in Uredbo o stvarnem premoženju države, pokrajin in občin (Uradni list RS, 84/07)  </w:t>
      </w:r>
      <w:hyperlink r:id="rId11">
        <w:r>
          <w:rPr>
            <w:rStyle w:val="InternetLink"/>
            <w:rFonts w:cs="Arial" w:ascii="Arial" w:hAnsi="Arial"/>
            <w:sz w:val="22"/>
            <w:szCs w:val="22"/>
          </w:rPr>
          <w:t>GMS – 450</w:t>
        </w:r>
      </w:hyperlink>
    </w:p>
    <w:p>
      <w:pPr>
        <w:pStyle w:val="Normal"/>
        <w:numPr>
          <w:ilvl w:val="0"/>
          <w:numId w:val="5"/>
        </w:numPr>
        <w:tabs>
          <w:tab w:val="clear" w:pos="708"/>
          <w:tab w:val="left" w:pos="600" w:leader="none"/>
          <w:tab w:val="left" w:pos="840" w:leader="none"/>
        </w:tabs>
        <w:spacing w:before="120" w:after="0"/>
        <w:ind w:left="600" w:hanging="600"/>
        <w:jc w:val="both"/>
        <w:rPr/>
      </w:pPr>
      <w:r>
        <w:rPr>
          <w:rFonts w:cs="Arial" w:ascii="Arial" w:hAnsi="Arial"/>
          <w:sz w:val="22"/>
          <w:szCs w:val="22"/>
        </w:rPr>
        <w:t xml:space="preserve">Sprememba sklepa o prevozu starejših občanov  </w:t>
      </w:r>
      <w:hyperlink r:id="rId12">
        <w:r>
          <w:rPr>
            <w:rStyle w:val="InternetLink"/>
            <w:rFonts w:cs="Arial" w:ascii="Arial" w:hAnsi="Arial"/>
            <w:sz w:val="22"/>
            <w:szCs w:val="22"/>
          </w:rPr>
          <w:t>GMS - 441</w:t>
        </w:r>
      </w:hyperlink>
      <w:r>
        <w:rPr>
          <w:rFonts w:cs="Arial" w:ascii="Arial" w:hAnsi="Arial"/>
          <w:sz w:val="22"/>
          <w:szCs w:val="22"/>
        </w:rPr>
        <w:t xml:space="preserve"> </w:t>
      </w:r>
    </w:p>
    <w:p>
      <w:pPr>
        <w:pStyle w:val="Normal"/>
        <w:numPr>
          <w:ilvl w:val="0"/>
          <w:numId w:val="5"/>
        </w:numPr>
        <w:tabs>
          <w:tab w:val="clear" w:pos="708"/>
          <w:tab w:val="left" w:pos="600" w:leader="none"/>
          <w:tab w:val="left" w:pos="840" w:leader="none"/>
        </w:tabs>
        <w:spacing w:before="120" w:after="0"/>
        <w:ind w:left="600" w:hanging="600"/>
        <w:jc w:val="both"/>
        <w:rPr/>
      </w:pPr>
      <w:r>
        <w:rPr>
          <w:rFonts w:cs="Arial" w:ascii="Arial" w:hAnsi="Arial"/>
          <w:sz w:val="22"/>
          <w:szCs w:val="22"/>
        </w:rPr>
        <w:t xml:space="preserve">Odredba o spremembah in dopolnitvah Odredbe o merilih za določanje podaljšanega obratovalnega časa gostinskih obratov in kmetij, na katerih se opravlja gostinska dejavnost </w:t>
      </w:r>
      <w:hyperlink r:id="rId13">
        <w:r>
          <w:rPr>
            <w:rStyle w:val="InternetLink"/>
            <w:rFonts w:cs="Arial" w:ascii="Arial" w:hAnsi="Arial"/>
            <w:sz w:val="22"/>
            <w:szCs w:val="22"/>
          </w:rPr>
          <w:t>GMS – 456</w:t>
        </w:r>
      </w:hyperlink>
      <w:r>
        <w:rPr>
          <w:rFonts w:cs="Arial" w:ascii="Arial" w:hAnsi="Arial"/>
          <w:sz w:val="22"/>
          <w:szCs w:val="22"/>
        </w:rPr>
        <w:t xml:space="preserve"> </w:t>
      </w:r>
    </w:p>
    <w:p>
      <w:pPr>
        <w:pStyle w:val="Normal"/>
        <w:numPr>
          <w:ilvl w:val="0"/>
          <w:numId w:val="5"/>
        </w:numPr>
        <w:tabs>
          <w:tab w:val="clear" w:pos="708"/>
          <w:tab w:val="left" w:pos="600" w:leader="none"/>
          <w:tab w:val="left" w:pos="840" w:leader="none"/>
        </w:tabs>
        <w:spacing w:before="120" w:after="0"/>
        <w:ind w:left="600" w:hanging="600"/>
        <w:jc w:val="both"/>
        <w:rPr>
          <w:rFonts w:ascii="Arial" w:hAnsi="Arial" w:cs="Arial"/>
          <w:sz w:val="22"/>
          <w:szCs w:val="22"/>
        </w:rPr>
      </w:pPr>
      <w:r>
        <w:rPr>
          <w:rFonts w:cs="Arial" w:ascii="Arial" w:hAnsi="Arial"/>
          <w:sz w:val="22"/>
          <w:szCs w:val="22"/>
        </w:rPr>
        <w:t xml:space="preserve">Odlok o mladini v Mestni občini Maribor – druga obravnava </w:t>
      </w:r>
      <w:hyperlink r:id="rId14">
        <w:r>
          <w:rPr>
            <w:rStyle w:val="InternetLink"/>
            <w:rFonts w:cs="Arial" w:ascii="Arial" w:hAnsi="Arial"/>
            <w:sz w:val="22"/>
            <w:szCs w:val="22"/>
          </w:rPr>
          <w:t>GMS – 404</w:t>
        </w:r>
      </w:hyperlink>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Odlok o spremembah in dopolnitvah Odloka o ustanovitvi Javnega medobčinskega stanovanjskega sklada Maribor – skrajšani postopek  </w:t>
      </w:r>
      <w:hyperlink r:id="rId15">
        <w:r>
          <w:rPr>
            <w:rStyle w:val="InternetLink"/>
            <w:rFonts w:cs="Arial" w:ascii="Arial" w:hAnsi="Arial"/>
            <w:sz w:val="22"/>
            <w:szCs w:val="22"/>
          </w:rPr>
          <w:t>(tabela izračun deležev občin ustanoviteljic)</w:t>
        </w:r>
      </w:hyperlink>
      <w:r>
        <w:rPr>
          <w:rFonts w:cs="Arial" w:ascii="Arial" w:hAnsi="Arial"/>
          <w:sz w:val="22"/>
          <w:szCs w:val="22"/>
        </w:rPr>
        <w:t xml:space="preserve">   </w:t>
      </w:r>
      <w:hyperlink r:id="rId16">
        <w:r>
          <w:rPr>
            <w:rStyle w:val="InternetLink"/>
            <w:rFonts w:cs="Arial" w:ascii="Arial" w:hAnsi="Arial"/>
            <w:sz w:val="22"/>
            <w:szCs w:val="22"/>
          </w:rPr>
          <w:t>GMS -  447</w:t>
        </w:r>
      </w:hyperlink>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Odlok o ustanovitvi Javnega podjetja Toplotna oskrba Maribor  d.o.o. skrajšani postopek </w:t>
      </w:r>
      <w:hyperlink r:id="rId17">
        <w:r>
          <w:rPr>
            <w:rStyle w:val="InternetLink"/>
            <w:rFonts w:cs="Arial" w:ascii="Arial" w:hAnsi="Arial"/>
            <w:sz w:val="22"/>
            <w:szCs w:val="22"/>
          </w:rPr>
          <w:t>GMS – 464</w:t>
        </w:r>
      </w:hyperlink>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Odlok o spremembah in dopolnitvah zazidalnega načrta za del območja  PPE Tabor 14 P – Kompostarna – druga obravnava </w:t>
      </w:r>
      <w:hyperlink r:id="rId18">
        <w:r>
          <w:rPr>
            <w:rStyle w:val="InternetLink"/>
            <w:rFonts w:cs="Arial" w:ascii="Arial" w:hAnsi="Arial"/>
            <w:sz w:val="22"/>
            <w:szCs w:val="22"/>
          </w:rPr>
          <w:t>GMS - 437</w:t>
        </w:r>
      </w:hyperlink>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Popravek Odloka o občinskem podrobnem prostorskem načrtu za del območja PPE,  Po 3 – S, PO 4-KE in Po5-S – območje med Čufarjevo, Šolsko ter Osojnikovo ulico in pokopališčem na Pobrežju (MUV št. 15/08) </w:t>
      </w:r>
      <w:hyperlink r:id="rId19">
        <w:r>
          <w:rPr>
            <w:rStyle w:val="InternetLink"/>
            <w:rFonts w:cs="Arial" w:ascii="Arial" w:hAnsi="Arial"/>
            <w:sz w:val="22"/>
            <w:szCs w:val="22"/>
          </w:rPr>
          <w:t>GMS –  346</w:t>
        </w:r>
      </w:hyperlink>
    </w:p>
    <w:p>
      <w:pPr>
        <w:pStyle w:val="Normal"/>
        <w:numPr>
          <w:ilvl w:val="0"/>
          <w:numId w:val="5"/>
        </w:numPr>
        <w:tabs>
          <w:tab w:val="clear" w:pos="708"/>
          <w:tab w:val="left" w:pos="600" w:leader="none"/>
        </w:tabs>
        <w:spacing w:before="120" w:after="0"/>
        <w:ind w:left="600" w:hanging="600"/>
        <w:jc w:val="both"/>
        <w:rPr>
          <w:rFonts w:ascii="Arial" w:hAnsi="Arial" w:cs="Arial"/>
          <w:b/>
          <w:b/>
          <w:sz w:val="22"/>
          <w:szCs w:val="22"/>
        </w:rPr>
      </w:pPr>
      <w:r>
        <w:rPr>
          <w:rStyle w:val="StrongEmphasis"/>
          <w:rFonts w:cs="Arial" w:ascii="Arial" w:hAnsi="Arial"/>
          <w:b w:val="false"/>
          <w:sz w:val="22"/>
          <w:szCs w:val="22"/>
        </w:rPr>
        <w:t xml:space="preserve">Odlok o občinskem podrobnem prostorskem načrtu za del prostorsko planske enote Ta 3 – C  - prva obravnava </w:t>
      </w:r>
      <w:hyperlink r:id="rId20">
        <w:r>
          <w:rPr>
            <w:rStyle w:val="InternetLink"/>
            <w:rFonts w:cs="Arial" w:ascii="Arial" w:hAnsi="Arial"/>
            <w:sz w:val="22"/>
            <w:szCs w:val="22"/>
          </w:rPr>
          <w:t>GMS - 433</w:t>
        </w:r>
      </w:hyperlink>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Odlok o občinskem podrobnem prostorskem načrtu za del območja Studenci 10 S (OPPN za del PPE St 10 S) – območje za individualno stanovanjsko gradnjo južno od Pekrske ceste – prva obravnava  </w:t>
      </w:r>
      <w:hyperlink r:id="rId21">
        <w:r>
          <w:rPr>
            <w:rStyle w:val="InternetLink"/>
            <w:rFonts w:cs="Arial" w:ascii="Arial" w:hAnsi="Arial"/>
            <w:sz w:val="22"/>
            <w:szCs w:val="22"/>
          </w:rPr>
          <w:t>GMS –  451</w:t>
        </w:r>
      </w:hyperlink>
    </w:p>
    <w:p>
      <w:pPr>
        <w:pStyle w:val="Normal"/>
        <w:numPr>
          <w:ilvl w:val="0"/>
          <w:numId w:val="5"/>
        </w:numPr>
        <w:tabs>
          <w:tab w:val="clear" w:pos="708"/>
          <w:tab w:val="left" w:pos="600" w:leader="none"/>
        </w:tabs>
        <w:spacing w:before="120" w:after="0"/>
        <w:ind w:left="600" w:hanging="600"/>
        <w:jc w:val="both"/>
        <w:rPr>
          <w:rFonts w:ascii="Arial" w:hAnsi="Arial" w:cs="Arial"/>
          <w:sz w:val="22"/>
          <w:szCs w:val="22"/>
        </w:rPr>
      </w:pPr>
      <w:r>
        <w:rPr>
          <w:rFonts w:cs="Arial" w:ascii="Arial" w:hAnsi="Arial"/>
          <w:sz w:val="22"/>
          <w:szCs w:val="22"/>
        </w:rPr>
        <w:t xml:space="preserve">Odlok o občinskem podrobnem prostorskem načrtu za del prostorsko planske enote Te 2 – C – prva obravnava  </w:t>
      </w:r>
      <w:hyperlink r:id="rId22">
        <w:r>
          <w:rPr>
            <w:rStyle w:val="InternetLink"/>
            <w:rFonts w:cs="Arial" w:ascii="Arial" w:hAnsi="Arial"/>
            <w:sz w:val="22"/>
            <w:szCs w:val="22"/>
          </w:rPr>
          <w:t>GMS –  452</w:t>
        </w:r>
      </w:hyperlink>
    </w:p>
    <w:p>
      <w:pPr>
        <w:pStyle w:val="Normal"/>
        <w:numPr>
          <w:ilvl w:val="0"/>
          <w:numId w:val="5"/>
        </w:numPr>
        <w:tabs>
          <w:tab w:val="clear" w:pos="708"/>
          <w:tab w:val="left" w:pos="600" w:leader="none"/>
        </w:tabs>
        <w:spacing w:before="120" w:after="0"/>
        <w:ind w:left="600" w:hanging="600"/>
        <w:rPr>
          <w:rFonts w:ascii="Arial" w:hAnsi="Arial" w:cs="Arial"/>
          <w:sz w:val="22"/>
          <w:szCs w:val="22"/>
        </w:rPr>
      </w:pPr>
      <w:r>
        <w:rPr>
          <w:rFonts w:cs="Arial" w:ascii="Arial" w:hAnsi="Arial"/>
          <w:sz w:val="22"/>
          <w:szCs w:val="22"/>
        </w:rPr>
        <w:t xml:space="preserve">Lokalni energetski koncept Mestne občine Maribor – prva obravnava </w:t>
      </w:r>
      <w:hyperlink r:id="rId23">
        <w:r>
          <w:rPr>
            <w:rStyle w:val="InternetLink"/>
            <w:rFonts w:cs="Arial" w:ascii="Arial" w:hAnsi="Arial"/>
            <w:sz w:val="22"/>
            <w:szCs w:val="22"/>
          </w:rPr>
          <w:t>(poročilo)</w:t>
        </w:r>
      </w:hyperlink>
      <w:r>
        <w:rPr>
          <w:rFonts w:cs="Arial" w:ascii="Arial" w:hAnsi="Arial"/>
          <w:sz w:val="22"/>
          <w:szCs w:val="22"/>
        </w:rPr>
        <w:t xml:space="preserve">  </w:t>
      </w:r>
      <w:hyperlink r:id="rId24">
        <w:r>
          <w:rPr>
            <w:rStyle w:val="InternetLink"/>
            <w:rFonts w:cs="Arial" w:ascii="Arial" w:hAnsi="Arial"/>
            <w:sz w:val="22"/>
            <w:szCs w:val="22"/>
          </w:rPr>
          <w:t>GMS – 449</w:t>
        </w:r>
      </w:hyperlink>
    </w:p>
    <w:p>
      <w:pPr>
        <w:pStyle w:val="Normal"/>
        <w:numPr>
          <w:ilvl w:val="0"/>
          <w:numId w:val="5"/>
        </w:numPr>
        <w:tabs>
          <w:tab w:val="clear" w:pos="708"/>
          <w:tab w:val="left" w:pos="600" w:leader="none"/>
        </w:tabs>
        <w:spacing w:before="120" w:after="0"/>
        <w:ind w:left="600" w:hanging="600"/>
        <w:rPr/>
      </w:pPr>
      <w:r>
        <w:rPr>
          <w:rFonts w:cs="Arial" w:ascii="Arial" w:hAnsi="Arial"/>
          <w:sz w:val="22"/>
          <w:szCs w:val="22"/>
        </w:rPr>
        <w:t xml:space="preserve">Občinski program varnosti </w:t>
      </w:r>
      <w:hyperlink r:id="rId25">
        <w:r>
          <w:rPr>
            <w:rStyle w:val="InternetLink"/>
            <w:rFonts w:cs="Arial" w:ascii="Arial" w:hAnsi="Arial"/>
            <w:sz w:val="22"/>
            <w:szCs w:val="22"/>
          </w:rPr>
          <w:t>GMS – 455</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je na podlagi izida glasovanja (22 ZA, 0 PROTI od 26 prisotnih) ugotovil, </w:t>
      </w:r>
      <w:r>
        <w:rPr>
          <w:rFonts w:cs="Arial" w:ascii="Arial" w:hAnsi="Arial"/>
          <w:b/>
          <w:sz w:val="22"/>
          <w:szCs w:val="22"/>
        </w:rPr>
        <w:t xml:space="preserve">DA JE SKLEP SPREJ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pPr>
      <w:r>
        <w:rPr>
          <w:rFonts w:cs="Arial" w:ascii="Arial" w:hAnsi="Arial"/>
          <w:b/>
          <w:sz w:val="22"/>
          <w:szCs w:val="22"/>
        </w:rPr>
        <w:t xml:space="preserve">POTRDITEV ZAPISNIKOV 9. IZREDNE IN 22. REDNE SEJE MESTNEGA SVET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pisnika so svetnice/svetniki prejeli z vabilom za sklic seje. Pripomb ni bilo, župan je po ugotovljeni prisotnosti, prisotnih je bilo 23 svetnic/svetnikov,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SKLEP:</w:t>
      </w:r>
    </w:p>
    <w:p>
      <w:pPr>
        <w:pStyle w:val="Normal"/>
        <w:jc w:val="both"/>
        <w:rPr/>
      </w:pPr>
      <w:r>
        <w:rPr>
          <w:rFonts w:cs="Arial" w:ascii="Arial" w:hAnsi="Arial"/>
          <w:b/>
          <w:sz w:val="22"/>
          <w:szCs w:val="22"/>
        </w:rPr>
        <w:t xml:space="preserve">Mestni svet Mestne občine Maribor potrdi zapisnik 9. izredne seje mestnega sve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3 ZA, 0 PROTI od 23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Mestni svet Mestne občine Maribor potrdi zapisnik 22. redne seje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Župan je na podlagi izida glasovanja (22 ZA, 0 PROTI od 23 prisotnih) ugotovil, </w:t>
      </w:r>
      <w:r>
        <w:rPr>
          <w:rFonts w:cs="Arial" w:ascii="Arial" w:hAnsi="Arial"/>
          <w:b/>
          <w:sz w:val="22"/>
          <w:szCs w:val="22"/>
        </w:rPr>
        <w:t xml:space="preserve">DA JE SKLEP SPREJ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TOČKA</w:t>
      </w:r>
    </w:p>
    <w:p>
      <w:pPr>
        <w:pStyle w:val="Normal"/>
        <w:jc w:val="center"/>
        <w:rPr>
          <w:rFonts w:ascii="Arial" w:hAnsi="Arial" w:cs="Arial"/>
          <w:b/>
          <w:b/>
          <w:sz w:val="22"/>
          <w:szCs w:val="22"/>
        </w:rPr>
      </w:pPr>
      <w:r>
        <w:rPr>
          <w:rFonts w:cs="Arial" w:ascii="Arial" w:hAnsi="Arial"/>
          <w:b/>
          <w:sz w:val="22"/>
          <w:szCs w:val="22"/>
        </w:rPr>
        <w:t>POBUDE IN VPRAŠANJA SVETNIC/SVETNIKO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PODANE SO BILE NASLEDNJE POBUDE:</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rPr>
      </w:pPr>
      <w:r>
        <w:rPr>
          <w:rFonts w:cs="Arial" w:ascii="Arial" w:hAnsi="Arial"/>
          <w:b/>
          <w:bCs/>
          <w:sz w:val="22"/>
          <w:szCs w:val="22"/>
        </w:rPr>
        <w:t>POBUDA ŠT. 199 – Boštjan VIHER</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Dajem pobudo v zvezi z odgovorom na vprašanje v zvezi z platojem na S 23 nad Cesto zmage, Kardeljevo, Cesto proletarskih brigad. Glede na to, da je za to sanacijo potrebnih 320 tisoč evrov, dajem pobudo, da se za to namenjenih 50 tisoč evrov iz proračuna za leto 2008 uporabi za pridobitev ustrezne projektne dokumentacije in da se ta stvar reši. V nasprotnem primeru me zanima, kam bo teh 50 tisoč evrov šlo, glede na to, da tega nismo upoštevali pri rebalansu torej spremembi proračuna za leto 2008.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00 – mag. Zdravko LUKETIČ</w:t>
      </w:r>
    </w:p>
    <w:p>
      <w:pPr>
        <w:pStyle w:val="Normal"/>
        <w:numPr>
          <w:ilvl w:val="0"/>
          <w:numId w:val="0"/>
        </w:numPr>
        <w:jc w:val="both"/>
        <w:outlineLvl w:val="0"/>
        <w:rPr>
          <w:rFonts w:ascii="Arial" w:hAnsi="Arial" w:cs="Arial"/>
          <w:bCs/>
          <w:sz w:val="22"/>
          <w:szCs w:val="22"/>
        </w:rPr>
      </w:pPr>
      <w:r>
        <w:rPr>
          <w:rFonts w:cs="Arial" w:ascii="Arial" w:hAnsi="Arial"/>
          <w:bCs/>
          <w:sz w:val="22"/>
          <w:szCs w:val="22"/>
        </w:rPr>
        <w:t>Zanima me, na kakšen način si bo družba »Staninvest d.o.o.« izplačala uspešnost ali božičnico ob koncu leta?</w:t>
      </w:r>
    </w:p>
    <w:p>
      <w:pPr>
        <w:pStyle w:val="Normal"/>
        <w:numPr>
          <w:ilvl w:val="0"/>
          <w:numId w:val="0"/>
        </w:numPr>
        <w:jc w:val="both"/>
        <w:outlineLvl w:val="0"/>
        <w:rPr>
          <w:rFonts w:ascii="Arial" w:hAnsi="Arial" w:cs="Arial"/>
          <w:bCs/>
          <w:sz w:val="22"/>
          <w:szCs w:val="22"/>
        </w:rPr>
      </w:pPr>
      <w:r>
        <w:rPr>
          <w:rFonts w:cs="Arial" w:ascii="Arial" w:hAnsi="Arial"/>
          <w:bCs/>
          <w:sz w:val="22"/>
          <w:szCs w:val="22"/>
        </w:rPr>
        <w:t>Predlagam, da družba »Staninvest d.o.o.«, ki je v 95% lasti MOM, izplača božičnico po pravilniku o izplačevanju božičnic v javni uprav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01 -  Lidija KOCUVAN GAŠPARIČ</w:t>
      </w:r>
    </w:p>
    <w:p>
      <w:pPr>
        <w:pStyle w:val="Normal"/>
        <w:numPr>
          <w:ilvl w:val="0"/>
          <w:numId w:val="0"/>
        </w:numPr>
        <w:jc w:val="both"/>
        <w:outlineLvl w:val="0"/>
        <w:rPr/>
      </w:pPr>
      <w:r>
        <w:rPr>
          <w:rFonts w:cs="Arial" w:ascii="Arial" w:hAnsi="Arial"/>
          <w:bCs/>
          <w:sz w:val="22"/>
          <w:szCs w:val="22"/>
        </w:rPr>
        <w:t xml:space="preserve">Kljub skrbi za urejenost našega mesta, je več krajev, ki so prezrti. Mednje spada ureditev nekaterih pločnikov, ki so slabše vzdrževani in urejeni kot v okoliških podeželskih občinah. Tak primer je pločnik v južnem delu Gregorčičeve ulice in ob mariborskem gradu. Prav tako že leta čaka na ureditev pločnik v Kamniški ulici in ulici Ob gozdu. Slednja je šolska pot za osnovno šolo Borci za severno mejo. Nenazadnje tudi Ulica Pariške komune. Dajem pobudo, da v rebalansu proračuna za leto 2009 in 2010 namenimo proračunska sredstva tudi za te namen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02 – Ivan SISINGER</w:t>
      </w:r>
    </w:p>
    <w:p>
      <w:pPr>
        <w:pStyle w:val="Normal"/>
        <w:numPr>
          <w:ilvl w:val="0"/>
          <w:numId w:val="0"/>
        </w:numPr>
        <w:jc w:val="both"/>
        <w:outlineLvl w:val="0"/>
        <w:rPr/>
      </w:pPr>
      <w:r>
        <w:rPr>
          <w:rFonts w:cs="Arial" w:ascii="Arial" w:hAnsi="Arial"/>
          <w:bCs/>
          <w:sz w:val="22"/>
          <w:szCs w:val="22"/>
        </w:rPr>
        <w:t xml:space="preserve">Redno se vozim z  avtobusom št. 18, včasih tudi z 19 in povem lahko, da vlada silno nezadovoljstvo med šoferji avtobusa mestnega prometa. Z dokazili mi pravijo, da se jim v obračun plače šteje samo efektivni čas vožnje in vsak vmesni postanek se jim odbije. Absolutno so ogorčeni nad takšnimi postopki Veolie do šoferjev mestnega avtobusnega prometa. Mizerni zaslužek za celo mesečno delo mi je z izpiskom pred dnevi pokazal šofer avtobusa št. 18, kjer sem videl, da je zaslužil za cel mesec dela, ko je vozil vse dni, 587 evrov. To je njegovo neto izplačilo. Zaprosili so, naj to pobudo naslovim na mestno upravo. Zato dajem pobudo mestni upravi in županu, da preveri, kaj se dogaja s šoferji v avtobusnem prometu, kako to, da se obračunavajo efektivne vožnje, ostalega pa se ne priznava, kako se jim odtegujejo zadeve da šofer ne zasluži niti šesto evrov za cel mesec dela. To je sramotno. Napovedujejo da bodo v naslednjih dneh v dogovoru s sindikatom eno jutro ustavili promet in zahtevali, da se ob prisotnosti občine in župana zadeve razjasnijo, ker pod takimi pogoji šoferji več ne morejo delati. Dajem pobudo, da se to razreši še v tem letu, kajti ko bodo avtobusi obstali, se mi ne zavedamo, kaj lahko to pomeni. Nihče ne more v službo, nihče ne more v šolo, zato vzemite to pobudo resno s strani šoferjev mestnega prometa in naj se ugotovi resničnost kaj se z njimi res dogaj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03 – Gaja LAŠ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ojo pobudo bi lahko naslovila kot prošnjo za malo več strpnosti in sodelovanja med člani tega našega mestnega sveta. Opozicijskim mestnim svetnikom bi predlagala, posebej tistim, ki so v predvolilnem času ljudem na televiziji mahali z visokimi položnicami za komunalne storitve, da enkrat v svojem mandatu naredijo nekaj za dobrobit občanov in to tako, da podprejo župana z njegovo ekipo, pri tako pomembnem projektu kot je ta trajna rešitev odpadkov v Mariboru. Če bi Maribor imel še vedno starega župana g. Soviča, bi projekt še vedno stal na mrtvi točki in cena, ki bi jo zagotovo plačalo naše okolje kot tudi meščani našega mesta, skozi položnice za smeti, bi bila neprimerno višja kot pa teh nekaj evrov za kvadratni meter te zemlje. Vem, da naša opozicija v tem mandatu ni vajena konstruktivnega dialoga, a naj se enkrat odrečejo skušnjavi blatenja župana in vodstva te občine samo zaradi cenenega populizma in naredijo nekaj, kar je dobro za prihodnost nas in naših otrok in vnukov.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POBUDA ŠT. 204 – Mateja DOVER EMERŠIČ</w:t>
      </w:r>
    </w:p>
    <w:p>
      <w:pPr>
        <w:pStyle w:val="Normal"/>
        <w:jc w:val="both"/>
        <w:rPr>
          <w:rFonts w:ascii="Arial" w:hAnsi="Arial" w:cs="Arial"/>
          <w:bCs/>
          <w:sz w:val="22"/>
          <w:szCs w:val="22"/>
        </w:rPr>
      </w:pPr>
      <w:r>
        <w:rPr>
          <w:rFonts w:cs="Arial" w:ascii="Arial" w:hAnsi="Arial"/>
          <w:sz w:val="22"/>
          <w:szCs w:val="22"/>
        </w:rPr>
        <w:t xml:space="preserve">V kolikor Mestna občina Maribor ne krije stroškov najema dvorane Union za dobrodelne koncerte mladih perspektivnih glasbenikov, prosim, da se to uredi, saj je bil sprejet odlok, da se nudi brezplačen najem dvorane vsem neprofitnim organizacijam za eno predstavo oz. koncert in je bil poslan vsem osnovnim šolam.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POSTAVLJENA SO BILA NASLEDNJA VPRAŠANJA:</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165 – Boštjan VIHER</w:t>
      </w:r>
    </w:p>
    <w:p>
      <w:pPr>
        <w:pStyle w:val="Normal"/>
        <w:numPr>
          <w:ilvl w:val="0"/>
          <w:numId w:val="0"/>
        </w:numPr>
        <w:jc w:val="both"/>
        <w:outlineLvl w:val="0"/>
        <w:rPr/>
      </w:pPr>
      <w:r>
        <w:rPr>
          <w:rFonts w:cs="Arial" w:ascii="Arial" w:hAnsi="Arial"/>
          <w:bCs/>
          <w:sz w:val="22"/>
          <w:szCs w:val="22"/>
        </w:rPr>
        <w:t xml:space="preserve">Na 31. redni seji mestnega sveta je bil sprejet Odlok o mladini v prvi obravnavi, ki ga je pripravil Urad za kulturo in mladino. Vprašanje je name naslovil podmladek slovenske demokratske mladine SDS, ker trdno stojijo za odlokom in ga tudi podpirajo, saj se bo le tako končno uredil položaj in delovanje mladine v mestni občini Maribor ter opredelil pogoje za sodelovanje mladine pri odločanju o za njih pomembnih odločitvah. Ključni člen tega odloka je mladinski svet lokalne skupnosti, torej Mestni mladinski svet Maribor. Ker je podmladek mladine tako kot ostali podmladki tudi polnopravni in ustanovni član mladinskega sveta Maribor, želijo da po tej poti mestni upravi zastavim vprašanje. Sam osebno sem zelo zaskrbljen nad stanjem, ki trenutno vlada v mestnem mladinskem svetu, saj sploh ne vemo, kdo trenutno vodi mestni mladinski svet. Da je stanje kaotično, pa priča tudi to, da sta trenutno sklicana dva zbora mestnega lokalnega sveta kot najvišjega organa mestnega mladinskega sveta. Sklicatelja tega organa sta bivša predsednica in trenutni v.d. predsednik. To pomeni, imamo dve frakciji v mestnem mladinskem svetu v Mariboru, ker pa mestna občina Maribor podpira in omogoča realizacijo programa delovanja mladinskega sveta Maribor, po pogodbi o sofinanciranju programa v višini 19.201 evrov, nas zanima, če bo pristojni Urad za kulturo in mladino, jaz sicer sem bil obveščen, da to že delajo na tem nivoju, ustrezno ukrepal oz. razčistil to dejanje. Vemo, da je mestni mladinski svet avtonomna organizacija, ampak glede na to, da jo tudi sofinanciramo, bo potrebno to stvar razrešiti, zato je tudi postavljeno to vprašanj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166 – mag. Zdravko LUKETIČ</w:t>
      </w:r>
    </w:p>
    <w:p>
      <w:pPr>
        <w:pStyle w:val="Normal"/>
        <w:numPr>
          <w:ilvl w:val="0"/>
          <w:numId w:val="0"/>
        </w:numPr>
        <w:jc w:val="both"/>
        <w:outlineLvl w:val="0"/>
        <w:rPr/>
      </w:pPr>
      <w:r>
        <w:rPr>
          <w:rFonts w:cs="Arial" w:ascii="Arial" w:hAnsi="Arial"/>
          <w:bCs/>
          <w:sz w:val="22"/>
          <w:szCs w:val="22"/>
        </w:rPr>
        <w:t>Na drugem nadaljevanju 33. seje MS MOM, ki je bilo 09.01.2006, sem podal Komunalni direkciji Pobudo št. 219 z naslednjim besedilom:</w:t>
      </w:r>
    </w:p>
    <w:p>
      <w:pPr>
        <w:pStyle w:val="Normal"/>
        <w:numPr>
          <w:ilvl w:val="0"/>
          <w:numId w:val="0"/>
        </w:numPr>
        <w:jc w:val="both"/>
        <w:outlineLvl w:val="0"/>
        <w:rPr/>
      </w:pPr>
      <w:r>
        <w:rPr>
          <w:rFonts w:cs="Arial" w:ascii="Arial" w:hAnsi="Arial"/>
          <w:bCs/>
          <w:sz w:val="22"/>
          <w:szCs w:val="22"/>
        </w:rPr>
        <w:t xml:space="preserve">»Dajem pobudo za odpravo ogrožanja varnosti meščanov in prometa med severnim delom Trubarjeve ceste in Brigadirjem – na cesto padajo drevesa in kamenje. </w:t>
      </w:r>
    </w:p>
    <w:p>
      <w:pPr>
        <w:pStyle w:val="Normal"/>
        <w:numPr>
          <w:ilvl w:val="0"/>
          <w:numId w:val="0"/>
        </w:numPr>
        <w:jc w:val="both"/>
        <w:outlineLvl w:val="0"/>
        <w:rPr>
          <w:rFonts w:ascii="Arial" w:hAnsi="Arial" w:cs="Arial"/>
          <w:bCs/>
          <w:sz w:val="22"/>
          <w:szCs w:val="22"/>
        </w:rPr>
      </w:pPr>
      <w:r>
        <w:rPr>
          <w:rFonts w:cs="Arial" w:ascii="Arial" w:hAnsi="Arial"/>
          <w:bCs/>
          <w:sz w:val="22"/>
          <w:szCs w:val="22"/>
        </w:rPr>
        <w:t>Do sedaj ni nobeno drevo padlo na človeka, vendar lahko do takšne nesreče pride. Uporabniki ceste prosijo, da lastnik oz. upravitelj gozda v soteski odpravi nevarnost padajočega drevja in kamenja na cesto. S to problematiko je bila seznanjena tudi MČ Center.«</w:t>
      </w:r>
    </w:p>
    <w:p>
      <w:pPr>
        <w:pStyle w:val="Normal"/>
        <w:numPr>
          <w:ilvl w:val="0"/>
          <w:numId w:val="0"/>
        </w:numPr>
        <w:jc w:val="both"/>
        <w:outlineLvl w:val="0"/>
        <w:rPr>
          <w:rFonts w:ascii="Arial" w:hAnsi="Arial" w:cs="Arial"/>
          <w:bCs/>
          <w:sz w:val="22"/>
          <w:szCs w:val="22"/>
        </w:rPr>
      </w:pPr>
      <w:r>
        <w:rPr>
          <w:rFonts w:cs="Arial" w:ascii="Arial" w:hAnsi="Arial"/>
          <w:bCs/>
          <w:sz w:val="22"/>
          <w:szCs w:val="22"/>
        </w:rPr>
        <w:t>V pobudi navedena problematika se še ni pričela reševati.</w:t>
      </w:r>
    </w:p>
    <w:p>
      <w:pPr>
        <w:pStyle w:val="Normal"/>
        <w:numPr>
          <w:ilvl w:val="0"/>
          <w:numId w:val="0"/>
        </w:numPr>
        <w:jc w:val="both"/>
        <w:outlineLvl w:val="0"/>
        <w:rPr/>
      </w:pPr>
      <w:r>
        <w:rPr>
          <w:rFonts w:cs="Arial" w:ascii="Arial" w:hAnsi="Arial"/>
          <w:bCs/>
          <w:sz w:val="22"/>
          <w:szCs w:val="22"/>
        </w:rPr>
        <w:t>09.07.2007 sem ponovno podal svetniško vprašanje, kdaj bo navedena nevarnost odpravljena. Ker je odbor za cesto podal prvo pobudo Komunalni direkciji že 19.12.2005 – na današnji dan pred tremi leti, ponovno vprašujem, kdaj bo lastnik ali najemnik gozda ob navedeni cesti odpravil navedeno nevarnost.</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VPRAŠANJE ŠT. 167 – Lidija KOCUVAN GAŠPAR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ljub skrbi za urejenost našega mesta, je več krajev, ki so prezrti. Mednje spada ureditev nekaterih pločnikov, ki so slabše vzdrževani in urejeni kot v okoliških podeželskih občinah. Tak primer je pločnik v južnem delu Gregorčičeve ulice in ob Mariborskem gradu. Prav tako že leta čaka na ureditev pločnikov Kamniška ulica in Ulica ob gozdu. Slednja je šolska pot za osnovno šolo Borci za Severno mejo in nenazadnje še veliko drugih. Dajem pobudo, da v rebalansu proračuna za leto 2009 in 2010 namenimo proračunska sredstva tudi v te namen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168 – Daniel BLEJC</w:t>
      </w:r>
    </w:p>
    <w:p>
      <w:pPr>
        <w:pStyle w:val="Normal"/>
        <w:numPr>
          <w:ilvl w:val="0"/>
          <w:numId w:val="0"/>
        </w:numPr>
        <w:jc w:val="both"/>
        <w:outlineLvl w:val="0"/>
        <w:rPr/>
      </w:pPr>
      <w:r>
        <w:rPr>
          <w:rFonts w:cs="Arial" w:ascii="Arial" w:hAnsi="Arial"/>
          <w:bCs/>
          <w:sz w:val="22"/>
          <w:szCs w:val="22"/>
        </w:rPr>
        <w:t xml:space="preserve">Že nekajkrat sem se srečal s problemom dostopa do hotela Orel zaradi pogreznih valjev ob vstopu v mestno jedro. Postavil bi zelo kratko vprašanje, ki na drugi strani zahteva zelo kratek odgovor. Kdaj bo ta problem rešen, da se uslužbenci Orla ne bodo rabili več sprehajati do pogreznega valja in spuščati turiste v mesto? Najbolj nerodno je, da zaradi tega stoji cel promet na Koroški. Na Gregorčičevi ulici ljudje čakajo tudi do 15, 20 minut, da se končno valj pogrezne. Predlagam, da se rešitev spremeni, če se že ne more popravit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PRAŠANJE ŠT. 169 – Anton GAČNIK</w:t>
      </w:r>
    </w:p>
    <w:p>
      <w:pPr>
        <w:pStyle w:val="Normal"/>
        <w:jc w:val="both"/>
        <w:rPr/>
      </w:pPr>
      <w:r>
        <w:rPr>
          <w:rFonts w:cs="Arial" w:ascii="Arial" w:hAnsi="Arial"/>
          <w:bCs/>
          <w:sz w:val="22"/>
          <w:szCs w:val="22"/>
        </w:rPr>
        <w:t xml:space="preserve">V javnosti se pojavljajo različne informacije glede pridobivanja evropskih sredstev v času županovanja g. Borisa Soviča in v času županovanja g. Franca Kanglerja. Predlagam, da mestna uprava pripravi spisek vseh podpisanih pogodb za čas mandata g. Soviča od leta 1998 – 2006 in vseh podpisanih pogodb za čas mandata g. Kanglerja od leta 2006 - 2008, ne glede na to od kdaj so bile oz. bodo realizirane. In drugo vprašanje: koliko projektov je pripravila Mariborska razvojna agencija, ki so bili financirani iz evropskih razvojnih skladov in so bili uresničeni v Mestni občini Marib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VPRAŠANJE ŠT. 170 – Gorazd KOS</w:t>
      </w:r>
    </w:p>
    <w:p>
      <w:pPr>
        <w:pStyle w:val="Normal"/>
        <w:jc w:val="both"/>
        <w:rPr>
          <w:rFonts w:ascii="Arial" w:hAnsi="Arial" w:cs="Arial"/>
          <w:sz w:val="22"/>
          <w:szCs w:val="22"/>
        </w:rPr>
      </w:pPr>
      <w:r>
        <w:rPr>
          <w:rFonts w:cs="Arial" w:ascii="Arial" w:hAnsi="Arial"/>
          <w:sz w:val="22"/>
          <w:szCs w:val="22"/>
        </w:rPr>
        <w:t xml:space="preserve">Mnogi, ki niso iz Maribora, poznajo mesto zaradi Lenta. Seveda mislijo predvsem na festival Lent. In res, Lent zaživi le tiste 3 tedne, ko je prizorišče festivala. Sicer pa ostaja Lent »geto pozabljenih« kot to prepeva Lačni Franz. </w:t>
      </w:r>
    </w:p>
    <w:p>
      <w:pPr>
        <w:pStyle w:val="Normal"/>
        <w:jc w:val="both"/>
        <w:rPr/>
      </w:pPr>
      <w:r>
        <w:rPr>
          <w:rFonts w:cs="Arial" w:ascii="Arial" w:hAnsi="Arial"/>
          <w:sz w:val="22"/>
          <w:szCs w:val="22"/>
        </w:rPr>
        <w:t xml:space="preserve">Menim, da je Lent eden izmed prepoznavnejših simbolov Maribora. Zato bi se morali bolj potruditi, da je živ čez celo leto in ne samo v poletnih tednih. </w:t>
      </w:r>
    </w:p>
    <w:p>
      <w:pPr>
        <w:pStyle w:val="Normal"/>
        <w:jc w:val="both"/>
        <w:rPr>
          <w:rFonts w:ascii="Arial" w:hAnsi="Arial" w:cs="Arial"/>
          <w:sz w:val="22"/>
          <w:szCs w:val="22"/>
        </w:rPr>
      </w:pPr>
      <w:r>
        <w:rPr>
          <w:rFonts w:cs="Arial" w:ascii="Arial" w:hAnsi="Arial"/>
          <w:sz w:val="22"/>
          <w:szCs w:val="22"/>
        </w:rPr>
        <w:t xml:space="preserve">Dajem pobudo, da čez božično – novoletne praznike Lent oživi s stojnicami, podobno kot so stojnice na Trgu svob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PRAŠANJE ŠT. 171 – Melqart Mohamad BERRO</w:t>
      </w:r>
    </w:p>
    <w:p>
      <w:pPr>
        <w:pStyle w:val="Normal"/>
        <w:jc w:val="both"/>
        <w:rPr>
          <w:rFonts w:ascii="Arial" w:hAnsi="Arial" w:cs="Arial"/>
          <w:sz w:val="22"/>
          <w:szCs w:val="22"/>
        </w:rPr>
      </w:pPr>
      <w:r>
        <w:rPr>
          <w:rFonts w:cs="Arial" w:ascii="Arial" w:hAnsi="Arial"/>
          <w:sz w:val="22"/>
          <w:szCs w:val="22"/>
        </w:rPr>
        <w:t xml:space="preserve">V petek, 05.12.2008 je SLS trdila, da Berro (ne doktor) zlorablja položaj v mestnem svetu Mestne občine Maribor in izkorišča svojo pravico glasovanja kot predmet političnega trgovanja za doseganje svojih ciljev in zlorablja funkcijo mestnega svetnika za doseganje osebnih interesov kot zasebni zdravnik v Malečniku. </w:t>
      </w:r>
    </w:p>
    <w:p>
      <w:pPr>
        <w:pStyle w:val="Normal"/>
        <w:jc w:val="both"/>
        <w:rPr>
          <w:rFonts w:ascii="Arial" w:hAnsi="Arial" w:cs="Arial"/>
          <w:sz w:val="22"/>
          <w:szCs w:val="22"/>
        </w:rPr>
      </w:pPr>
      <w:r>
        <w:rPr>
          <w:rFonts w:cs="Arial" w:ascii="Arial" w:hAnsi="Arial"/>
          <w:sz w:val="22"/>
          <w:szCs w:val="22"/>
        </w:rPr>
        <w:t xml:space="preserve">Ne bom o tem dolgo razpravljal, lahko samo rečem, da je izjava podla, lažna in žaljiva za zdravnika, ki so ga prisilno premestili z nekim aneksom iz centra mesta, kjer se nahaja njegova lokacija in pacienti, v neko podrtijo v Malečniku, ki je bila tik pred zaprtjem, ker zadnjih deset let ni bilo nobenih investicij s strani zdravstvenega doma in občine. V ambulanto so prihajali le nekateri starejši občani, ki niso imeli možnosti prevoza do mesta ali jim je to predstavljalo težavo. </w:t>
      </w:r>
    </w:p>
    <w:p>
      <w:pPr>
        <w:pStyle w:val="Normal"/>
        <w:jc w:val="both"/>
        <w:rPr/>
      </w:pPr>
      <w:r>
        <w:rPr>
          <w:rFonts w:cs="Arial" w:ascii="Arial" w:hAnsi="Arial"/>
          <w:sz w:val="22"/>
          <w:szCs w:val="22"/>
        </w:rPr>
        <w:t xml:space="preserve">Petnajst mesecev se ukvarjamo z zdravstveno in gradbeno dejavnostjo (popravila, ki nam zavzemajo mnogo našega delovnega časa namenjenega pacientom in medicini). Vsa popravila so bila urejena in potrjena s strani naše direktorice, gospe Milice Simonič Steiner, ki je edina uradna oseba, s katero se je dalo priti do sprejemljivih prostorov za funkcioniranje te ambulante. Ponovno sprašujem vse svetnike mestnega sveta, ali je to zloraba in trgovanje v tem mestnem svetu ali pohvala zdravstvene osebe, ki je spremenila to podrtijo v galerijo in od nič glavarine v roku enega leta prišla do vpisa 1100 pacientov. </w:t>
      </w:r>
    </w:p>
    <w:p>
      <w:pPr>
        <w:pStyle w:val="Normal"/>
        <w:jc w:val="both"/>
        <w:rPr/>
      </w:pPr>
      <w:r>
        <w:rPr>
          <w:rFonts w:cs="Arial" w:ascii="Arial" w:hAnsi="Arial"/>
          <w:sz w:val="22"/>
          <w:szCs w:val="22"/>
        </w:rPr>
        <w:t>Od članov mestnega sveta želim ustne odgovore in komentarje ter od voditeljev naše cenjene občine pisni odgovor, od gospe mag. Tanje Vindiš Furman pa javno opravičilo (to leto je imel klub SLS le en sestanek okrog meseca marca oz. aprila).</w:t>
      </w:r>
    </w:p>
    <w:p>
      <w:pPr>
        <w:pStyle w:val="Normal"/>
        <w:jc w:val="both"/>
        <w:rPr>
          <w:rFonts w:ascii="Arial" w:hAnsi="Arial" w:cs="Arial"/>
          <w:sz w:val="22"/>
          <w:szCs w:val="22"/>
        </w:rPr>
      </w:pPr>
      <w:r>
        <w:rPr>
          <w:rFonts w:cs="Arial" w:ascii="Arial" w:hAnsi="Arial"/>
          <w:sz w:val="22"/>
          <w:szCs w:val="22"/>
        </w:rPr>
        <w:t xml:space="preserve">Za odgovor mestnih svetnikov in občine se vam lepo zahvaljujemo jaz, moja med. sestra in predvsem naših 1100 pacien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pPr>
      <w:r>
        <w:rPr>
          <w:rFonts w:cs="Arial" w:ascii="Arial" w:hAnsi="Arial"/>
          <w:sz w:val="22"/>
          <w:szCs w:val="22"/>
        </w:rPr>
        <w:t xml:space="preserve">To, kar  govori gospod Berro je daleč od resnice. Po mojih informacijah je prejšnji župan g. Sovič, podpisal koncesijsko pogodbo  za opravljanje koncesijske dejavnosti na Partizanski cesti v Mariboru.  Vendar, g. Berro na Partizanski cesti ni imel zadosti bolnikov, da bi lahko koncesijsko dejavnost  na tem mestu tudi opravljal. Zato sem podpisal aneks, da se doktor Berru dodeli koncesija v Malečniku. Da je bila to dobra poteza pa ugotavlja že sam, saj tako navaja, ima že preko 1100 bolnikov. Aneks je bil sklenjen zato, da je g. Berro v Malečniku pridobil bolnike in da lahko opravlja  svojo dejavnost. Če nimaš bolnikov, ne moreš opravljati dejavnosti. Z dvesto ali pa stotimi bolniki na Partizanski ulici g. Berro ne bi mogel poslovati uspešno. Ne bom pa dovolil, da se ambulanta v Malečniku zapre, koncesija pa prenese v Maribor. V krajevni skupnosti Malečnik mora biti bolnikom in vsem ostalim, ki kakorkoli potrebujejo primarno zdravstveno mrežo zagotovljen zdravnik. Zato je bil podpisan aneks. In vsi, ki dvomite v moje navedbe, lahko le-te preverite v Sektorju za zdravstveno in socialno varstvo pri Liljani Zorko. To je druga plat te  zgodbe in prav je, da jo  je g. Berro na tem mestu izpostavil in odprl to vprašan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VPRAŠANJE ŠT. 172 – Bojan HORVAT</w:t>
      </w:r>
    </w:p>
    <w:p>
      <w:pPr>
        <w:pStyle w:val="Normal"/>
        <w:jc w:val="both"/>
        <w:rPr>
          <w:rFonts w:ascii="Arial" w:hAnsi="Arial" w:cs="Arial"/>
          <w:sz w:val="22"/>
          <w:szCs w:val="22"/>
        </w:rPr>
      </w:pPr>
      <w:r>
        <w:rPr>
          <w:rFonts w:cs="Arial" w:ascii="Arial" w:hAnsi="Arial"/>
          <w:sz w:val="22"/>
          <w:szCs w:val="22"/>
        </w:rPr>
        <w:t xml:space="preserve">Kaj bo storila mestna uprava na čelu z županom, da bodo izpolnjeni vsi pogoji za pridobitev evropskih sredstev, potrebnih za realizacijo projektov, povezanih s celovitim ravnanjem z odpadki, in na ta način odpravila sume in dvome, ki so nastali v času pridobivanja nekaterih zemljišč. </w:t>
      </w:r>
    </w:p>
    <w:p>
      <w:pPr>
        <w:pStyle w:val="Normal"/>
        <w:jc w:val="both"/>
        <w:rPr/>
      </w:pPr>
      <w:r>
        <w:rPr>
          <w:rFonts w:cs="Arial" w:ascii="Arial" w:hAnsi="Arial"/>
          <w:sz w:val="22"/>
          <w:szCs w:val="22"/>
        </w:rPr>
        <w:t xml:space="preserve">Vemo, da celovit sistem ravnanja z odpadki, ki smo ga nekako v konceptu podprli v lanskem letu, zahteva tudi ustrezen pristop. Ker se pri tem tudi poskušamo potegovati, vsaj v enem delu za pridobitev evropskih sredstev, obstajajo tudi pogoji, ki jih je potrebno predhodno izpolniti. Dovolite, da na kratko nekako poskušam to povzeti - v tem konkretnem primeru gre za po nekih ocenah približno 50 milijonov evrov, polovico od tega bi recimo pripadlo temu našemu projektu in pogoji so naslednji: da bo izbrana ustrezna tehnologija, da bo urejeno končno odlagališče, če bo kaj na koncu potrebno odlagati, in da pri celem postopku ni nobenega suma o kakšnih čudnih dejanjih predvsem v smislu suma na korupcijo. In zato postavljam čisto kratko vprašanje – kaj bo mestna uprava oz. župan povzel, da bodo izpolnjeni vsi trije pogoj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Moram reči, da osebno nisem dosti presenečen, ne nad mnenjem gospoda Kosa, ne nad posameznimi potezami posameznikov, predvsem iz opozicije v Mariboru. Zanimivo je to, da je to bilo načelno mnenje in da tudi nekateri mediji so drugače prebrali to načelno mnenje kot pa govori sam g. Kos kot predsednik te komisije. Danes sva bila z direktorico občinske uprave in s strokovnjakom za nepremičnine na obisku pri tej komisiji. V skladu z dopisom, ki ga je poslal v zadnjem odstavku nam daje dve možnosti in mi smo tudi g. Kosa seznanili, da mu bomo poslali vso dodatno dokumentacijo, da jo bo lahko preučil, ker od nas dodatna dokumentacija v času postopka ni bila zahtevana. Tudi sam osebno sem jih povabil v Mestno občino Maribor z  interesom, da preverijo vse elemente, vse navedbe, ki so bile v načelnem mnenju in vse navedbe, ki jih je g. Kos oz. komisija navedla, smo mi strokovnjakom, ki se ukvarjajo z nepremičninami dali preveriti. Ti strokovnjaki niso ugotovili niti enega elementa koruptivnosti. Ne v trgovanju s strani mestne občine Maribor, ne v dokumentih, ne v procesu vseh dogodkov. Je pa zanimivo, da se oglaša samo ena svetniška skupina v zvezi s tem, kar ima pravico. Da samo ena svetniška skupina predlaga ničnost pogodbe. In da prav danes si nekdo v Ljubljano povabi tudi vodstvo Snage, da jim obrazloži, kakšni so naši načrti in projekti za črpanje evropskih sredstev. Kot da to dela Snaga v imenu mestne občine Maribor. Zakaj danes niso povabili župana ali podžupana, ki kakorkoli urejata in koordinirata delo za ravnanje s komunalnimi odpadki. Samo občina je pristojna za ta vprašanja. Samo občina je pristojna, da se s pristojnimi službami v Ljubljani pogovarja. Ne podjetje Snaga, ali posamezniki iz komunalne direkcije. Zelo zanimivo. In ko tako odpreš nekatera vprašanja, kdo in na kakšen način ima interes, da mestna občina se naj znajde čez pet let v smeteh tako kot v sosednji Italiji nekatera mesta, potem vidiš, da gre predvsem za politični konstrukt proti ureditvi in reševanju problemov, ki so vrsto let pestili mestno občino Maribor – ravnanje s komunalnimi odpadki. Jaz sem prepričan, da tudi vsi organi, organi pregona, tako policije, tudi davčne politike, bodo vse naše postopke preučili. In očitno se nekateri v tem mestu premalo zavedajo in premalo podučijo, kaj je za občino primerno, ekonomsko bolj upravičeno ali manj upravičeno. Tudi danes sem g. Kosa seznanil glede mojih pogledov, glede ničnosti pogodb in tožb. Tudi naš strokovnjak, dr. znanosti, dr. Vrenčur, je tudi g. Kosa seznanil, kakšni so postopki glede ničnosti in da je malo verjetnosti, da bi lahko to ničnost na sodišču spodbijali. Če pa kdo misli, da je to edina pot in da bo občina na tem mestu največ pridobila, pa lahko slehernemu z vsemi ekonomskimi upravičenimi študijami dokažem nasprotno – da bo povzročena največja materialna škoda znotraj mestne občine Maribor. In če kdo ima interes in če kdo dela v mestni občini Maribor po diktatu centrale iz Ljubljane, da je potrebno projekt ravnanja s komunalnimi odpadki v Mestni občini Maribor zrušiti, potem naj to javno pove. Ker pot, da se ta projekt zruši, je prav ta. Tožbe iz sodišča na sodišča, stanje pat pozicije, projektov ni potrebno izdelovati, ker v naslednjih mesecih, letih, ne bo postopek na sodišču končan. Ko pa gospoda Kosa seznanimo, da mestna občina Maribor ni poslovala in trgovala finančno pri trgovanju z zemljišči. Da je Mestna občina Maribor zamenjala zemljišče za zemljišče, ki ga je ovrednotil sodni izvedenec, sodno zaprisežen cenilec z vsemi certifikati. In ko se tu postavi vprašanje, ali je bilo premoženje občine oškodovano, ali ni bilo oškodovano, ali je bila povzročena škoda Mestni občini Maribor pri zamenjavi zemljišč, ali ni bila. Kot župan se ne morem spuščati v trgovanje posameznih podjetij, ki so bila v preteklosti. Nekateri indici in koncept posameznikov v mestni občini pokažejo, da je potrebno ta projekt, ki je dobil veliko podporo v tem mestnem svetu, ko ni bilo niti enega glasu proti, ki nima ne nasprotovanja mestne četrti, ki ni niti ene civilne iniciative potrebno zrušiti. Zato po mojem osebnem mnenju, da se bo nekje na drugi strani Trojan veselil z velikimi milijoni, ki jih bodo počrpali iz Evrope, ne pa v Maribor. Če to želite, spoštovani gospodje, kot župan ne bom dovolil, da bi kdorkoli povzročil materialno škodo v katerokoli drugo korist in škodo mestni občini Maribor. Jaz sem vesel, da smo lahko danes tudi tej komisiji predstavili celotni projekt, celotno vizijo. Konkretne podatke od prvega dneva do zadnjega trenutka, konkretno zakonodajo, mi bomo g. Kosa z dodatnimi cenitvami in dokumenti pisno obvestili. V naslednjem mesecu pričakujemo, da bo komisija pregledala še našo dokumentacijo, ki jo še imamo na razpolago in bo temu primerno komisija tudi reagirala. Kar se pa tiče samega projekta in tehnologije sem pa prepričan, da bo v kratkem mestni svet dobil na mizo vsaj dva predloga. </w:t>
      </w:r>
    </w:p>
    <w:p>
      <w:pPr>
        <w:pStyle w:val="Normal"/>
        <w:jc w:val="both"/>
        <w:rPr>
          <w:rFonts w:ascii="Arial" w:hAnsi="Arial" w:cs="Arial"/>
          <w:sz w:val="22"/>
          <w:szCs w:val="22"/>
        </w:rPr>
      </w:pPr>
      <w:r>
        <w:rPr>
          <w:rFonts w:cs="Arial" w:ascii="Arial" w:hAnsi="Arial"/>
          <w:sz w:val="22"/>
          <w:szCs w:val="22"/>
        </w:rPr>
        <w:t xml:space="preserve">Gospod Horvat, odgovarjam tudi vam. Vaš strankarski kolega, ki ga zelo spoštujem, dr. Đonlagič je bil osebno pri meni. Sem zelo vesel. Ko velikokrat govorite o dialogu, ne govorim konkretno o vas, o vaši svetniški skupini. Sem ga sprejel, mu prisluhnil in zaradi njega si bom vzel sam osebno čas in podžupan, se odpeljal v tujino, še pogledal eno tehnologijo, da bomo lahko korektno, strokovno, na podlagi pregleda vseh dekanov tehničnih fakultet, ki kakorkoli sodelujejo v tem projektu dali na mizo mestnim svetnikom dve možnosti. In moj predlog bo, ko bomo prišli do izbire tehnologije, da bo izbrana tista tehnologija, katera bo omogočala na prvem mestu črpanje evropskih sredstev in je priznana znotraj Evrope kot bodoče alternativno ravnanje s komunalnimi odpadki in drugič, ki bo dobila najmanj 23 glasov »za« podpore mestnega sveta, tako kot se sprejema proračun. Ne z navadno večino, ampak večino vseh svetnikov. Da ne bo ne polemike in problemov. Zato bom počasi predal še besedo direktorici občinske uprave, da v zvezi z vašim vprašanjem in gospodu podžupanu Burnaču, ki pokriva to problematiko, dodatno okrepi moje poglede in moje odgovore. Da moramo podjetje Snaga preseliti in zaokrožiti celoto, da ne bomo več vozili smeti ne v Lenart, ne kam drugam, čim prej učinkovito, hitro, predvsem pa zakonito rešiti. In upam, še bolj bom pa vesel, da bodo vaši strankarski kolegi v Ljubljani, ki imajo vladne funkcije, stali nam kot mestu, ne kot županu, ob strani, da tisto kar je predhodnik ministra gospoda Karla Erjavca z Mestno občino Maribor podpisal, pismo o nameri, za počrpanje teh sredstev, tudi spoštovali, predvsem pa nam pomagali in omogočili, da bomo stopili na isti vlak kot eno največjih mest v Sloveniji. Če se ne motim, bo glavno mesto v kratkem prejelo dokument, kjer bodo dobili najmanj 140 ali 120 milijonov evrov za približno enak ali podoben koncept. In naj si nihče v tem mestu ne privošči takšnih stvari, da bi oviral proces pridobivanja evropskih sredstev na ta način, da bi predvsem iskal politične vzroke, ne pa strokovne ali zakonite vzroke. Za vsako pobudo sem hvaležen. Prosim še direktorico in podžupana, da podata svoje mne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direktorice mestne uprave, Milice SIMONIČ STEINER</w:t>
      </w:r>
    </w:p>
    <w:p>
      <w:pPr>
        <w:pStyle w:val="Normal"/>
        <w:jc w:val="both"/>
        <w:rPr>
          <w:rFonts w:ascii="Arial" w:hAnsi="Arial" w:cs="Arial"/>
          <w:sz w:val="22"/>
          <w:szCs w:val="22"/>
        </w:rPr>
      </w:pPr>
      <w:r>
        <w:rPr>
          <w:rFonts w:cs="Arial" w:ascii="Arial" w:hAnsi="Arial"/>
          <w:sz w:val="22"/>
          <w:szCs w:val="22"/>
        </w:rPr>
        <w:t xml:space="preserve">Na današnjem sestanku na komisiji za preprečevanje korupcije smo se podrobneje dotaknili tega načelnega mnenja številka 151, ki ga je izdala komisija in v bistvu se je tudi predsednik komisije strinjal z nami, da bi dejansko v samem postopku izdelave tega mnenje bilo potrebno občino še vmes vključiti v to zadevo preden so to načelno mnenje izdali, saj smo dejansko videli, da jim čisto vse okoliščine tega projekta niso bile poznane, prav tako pa je to načelno mnenje izdano še pred odgovorom, ki ga pričakujejo od notarske zbornice, saj je nenazadnje tukaj vprašanje tudi notarja oz. notarke, ki je pogodbo overil. Dejansko smo se posvetili predvsem vprašanju izdaje lokacijske informacije, na katero se komisija sklicuje v svojem načelnem mnenju, saj pravi, da je ravno izdaja lokacijske informacije v bistvu tisto kar naj bi povzročilo koruptivnost na strani mestne občine Maribor. Pregledali smo celotno zakonodajo, tako zakon o graditvi objektov, zakon o prostorskem načrtovanju, pravilnik o izdelavi lokacijske informacije in v bistvu ugotovili, da gre tukaj za prostorski ukrep, ne pa za prostorski akt in prostorski ukrepi oz. spremembe le-teh, se praviloma oz. se v lokacijsko informacijo ne pišejo. Zaradi tega, ker je dejstvo, kdaj bodo ti ukrepi začeli veljati neznano, in v tem primeru notar oz. pooblaščena oseba nima vzvoda, da takšne </w:t>
      </w:r>
    </w:p>
    <w:p>
      <w:pPr>
        <w:pStyle w:val="Normal"/>
        <w:jc w:val="both"/>
        <w:rPr>
          <w:rFonts w:ascii="Arial" w:hAnsi="Arial" w:cs="Arial"/>
          <w:sz w:val="22"/>
          <w:szCs w:val="22"/>
        </w:rPr>
      </w:pPr>
      <w:r>
        <w:rPr>
          <w:rFonts w:cs="Arial" w:ascii="Arial" w:hAnsi="Arial"/>
          <w:sz w:val="22"/>
          <w:szCs w:val="22"/>
        </w:rPr>
        <w:t xml:space="preserve">pogodbe ne overi oz. zemljiška knjiga, da takšne lastninske pravice oz. pravnega posla ne vpiše v zemljiško knjigo. Z nami je bil tudi dr. Vrenčur, ki je takrat v postopku pridobitve teh zemljišč izdelal pravno mnenje in pojasnil te zadeve dodatno in s tem se </w:t>
      </w:r>
    </w:p>
    <w:p>
      <w:pPr>
        <w:pStyle w:val="Normal"/>
        <w:jc w:val="both"/>
        <w:rPr/>
      </w:pPr>
      <w:r>
        <w:rPr>
          <w:rFonts w:cs="Arial" w:ascii="Arial" w:hAnsi="Arial"/>
          <w:sz w:val="22"/>
          <w:szCs w:val="22"/>
        </w:rPr>
        <w:t xml:space="preserve">je gospod Drago Kos, predsednik komisije tudi strinjal. Zaradi navedenega smo mi dodatno tako kot je povedal g. župan okrepili naše stališče, predstavili vizijo gradnje toplarne na tej lokaciji in mu tudi pokazali cenitve, ki pa jih predhodno ni zahteval. Te cenitve bomo seveda tudi poslali še enkrat v pregled poleg vse ostale dokumentacije in pa seveda pravnega pregleda, ki ga je zaenkrat še dodatno zahteval. Vsekakor pa je potrebno upoštevati še to, da bo komisija pridobila tudi dokument oz. dopis notarske zbornice Slovenije, ki se do primera, ki ni osamljen v RS, tudi mora opredeliti. Se pravi, ali so notarji tudi eni izmed tistih sit poleg zemljiške knjige, ki na nek način ščitijo interese prodajalcev, saj občina ko enkrat izda lokacijsko informacijo, ne more vedeti, kdaj točno bo stranka s to lokacijsko informacijo v pravnem prometu nastopala oz. kdaj se bo vknjiževala, kdaj bo overjala pravne posle itn. Kot pa vemo, v zemljiški knjigi gredo skozi lokacijske informacije, ki so stare tudi dve leti ali pa še več. To bi bilo morda čisto na kratko, v glavnem mi smo mu dokazali in mu bomo dokazali, da občina v nobenem primeru ni bila oškodovana, da je s pravnim poslom vse v redu in da lahko potem štartamo tudi na prijavo projekta za pridobitev evropskih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podžupana, Danila BURNAČA</w:t>
      </w:r>
    </w:p>
    <w:p>
      <w:pPr>
        <w:pStyle w:val="Normal"/>
        <w:jc w:val="both"/>
        <w:rPr>
          <w:rFonts w:ascii="Arial" w:hAnsi="Arial" w:cs="Arial"/>
          <w:sz w:val="22"/>
          <w:szCs w:val="22"/>
        </w:rPr>
      </w:pPr>
      <w:r>
        <w:rPr>
          <w:rFonts w:cs="Arial" w:ascii="Arial" w:hAnsi="Arial"/>
          <w:sz w:val="22"/>
          <w:szCs w:val="22"/>
        </w:rPr>
        <w:t xml:space="preserve">Seveda potrebno je tudi povedati nekaj v zvezi s predpisi, ki urejajo to področje, in sicer zakon o preprečevanju korupcije. Ta ima v svojih določilih definicije, ki govorijo o tem, kdo je ta oseba oz. te osebe, in sicer gre za funkcionarje, gre za družinske člane in gre za sam pojem pomena korupcije. Tako je seveda potrebno povedati kaj ta komisija dela. Ta komisija v bistvu preučuje predloge, ki jih dobi ali pobude oz. prijave in določajo se ukrepi, na kakšen način se uresničuje ta del zakona o preprečevanju korupcije. Tukaj je potrebno povedati, da gre za organ, ki ga imenuje državni zbor, torej ima predsednika, namestnika in tri člane, ki bi naj bili po ključu tudi sestavljeni iz predstavnikov opozicije v državnem zboru, mandat je šest let. Ta komisija je sprejela načelno mnenje. Načelno mnenje pomeni pravzaprav sledeče. Da samo mnenje komisije nima v bistvu nobenih pravnih posledic in materialnih posledic za mestno občino Maribor. To je potrebno posebej navesti, torej tukaj ni sklepa, ni odločbe, ki bi zavezovala mestno občino oz. ni drugo kot samo mnenje, kaj je v tem primeru pač komisija iz tega naslova videla. Torej to ni postopek, ki bi bil v nekem upravnem ali v sodnem delu, ki bi odločal o nekih pravicah in obveznostih, ki jih mora izvršiti lokalna skupnost, ampak je šlo za mnenje v tem delu, ki se nanaša na sam postopek od spremembe odloka o predkupni pravici do prometa, ki ga je sklep mestnega sveta o zamenjavi zemljišč potem tudi povzročil. Potrebno je povedati tudi to, kar v medijih mogoče ni bilo ravno izpostavljeno, da je komisija tudi predhodno pridobila dva mnenja, in sicer eno mnenje Ministrstva za okolje in prostor in drugo mnenje inštituta za nepremičninsko pravo. S tem mnenjem, ki je nasprotno mnenju komisije, je pravzaprav smešno, da je prišlo do kolizije med pogledi strokovnjakov s področja nepremičninskega prava in mnenji članov komisije, ki v bistvu odloča o raznoraznih zadevah v zvezi z korupcijo. Torej bi rekel, komisija je splošna, odloča o raznih zvrsteh pogledov na samo korupcijo, tukaj je pa šlo predvsem za poznavanje zadev s področja nepremičninskega prava. V tem primeru je prišlo do spoznanja da je sama kolizija med dvema zakonoma, in sicer en je zakon o urejanju prostora, kjer sama pridobitev lokacijske informacije ni več obvezna in na drugi strani, na kar se je pa sklicevala komisija v svojem načelnem mnenju, da gre za kršitev zakona o splošnem in pravnem postopku, kar je pa seveda popolnoma druga zgodba. Da je bilo s strani mestne občine potrebno preveriti nekatera ravnanja, kar bomo mi še tudi v tem teku, ko se bomo pogovarjali s komisijo v nadaljevanju, ugotavljali in kar je tudi mnenje strokovnega inštituta, da mora pravni posel ostati veljaven zaradi varstva pravnega pometa in zaradi načela zaupanja v uradne evidence. In to je tudi v načelnem mnenju zabelež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PRAŠANJE ŠT. 173 – Mateja DOVER EMERŠIČ</w:t>
      </w:r>
    </w:p>
    <w:p>
      <w:pPr>
        <w:pStyle w:val="Normal"/>
        <w:jc w:val="both"/>
        <w:rPr>
          <w:rFonts w:ascii="Arial" w:hAnsi="Arial" w:cs="Arial"/>
          <w:sz w:val="22"/>
          <w:szCs w:val="22"/>
        </w:rPr>
      </w:pPr>
      <w:r>
        <w:rPr>
          <w:rFonts w:cs="Arial" w:ascii="Arial" w:hAnsi="Arial"/>
          <w:sz w:val="22"/>
          <w:szCs w:val="22"/>
        </w:rPr>
        <w:t>Imam eno vprašanje, in sicer, ali mestna občina Maribor krije stroške najema dvorane Union za dobrodelne koncerte mladih perspektivnih glasbenik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w:t>
      </w:r>
    </w:p>
    <w:p>
      <w:pPr>
        <w:pStyle w:val="Normal"/>
        <w:jc w:val="center"/>
        <w:rPr>
          <w:rFonts w:ascii="Arial" w:hAnsi="Arial" w:cs="Arial"/>
          <w:b/>
          <w:b/>
          <w:sz w:val="22"/>
          <w:szCs w:val="22"/>
        </w:rPr>
      </w:pPr>
      <w:r>
        <w:rPr>
          <w:rFonts w:cs="Arial" w:ascii="Arial" w:hAnsi="Arial"/>
          <w:b/>
          <w:sz w:val="22"/>
          <w:szCs w:val="22"/>
        </w:rPr>
        <w:t xml:space="preserve">V SVET JAVNEGA VZGOJNO IZOBRAŽEVALNEGA ZAVODA </w:t>
      </w:r>
    </w:p>
    <w:p>
      <w:pPr>
        <w:pStyle w:val="Normal"/>
        <w:jc w:val="center"/>
        <w:rPr>
          <w:rFonts w:ascii="Arial" w:hAnsi="Arial" w:cs="Arial"/>
          <w:b/>
          <w:b/>
          <w:sz w:val="22"/>
          <w:szCs w:val="22"/>
        </w:rPr>
      </w:pPr>
      <w:r>
        <w:rPr>
          <w:rFonts w:cs="Arial" w:ascii="Arial" w:hAnsi="Arial"/>
          <w:b/>
          <w:sz w:val="22"/>
          <w:szCs w:val="22"/>
        </w:rPr>
        <w:t>OŠ GUSTAVA ŠILIHA MARIBOR (GMS – 45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58 so svetnice/svetniki prejeli pred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ih je bilo 27 svetnic/svetnikov, je 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Mirjano MIHIN, Borisa COKOJO in Branka AŠIČA za predstavnike ustanoviteljice (MOM) v svet Osnovne šole Gustava Šiliha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6 ZA, 0 PROTI od 27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 xml:space="preserve">PREDLOG ZA IMENOVANJE PREDSTAVNIKA LOKALNE SKUPNOSTI  KOT PREDSTAVNIKA USTANOVITELJICE (MOM) V SVET JAVNEGA VZGOJNO IZOBRAŽEVALNEGA ZAVODA SREDNJA ŠOLA ZA </w:t>
      </w:r>
    </w:p>
    <w:p>
      <w:pPr>
        <w:pStyle w:val="Normal"/>
        <w:jc w:val="center"/>
        <w:rPr>
          <w:rFonts w:ascii="Arial" w:hAnsi="Arial" w:cs="Arial"/>
          <w:b/>
          <w:b/>
          <w:sz w:val="22"/>
          <w:szCs w:val="22"/>
        </w:rPr>
      </w:pPr>
      <w:r>
        <w:rPr>
          <w:rFonts w:cs="Arial" w:ascii="Arial" w:hAnsi="Arial"/>
          <w:b/>
          <w:sz w:val="22"/>
          <w:szCs w:val="22"/>
        </w:rPr>
        <w:t>GOSTINSTVO IN TURIZEM MARIBOR (GMS – 45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ivo GMS – 459 so svetnice/svetniki prejeli pred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ih je bilo 31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Saša PEČETA za predstavnika lokalne skupnosti kot predstavnika ustanoviteljice (MOM) v svet Srednje šole za gostinstvo in turizem Marib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9 ZA, 0 PROTI od 31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pPr>
      <w:r>
        <w:rPr>
          <w:rFonts w:cs="Arial" w:ascii="Arial" w:hAnsi="Arial"/>
          <w:b/>
          <w:sz w:val="22"/>
          <w:szCs w:val="22"/>
        </w:rPr>
        <w:t xml:space="preserve">PREDLOG ZA IMENOVANJE PREDSTAVNICE LOKALNE SKUPNOSTI  KOT PREDSTAVNICE USTANOVITELJICE (MOM) V SVET JAVNEGA VZGOJNO IZOBRAŽEVALNEGA ZAVODA SREDNJA ŠOLA ZA OBLIKOVANJE  MARIBOR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MS – 4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60 so svetnice/svetniki prejeli pred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ih je bilo 30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Matejo DOVER EMERŠIČ za predstavnico lokalne skupnosti kot predstavnico ustanoviteljice (MOM) v svet Srednje šole za oblikovanje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30 ZA, 0 PROTI od 30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t>PREDLOG ZA IMENOVANJE PREDSTAVNICE LOKALNE SKUPNOSTI  KOT PREDSTAVNICE USTANOVITELJICE (MOM) V SVET JAVNEGA VZGOJNO IZOBRAŽEVALNEGA ZAVODA SREDNJA TRGOVSKA ŠOLA MARIB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MS – 46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61 so svetnice/svetniki prejeli pred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ih je bilo 30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Vladimiro COKOJA za predstavnico lokalne skupnosti kot predstavnico ustanoviteljice (MOM) v svet Srednje trgovske šole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9 ZA, 1 PROTI od 30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PREDLOG ZA IMENOVANJE PREDSTAVNICE LOKALNE SKUPNOSTI  KOT PREDSTAVNICE USTANOVITELJICE (MOM) V SVET JAVNEGA VZGOJNO IZOBRAŽEVALNEGA ZAVODA SREDNJA EKONOMSKA ŠOLA MARIB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MS – 46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62 so svetnice/svetniki prejeli pred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ih je bilo 29 svetnic/svetnikov, je župan predlagal v sprejem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Vanjo ŠERBEC za predstavnico lokalne skupnosti kot predstavnico ustanoviteljice (MOM) v svet Srednje Ekonomsko šole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9 ZA, 0 PROTI od 29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PREDLOG ZA IMENOVANJE VRŠILKE DOLŽNOSTI DIREKTORICE CENTRA ZA POMOČ NA DOMU MARIBOR (GMS – 46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adivo GMS – 463 so svetnice/svetniki prejeli pred sej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o obrazložitev je podal Anton GAČNIK, podpredsednik komisije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 SD  in Primož JUHART – LPR nista podprla predlog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štjan VIHER – SDS, je povedal, da bo svetniška skupina podan predlog podprla, saj je z večino glasov predlagano kandidatko podprl tudi svet zavod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zaključil razpravo in po ugotovljeni prisotnosti, prisotnih je bilo 31 svetnic/svetnikov, predlagal v spreje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Jonato POTOČNIK za vršilko dolžnosti direktorice javnega socialno-varstvenega zavoda Center za pomoč na domu Maribor z 22. decembrom 2008 za čas do imenovanja novega direktorja, vendar najdalj za šest mesecev.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16 ZA, 13 PROTI od 31 prisotnih) ugotovil, </w:t>
      </w:r>
      <w:r>
        <w:rPr>
          <w:rFonts w:cs="Arial" w:ascii="Arial" w:hAnsi="Arial"/>
          <w:b/>
          <w:sz w:val="22"/>
          <w:szCs w:val="22"/>
        </w:rPr>
        <w:t xml:space="preserve">DA JE SKLEP SPREJE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b/>
          <w:sz w:val="20"/>
          <w:szCs w:val="20"/>
          <w:u w:val="single"/>
        </w:rPr>
        <w:t xml:space="preserve">Op. </w:t>
      </w:r>
      <w:r>
        <w:rPr>
          <w:rFonts w:cs="Arial" w:ascii="Arial" w:hAnsi="Arial"/>
          <w:sz w:val="20"/>
          <w:szCs w:val="20"/>
        </w:rPr>
        <w:t xml:space="preserve">Magnetogram razprav je priložen originalu zapisn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PREDLOG ZA ODPOKLIC SEDANJEGA IN IMENOVANJE NOVEGA ČLANA V NADZORNI SVET JAVNEGA PODJETJA ZA GOSPODARJENJE S STAVBNIMI ZEMLJIŠČI KOT PREDSTAVNIKA USTANOVITELJICE (MOM) GMS - 46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65 so svetnice/svetniki prejeli pred 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nko MANDL je v obrazložitvi glasu podal razloge, zaradi katerih predčasno izstopa iz članstva nadzornega sveta Javnega podjetja za gospodarjenje s stavbnimi zemljiš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župan je po ugotovljeni prisotnosti, prisotnih je bilo 30 svetnic/svetnikov,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SKLEP:</w:t>
      </w:r>
    </w:p>
    <w:p>
      <w:pPr>
        <w:pStyle w:val="Normal"/>
        <w:jc w:val="both"/>
        <w:rPr/>
      </w:pPr>
      <w:r>
        <w:rPr>
          <w:rFonts w:cs="Arial" w:ascii="Arial" w:hAnsi="Arial"/>
          <w:b/>
          <w:sz w:val="22"/>
          <w:szCs w:val="22"/>
        </w:rPr>
        <w:t>Mestni svet Mestne občine Maribor odpokliče Vinka MANDLA s funkcije člana nadzornega sveta v Javnem podjetju za gospodarjenje s stavbnimi zemljišči kot predstavnika ustanoviteljice (MO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7 ZA, 3 PROTI od 30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Mestni svet Mestne občine Maribor imenuje za čas do izteka mandata nadzornemu svetu dr. Jožeta GLOGOVŠKA za člana nadzornega sveta Javnega podjetja za gospodarjenje s stavbnimi zemljišči kot predstavnika ustanoviteljice (MO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0 ZA, 2 PROTI od 30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nadaljevanju je sejo vodil </w:t>
      </w:r>
      <w:r>
        <w:rPr>
          <w:rFonts w:cs="Arial" w:ascii="Arial" w:hAnsi="Arial"/>
          <w:sz w:val="22"/>
          <w:szCs w:val="22"/>
          <w:u w:val="single"/>
        </w:rPr>
        <w:t>podžupan Rok PEČ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rFonts w:ascii="Arial" w:hAnsi="Arial" w:cs="Arial"/>
          <w:b/>
          <w:b/>
          <w:sz w:val="22"/>
          <w:szCs w:val="22"/>
        </w:rPr>
      </w:pPr>
      <w:r>
        <w:rPr>
          <w:rFonts w:cs="Arial" w:ascii="Arial" w:hAnsi="Arial"/>
          <w:b/>
          <w:sz w:val="22"/>
          <w:szCs w:val="22"/>
        </w:rPr>
        <w:t xml:space="preserve">SKLEP O UKINITVI STATUSA GRAJENEGA JAVNEGA DOBRA (parc. št. 2807/8, 2811/3, 2811/10 in 2811/13 k.o. Tabor) GMS – 446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46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e odbora za finance je priloženo originalu zapisnika, razprave ni bilo, v sprejem je bil predlag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SKLEP:</w:t>
      </w:r>
    </w:p>
    <w:p>
      <w:pPr>
        <w:pStyle w:val="Normal"/>
        <w:rPr>
          <w:rFonts w:ascii="Arial" w:hAnsi="Arial" w:cs="Arial"/>
          <w:b/>
          <w:b/>
          <w:sz w:val="22"/>
          <w:szCs w:val="22"/>
        </w:rPr>
      </w:pPr>
      <w:r>
        <w:rPr>
          <w:rFonts w:cs="Arial" w:ascii="Arial" w:hAnsi="Arial"/>
          <w:b/>
          <w:sz w:val="22"/>
          <w:szCs w:val="22"/>
        </w:rPr>
        <w:t xml:space="preserve">Mestni svet Mestne občine Maribor sprejme Sklep o ukinitvi statusa grajenega javnega dobr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0 ZA, 0 PROTI od 23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SKLEP O USTANOVITVI BREZPLAČNE STAVBNE PRAVICE (GMS – 45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57 so svetnice/svetniki prejeli z vabilom kot predlog za razširitev dnevnega red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e odbora za finance je priloženo originalu zapisnika, razprave ni bilo, v sprejem je bil predlag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ustanovitvi brezplačne stavbne pravice na nepremičnini parc. št. 900/2 k.o. Ta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0 ZA, 0 PROTI od 24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POSAMEZNI PROGRAM NAKUPA STVARNEGA PREMOŽENJA – STAVBNA ZEMLJIŠČA V SKLADU ZAKONOM O STVARNEM PREMOŽENJU DRŽAVE, POKRAJIN IN OBČIN IN UREDBO O STVARNEM PREMOŽENJU DRŽAVE, POKRAJIN IN OBČIN (GMS – 450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50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je podala Irena ŽELEZNIK, predstavnica javnega podjetja za gospodarjenje s stavbnimi zemljišč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Razprave ni bilo, po ugotovljeni prisotnosti, prisotnih je bilo 23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nakupu nepremičnine parc. št. 2715/2, 2715/5 in 2715/36 k.o. Tezno. </w:t>
      </w:r>
    </w:p>
    <w:p>
      <w:pPr>
        <w:pStyle w:val="Normal"/>
        <w:jc w:val="both"/>
        <w:rPr>
          <w:rFonts w:ascii="Arial" w:hAnsi="Arial" w:cs="Arial"/>
          <w:b/>
          <w:b/>
          <w:sz w:val="22"/>
          <w:szCs w:val="22"/>
        </w:rPr>
      </w:pPr>
      <w:r>
        <w:rPr>
          <w:rFonts w:cs="Arial" w:ascii="Arial" w:hAnsi="Arial"/>
          <w:b/>
          <w:sz w:val="22"/>
          <w:szCs w:val="22"/>
        </w:rPr>
        <w:t xml:space="preserve">Nakup je v skladu s programom gospodarjenja s stavbnimi zemljišči za leto 2008 in proračunom MOM za leto 200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1 ZA, 0 PROTI od 23 prisotnih) ugotovil, </w:t>
      </w:r>
      <w:r>
        <w:rPr>
          <w:rFonts w:cs="Arial" w:ascii="Arial" w:hAnsi="Arial"/>
          <w:b/>
          <w:sz w:val="22"/>
          <w:szCs w:val="22"/>
        </w:rPr>
        <w:t xml:space="preserve">DA JE SKLEP SPREJET.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b/>
          <w:b/>
          <w:sz w:val="22"/>
          <w:szCs w:val="22"/>
        </w:rPr>
      </w:pPr>
      <w:r>
        <w:rPr>
          <w:rFonts w:cs="Arial" w:ascii="Arial" w:hAnsi="Arial"/>
          <w:b/>
          <w:sz w:val="22"/>
          <w:szCs w:val="22"/>
        </w:rPr>
        <w:t>SPREMEMBA SKLEPA O PREVOZU STAREJŠIH OBČANOV (GMS – 44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ivo GMS – 441 so svetnice/svetniki prejeli v skladu s poslovnikom mestnega sveta. Pred sejo so prejeli dodatno obrazložitev sprememb sklepa (H GMS – 4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finance in odbora za komunalne in gospodarske javne služb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razložitvi glasu sta se Bojan HORVAT in Stojan AUER izrekla proti predlogu, za predlog so se izrekli: Gorazd KOS, Andrej VERLIČ, Ivan SISINGER in mag. Valter DROZ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po ugotovljeni prisotnosti, prisotnih je bilo 29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 SKLEP:</w:t>
      </w:r>
    </w:p>
    <w:p>
      <w:pPr>
        <w:pStyle w:val="Normal"/>
        <w:jc w:val="both"/>
        <w:rPr>
          <w:rFonts w:ascii="Arial" w:hAnsi="Arial" w:cs="Arial"/>
          <w:b/>
          <w:b/>
          <w:sz w:val="22"/>
          <w:szCs w:val="22"/>
        </w:rPr>
      </w:pPr>
      <w:r>
        <w:rPr>
          <w:rFonts w:cs="Arial" w:ascii="Arial" w:hAnsi="Arial"/>
          <w:b/>
          <w:sz w:val="22"/>
          <w:szCs w:val="22"/>
        </w:rPr>
        <w:t>Mestni svet Mestne občine Maribor prekliče 18. in 19. sklep 33. seje Mestnega sveta z dne 19.12.2005 in sprejme naslednja sklepa:</w:t>
      </w:r>
    </w:p>
    <w:p>
      <w:pPr>
        <w:pStyle w:val="Normal"/>
        <w:numPr>
          <w:ilvl w:val="0"/>
          <w:numId w:val="7"/>
        </w:numPr>
        <w:tabs>
          <w:tab w:val="clear" w:pos="708"/>
        </w:tabs>
        <w:ind w:left="360" w:hanging="360"/>
        <w:jc w:val="both"/>
        <w:rPr/>
      </w:pPr>
      <w:r>
        <w:rPr>
          <w:rFonts w:cs="Arial" w:ascii="Arial" w:hAnsi="Arial"/>
          <w:b/>
          <w:sz w:val="22"/>
          <w:szCs w:val="22"/>
        </w:rPr>
        <w:t>Za vse občanke in občane starejše od 70 let, ki so prejemniki varstvenega dodatka, in za vse občanke in občane starejše od 80 let Mestna občina Maribor zagotovi vozovnico za 20 voženj z avtobusom mestnega prometa. Vozovnico z ustreznimi dokazili dvignejo v prostorih Mestne občine Maribor.</w:t>
      </w:r>
    </w:p>
    <w:p>
      <w:pPr>
        <w:pStyle w:val="Normal"/>
        <w:numPr>
          <w:ilvl w:val="0"/>
          <w:numId w:val="7"/>
        </w:numPr>
        <w:tabs>
          <w:tab w:val="clear" w:pos="708"/>
        </w:tabs>
        <w:ind w:left="360" w:hanging="360"/>
        <w:jc w:val="both"/>
        <w:rPr>
          <w:rFonts w:ascii="Arial" w:hAnsi="Arial" w:cs="Arial"/>
          <w:b/>
          <w:b/>
          <w:sz w:val="22"/>
          <w:szCs w:val="22"/>
        </w:rPr>
      </w:pPr>
      <w:r>
        <w:rPr>
          <w:rFonts w:cs="Arial" w:ascii="Arial" w:hAnsi="Arial"/>
          <w:b/>
          <w:sz w:val="22"/>
          <w:szCs w:val="22"/>
        </w:rPr>
        <w:t xml:space="preserve">Za vse otroke do 6 let starosti je vožnja z avtobusom mestnega prometa brezplač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0 ZA, 6 PROTI od 29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ODREDBA O SPREMEMBAH IN DOPOLNITVAH ODREDBE O MERILIH ZA DOLOČANJE PODALJŠANEGA OBRATOVALNEGA ČASA GOSTINSKIH OBRATOV IN KMETIJ, NA KATERIH SE OPRAVLJA GOSTINSKA DEJAVNOST (GMS – 45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56 so svetnice/svetniki prejeli z vabilom kot predlog za razširitev dnevnega re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odno obrazložitev je podal podžupan, Andrej VERLIČ.</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gospodarstvo in odbora za lokalno samoupravo in splošne zadev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g. Valterja DROZGA je zanimala razlika med barom in kavarno, saj 3. člen odredbe določa, da so bari lahko odprti do 1. ure zjutraj, kavarne pa do 2. ure zjutra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rej VERLIČ, podžupan, je povedal, da bo strokovna služba mestne uprave  svetniku pripravil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Rok PEČE,  je zaključil razpravo in po ugotovljeni prisotnosti, prisotnih je bilo 26 svetnic/svetnikov, predlagal v sprejem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3. SKLEP:</w:t>
      </w:r>
    </w:p>
    <w:p>
      <w:pPr>
        <w:pStyle w:val="Normal"/>
        <w:jc w:val="both"/>
        <w:rPr/>
      </w:pPr>
      <w:r>
        <w:rPr>
          <w:rFonts w:cs="Arial" w:ascii="Arial" w:hAnsi="Arial"/>
          <w:b/>
          <w:sz w:val="22"/>
          <w:szCs w:val="22"/>
        </w:rPr>
        <w:t>Mestni svet Mestne občine Maribor sprejme</w:t>
      </w:r>
      <w:r>
        <w:rPr>
          <w:rFonts w:cs="Arial" w:ascii="Arial" w:hAnsi="Arial"/>
          <w:sz w:val="22"/>
          <w:szCs w:val="22"/>
        </w:rPr>
        <w:t xml:space="preserve"> </w:t>
      </w:r>
      <w:r>
        <w:rPr>
          <w:rFonts w:cs="Arial" w:ascii="Arial" w:hAnsi="Arial"/>
          <w:b/>
          <w:sz w:val="22"/>
          <w:szCs w:val="22"/>
        </w:rPr>
        <w:t>Odredbo o spremembah in dopolnitvah Odredbe o merilih za določanje podaljšanega obratovalnega časa gostinskih obratov in kmetij, na katerih se opravlja gostinska dejavn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6 ZA, 0 PROTI od 26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 TOČKA</w:t>
      </w:r>
    </w:p>
    <w:p>
      <w:pPr>
        <w:pStyle w:val="Normal"/>
        <w:jc w:val="center"/>
        <w:rPr>
          <w:rFonts w:ascii="Arial" w:hAnsi="Arial" w:cs="Arial"/>
          <w:b/>
          <w:b/>
          <w:sz w:val="22"/>
          <w:szCs w:val="22"/>
        </w:rPr>
      </w:pPr>
      <w:r>
        <w:rPr>
          <w:rFonts w:cs="Arial" w:ascii="Arial" w:hAnsi="Arial"/>
          <w:b/>
          <w:sz w:val="22"/>
          <w:szCs w:val="22"/>
        </w:rPr>
        <w:t>ODLOK O MLADINI V MESTNI OBČINI MARIBOR – DRUGA OBRAVNAVA (GMS – 40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04 so svetnice/svetniki prejeli v skladu s poslovnikom mestnega sveta. Z vabilom so prejeli dodatno obrazložitev (H GMS – 404).</w:t>
      </w:r>
    </w:p>
    <w:p>
      <w:pPr>
        <w:pStyle w:val="Normal"/>
        <w:ind w:left="2160" w:hanging="21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Odbor za socialo, zdravstvo in mladino in statutarno-pravna komisija sta k odloku vložila amandm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Razprave o amandmajih  ni bilo, podžupan je predlagal v sprejem </w:t>
      </w:r>
      <w:r>
        <w:rPr>
          <w:rFonts w:cs="Arial" w:ascii="Arial" w:hAnsi="Arial"/>
          <w:sz w:val="22"/>
          <w:szCs w:val="22"/>
          <w:u w:val="single"/>
        </w:rPr>
        <w:t xml:space="preserve">amandmaja št. 1 in 2 statutarno-pravne komisije. </w:t>
      </w:r>
    </w:p>
    <w:p>
      <w:pPr>
        <w:pStyle w:val="Normal"/>
        <w:ind w:left="2160" w:hanging="21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24. SKLEP: </w:t>
      </w:r>
    </w:p>
    <w:p>
      <w:pPr>
        <w:pStyle w:val="Normal"/>
        <w:jc w:val="both"/>
        <w:rPr>
          <w:rFonts w:ascii="Arial" w:hAnsi="Arial" w:cs="Arial"/>
          <w:b/>
          <w:b/>
          <w:sz w:val="22"/>
          <w:szCs w:val="22"/>
        </w:rPr>
      </w:pPr>
      <w:r>
        <w:rPr>
          <w:rFonts w:cs="Arial" w:ascii="Arial" w:hAnsi="Arial"/>
          <w:b/>
          <w:sz w:val="22"/>
          <w:szCs w:val="22"/>
        </w:rPr>
        <w:t>Mestni svet Mestne občine Maribor sprejme amandma št. 1 k 8. členu odloka, in sicer:</w:t>
      </w:r>
    </w:p>
    <w:p>
      <w:pPr>
        <w:pStyle w:val="Normal"/>
        <w:jc w:val="both"/>
        <w:rPr>
          <w:rFonts w:ascii="Arial" w:hAnsi="Arial" w:cs="Arial"/>
          <w:b/>
          <w:b/>
          <w:sz w:val="22"/>
          <w:szCs w:val="22"/>
        </w:rPr>
      </w:pPr>
      <w:r>
        <w:rPr>
          <w:rFonts w:cs="Arial" w:ascii="Arial" w:hAnsi="Arial"/>
          <w:b/>
          <w:sz w:val="22"/>
          <w:szCs w:val="22"/>
        </w:rPr>
        <w:t>V 8. členu odloka se zadnji stavek nadomesti za naslednjim besedilom "Pravilnik sprejme komisija za mladinska vpraša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8 ZA, 0 PROTI od 28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5. SKLEP: </w:t>
      </w:r>
    </w:p>
    <w:p>
      <w:pPr>
        <w:pStyle w:val="Normal"/>
        <w:jc w:val="both"/>
        <w:rPr>
          <w:rFonts w:ascii="Arial" w:hAnsi="Arial" w:cs="Arial"/>
          <w:b/>
          <w:b/>
          <w:sz w:val="22"/>
          <w:szCs w:val="22"/>
        </w:rPr>
      </w:pPr>
      <w:r>
        <w:rPr>
          <w:rFonts w:cs="Arial" w:ascii="Arial" w:hAnsi="Arial"/>
          <w:b/>
          <w:sz w:val="22"/>
          <w:szCs w:val="22"/>
        </w:rPr>
        <w:t>Mestni svet Mestne občine Maribor sprejme amandma št. 2 k 9. členu odloka, in sicer:</w:t>
      </w:r>
    </w:p>
    <w:p>
      <w:pPr>
        <w:pStyle w:val="Normal"/>
        <w:jc w:val="both"/>
        <w:rPr/>
      </w:pPr>
      <w:r>
        <w:rPr>
          <w:rFonts w:cs="Arial" w:ascii="Arial" w:hAnsi="Arial"/>
          <w:b/>
          <w:sz w:val="22"/>
          <w:szCs w:val="22"/>
        </w:rPr>
        <w:t xml:space="preserve">V 9. členu se doda nov, četrti odstavek, ki glasi: "Strokovna, administrativna, tehnična in druga opravila  za komisijo za mladinska vprašanja opravlja mestni upravni organ pristojen za mladi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8 ZA, 0 PROTI od 28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mandma št. 3 je </w:t>
      </w:r>
      <w:r>
        <w:rPr>
          <w:rFonts w:cs="Arial" w:ascii="Arial" w:hAnsi="Arial"/>
          <w:sz w:val="22"/>
          <w:szCs w:val="22"/>
          <w:u w:val="single"/>
        </w:rPr>
        <w:t xml:space="preserve">vložil odbor za socialo, zdravstvo in mladin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26. SKLEP: </w:t>
      </w:r>
    </w:p>
    <w:p>
      <w:pPr>
        <w:pStyle w:val="Normal"/>
        <w:jc w:val="both"/>
        <w:rPr>
          <w:rFonts w:ascii="Arial" w:hAnsi="Arial" w:cs="Arial"/>
          <w:b/>
          <w:b/>
          <w:sz w:val="22"/>
          <w:szCs w:val="22"/>
        </w:rPr>
      </w:pPr>
      <w:r>
        <w:rPr>
          <w:rFonts w:cs="Arial" w:ascii="Arial" w:hAnsi="Arial"/>
          <w:b/>
          <w:sz w:val="22"/>
          <w:szCs w:val="22"/>
        </w:rPr>
        <w:t>Mestni svet Mestne občine Maribor sprejme amandma št. 3 k 9. členu odloka, in sicer:</w:t>
      </w:r>
    </w:p>
    <w:p>
      <w:pPr>
        <w:pStyle w:val="Normal"/>
        <w:jc w:val="both"/>
        <w:rPr>
          <w:rFonts w:ascii="Arial" w:hAnsi="Arial" w:cs="Arial"/>
          <w:b/>
          <w:b/>
          <w:sz w:val="22"/>
          <w:szCs w:val="22"/>
        </w:rPr>
      </w:pPr>
      <w:r>
        <w:rPr>
          <w:rFonts w:cs="Arial" w:ascii="Arial" w:hAnsi="Arial"/>
          <w:b/>
          <w:sz w:val="22"/>
          <w:szCs w:val="22"/>
        </w:rPr>
        <w:t>V 9. členu se za prvim odstavkom doda besedilo: " V primeru, da MMSM ne predlaga v določenem roku svojih predstavnikov, lahko to stori organ mestne uprave, pristojen za mladino."</w:t>
      </w:r>
    </w:p>
    <w:p>
      <w:pPr>
        <w:pStyle w:val="Normal"/>
        <w:jc w:val="both"/>
        <w:rPr>
          <w:rFonts w:ascii="Arial" w:hAnsi="Arial" w:cs="Arial"/>
          <w:b/>
          <w:b/>
          <w:sz w:val="22"/>
          <w:szCs w:val="22"/>
        </w:rPr>
      </w:pPr>
      <w:r>
        <w:rPr>
          <w:rFonts w:cs="Arial" w:ascii="Arial" w:hAnsi="Arial"/>
          <w:b/>
          <w:sz w:val="22"/>
          <w:szCs w:val="22"/>
        </w:rPr>
        <w:t>Druga alineja se spremeni tako, da se namesto pike postavi vejica in doda besedilo: "eden pa vodilni delavec MK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7 ZA, 0 PROTI od 27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mladini v Mestni občini Maribor z amandmaji št. 1., 2. in 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30 ZA, 0 PROTI od 30 prisotnih) ugotovil, </w:t>
      </w:r>
      <w:r>
        <w:rPr>
          <w:rFonts w:cs="Arial" w:ascii="Arial" w:hAnsi="Arial"/>
          <w:b/>
          <w:sz w:val="22"/>
          <w:szCs w:val="22"/>
        </w:rPr>
        <w:t xml:space="preserve">DA JE SKLEP SPREJ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Normal"/>
        <w:jc w:val="center"/>
        <w:rPr>
          <w:rFonts w:ascii="Arial" w:hAnsi="Arial" w:cs="Arial"/>
          <w:b/>
          <w:b/>
          <w:sz w:val="22"/>
          <w:szCs w:val="22"/>
        </w:rPr>
      </w:pPr>
      <w:r>
        <w:rPr>
          <w:rFonts w:cs="Arial" w:ascii="Arial" w:hAnsi="Arial"/>
          <w:b/>
          <w:sz w:val="22"/>
          <w:szCs w:val="22"/>
        </w:rPr>
        <w:t>ODLOK O SPREMEMBAH IN DOPOLNITVAH ODLOKA O USTANOVITVI JAVNEGA MEDOBČINSKEGA STANOVANJSKEGA SKLADA MARIBOR – SKRAJŠANI POSTOPEK (GMS – 4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4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i statutarno-pravne komisije in odbora za financ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8. SKLEP:</w:t>
      </w:r>
    </w:p>
    <w:p>
      <w:pPr>
        <w:pStyle w:val="Normal"/>
        <w:jc w:val="both"/>
        <w:rPr>
          <w:rFonts w:ascii="Arial" w:hAnsi="Arial" w:cs="Arial"/>
          <w:b/>
          <w:b/>
          <w:sz w:val="22"/>
          <w:szCs w:val="22"/>
        </w:rPr>
      </w:pPr>
      <w:r>
        <w:rPr>
          <w:rFonts w:cs="Arial" w:ascii="Arial" w:hAnsi="Arial"/>
          <w:b/>
          <w:sz w:val="22"/>
          <w:szCs w:val="22"/>
        </w:rPr>
        <w:t>Mestni svet Mestne občine Maribor sprejme Odlok o spremembah in dopolnitvah odloka o ustanovitvi Javnega medobčinskega stanovanjskega sklada Maribor.</w:t>
      </w:r>
    </w:p>
    <w:p>
      <w:pPr>
        <w:pStyle w:val="Normal"/>
        <w:jc w:val="both"/>
        <w:rPr>
          <w:rFonts w:ascii="Arial" w:hAnsi="Arial" w:cs="Arial"/>
          <w:b/>
          <w:b/>
          <w:sz w:val="22"/>
          <w:szCs w:val="22"/>
        </w:rPr>
      </w:pPr>
      <w:r>
        <w:rPr>
          <w:rFonts w:cs="Arial" w:ascii="Arial" w:hAnsi="Arial"/>
          <w:b/>
          <w:sz w:val="22"/>
          <w:szCs w:val="22"/>
        </w:rPr>
        <w:t>Odlok o spremembah in dopolnitvah odloka o ustanovitvi Javnega medobčinskega stanovanjskega sklada Maribor se objavi v Medobčinskem uradnem vestniku, ko ga sprejmejo vsi občinski sveti in mestni svet občin ustanoviteljic Javnega medobčinskega stanovanjskega sklada Maribo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6 ZA, 0 PROTI od 28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ODLOK O USTANOVITVI JAVNEGA PODJETJA TOPLOTNA OSKRBA MARIBOR D.O.O. SKRAJŠANI POSTOPEK – (GMS – 46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464 so svetnice/svetniki prejeli z vabilom kot predlog za razširitev dnevnega reda. Pred sejo so prejeli obrazložitev predloga razširitve dnevnega re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a direktorica mestne uprave, Milica SIMONIČ STEI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jan AUER – LPR in Bojan HORVAT – SD nista podprla predloga, da se nadzorni svet poveča (iz treh na šest članov) in uvede inštitut prokure. Obrazloženo je bilo, da direktor, nadzorni svet in skupščina (mestni svet MOM) dovolj dobro nadzirajo poslovanje podjetja, ki ima določene okvire dejavnosti in dovolj trdne temelje za pridobivanje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lan PETEK – LDS, mag. Zdravko LUKETIČ – NSi, Ivan SISINGER – Neodvisna lista gasilcev, so predlog odloka podpr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redlagal v sprejem </w:t>
      </w:r>
    </w:p>
    <w:p>
      <w:pPr>
        <w:pStyle w:val="Normal"/>
        <w:jc w:val="both"/>
        <w:rPr/>
      </w:pPr>
      <w:r>
        <w:rPr>
          <w:rFonts w:cs="Arial" w:ascii="Arial" w:hAnsi="Arial"/>
          <w:b/>
          <w:sz w:val="22"/>
          <w:szCs w:val="22"/>
        </w:rPr>
        <w:t>2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ustanovitvi Javnega podjetja Toplotna oskrba, d.o.o.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3 ZA, 7 PROTI od 30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u w:val="single"/>
        </w:rPr>
        <w:t>Op</w:t>
      </w:r>
      <w:r>
        <w:rPr>
          <w:rFonts w:cs="Arial" w:ascii="Arial" w:hAnsi="Arial"/>
          <w:sz w:val="20"/>
          <w:szCs w:val="20"/>
        </w:rPr>
        <w:t>. Magnetogram razprav je priložen originalu zapis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0.  TOČKA </w:t>
      </w:r>
    </w:p>
    <w:p>
      <w:pPr>
        <w:pStyle w:val="Normal"/>
        <w:jc w:val="center"/>
        <w:rPr>
          <w:rFonts w:ascii="Arial" w:hAnsi="Arial" w:cs="Arial"/>
          <w:b/>
          <w:b/>
          <w:sz w:val="22"/>
          <w:szCs w:val="22"/>
        </w:rPr>
      </w:pPr>
      <w:r>
        <w:rPr>
          <w:rFonts w:cs="Arial" w:ascii="Arial" w:hAnsi="Arial"/>
          <w:b/>
          <w:sz w:val="22"/>
          <w:szCs w:val="22"/>
        </w:rPr>
        <w:t>ODLOK O SPREMEMBAH IN DOPOLNITVAH ZAZIDALNEGA NAČRTA ZA DEL OBMOČJA PPE Tabor 14 P – KOMPOSTARNA – druga obravnava (GMS  - 43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7 so svetnice/svetniki prejeli z vabilom kot predlog za razširitev dnevnega re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odno obrazložitev je podala Vesna BAUMAN, predstavnica sektorja za urejanje prostor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i odbora za urejanje prostora in varstvo okolja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je Bojan HORVAT izpostavil višino stroškov, ki so do sedaj že bili porabljeni za izgradnjo kompostarne, Stojan AUER pa poudaril, da bi morali najprej doreči strategijo ravnanja z odpadki in šele nato odločati o vseh spremljajočih dejavnostih. Mag. Zdravko LUKETIČ je spremembe odloka podp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zaključil razpravo, ugotovil prisotnost, prisotnih je bilo 31 svetnic/svetnikov, in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zazidalnega načrta za del območja PPE Tabor 14 P – Kompostar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1 ZA, 10 PROTI od 31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TOČKA</w:t>
      </w:r>
    </w:p>
    <w:p>
      <w:pPr>
        <w:pStyle w:val="Normal"/>
        <w:jc w:val="center"/>
        <w:rPr>
          <w:rFonts w:ascii="Arial" w:hAnsi="Arial" w:cs="Arial"/>
          <w:b/>
          <w:b/>
          <w:sz w:val="22"/>
          <w:szCs w:val="22"/>
        </w:rPr>
      </w:pPr>
      <w:r>
        <w:rPr>
          <w:rFonts w:cs="Arial" w:ascii="Arial" w:hAnsi="Arial"/>
          <w:b/>
          <w:sz w:val="22"/>
          <w:szCs w:val="22"/>
        </w:rPr>
        <w:t>POPRAVEK ODLOKA O OBČINSKEM PODROBNEM PROSTORSKEM NAČRTU ZA DEL OBMOČJA PPE, Po 3 – S, Po 4 – KE in Po 5 – S – OBMOČJE MED</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UFARJEVO, ŠOLSKO TER OSOJNIKOVO ULICO </w:t>
      </w:r>
    </w:p>
    <w:p>
      <w:pPr>
        <w:pStyle w:val="Normal"/>
        <w:jc w:val="center"/>
        <w:rPr>
          <w:rFonts w:ascii="Arial" w:hAnsi="Arial" w:cs="Arial"/>
          <w:b/>
          <w:b/>
          <w:sz w:val="22"/>
          <w:szCs w:val="22"/>
        </w:rPr>
      </w:pPr>
      <w:r>
        <w:rPr>
          <w:rFonts w:cs="Arial" w:ascii="Arial" w:hAnsi="Arial"/>
          <w:b/>
          <w:sz w:val="22"/>
          <w:szCs w:val="22"/>
        </w:rPr>
        <w:t>IN POKOPALIŠČEM NA POBREŽJU  (MUV št. 15/08) GMS – 34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ivo GMS – 346 so svetnice/svetniki prejeli v skladu s poslovnikom mestnega sveta. Pred sejo so prejeli dopolnitev gradiva (H GMS – 3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i odbora za urejanje prostora in varstvo okolja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ni bilo, po ugotovljeni prisotnosti, prisotnih je bilo 29 svetnic/svetnikov, je podžupan  predlagal v sprejem </w:t>
      </w:r>
    </w:p>
    <w:p>
      <w:pPr>
        <w:pStyle w:val="Normal"/>
        <w:rPr/>
      </w:pPr>
      <w:r>
        <w:rPr>
          <w:rFonts w:cs="Arial" w:ascii="Arial" w:hAnsi="Arial"/>
          <w:b/>
          <w:sz w:val="22"/>
          <w:szCs w:val="22"/>
        </w:rPr>
        <w:t>31. SKLEP:</w:t>
      </w:r>
    </w:p>
    <w:p>
      <w:pPr>
        <w:pStyle w:val="Normal"/>
        <w:jc w:val="both"/>
        <w:rPr>
          <w:rFonts w:ascii="Arial" w:hAnsi="Arial" w:cs="Arial"/>
          <w:b/>
          <w:b/>
          <w:sz w:val="22"/>
          <w:szCs w:val="22"/>
        </w:rPr>
      </w:pPr>
      <w:r>
        <w:rPr>
          <w:rFonts w:cs="Arial" w:ascii="Arial" w:hAnsi="Arial"/>
          <w:b/>
          <w:sz w:val="22"/>
          <w:szCs w:val="22"/>
        </w:rPr>
        <w:t>Mestni svet Mestne občine Maribor sprejme Popravek Odloka o občinskem podrobnem prostorskem načrtu za del območja PPE, Po 3 – S, Po 4 – KE in Po 5 – S – območje med Čufarjevo, Šolsko ter Osojnikovo ulico in pokopališčem na Pobrežju  (MUV št. 15/08).</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9 ZA, 0 PROTI od 29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TOČKA</w:t>
      </w:r>
    </w:p>
    <w:p>
      <w:pPr>
        <w:pStyle w:val="Normal"/>
        <w:jc w:val="center"/>
        <w:rPr>
          <w:rFonts w:ascii="Arial" w:hAnsi="Arial" w:cs="Arial"/>
          <w:b/>
          <w:b/>
          <w:sz w:val="22"/>
          <w:szCs w:val="22"/>
        </w:rPr>
      </w:pPr>
      <w:r>
        <w:rPr>
          <w:rFonts w:cs="Arial" w:ascii="Arial" w:hAnsi="Arial"/>
          <w:b/>
          <w:sz w:val="22"/>
          <w:szCs w:val="22"/>
        </w:rPr>
        <w:t xml:space="preserve">ODLOK O OBČINSKEM PODROBNEM PROSTORSKEM NAČRTU ZA DEL PROSTORSKO PLANSKE ENOTE Ta 3 – C – prva obravnava  (GMS – 433)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3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sta podala Vesna BAUMAN, sektor za urejanje prostora in Uroš LOBNIK - AU arhitek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urejanje prostora in varstvo okolja in statutarno-pravne komisija sta priloženi originalu zapis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Bojan HORVAT- SD, Stojan AUER – LPR, mag. Zdravko LUKETIČ – NSi,  Ivan SISINGER – Neodvisna lista gasilcev, Gorazd KOS – Lipa. Razpravljavci so odlok podprli, podvomili pa v zainteresiranost investitorjev oz. v realnost izvedbe celotnega projekta. Opozorjeno je bilo, da bo realizacija največjega mariborskega projekta pomenila za območje Te 3 - C dodatno obremenitev, zato je potrebno posebno pozornost nameniti prometni in komunalni ureditvi  tega območja.</w:t>
      </w:r>
    </w:p>
    <w:p>
      <w:pPr>
        <w:pStyle w:val="Normal"/>
        <w:jc w:val="both"/>
        <w:rPr>
          <w:rFonts w:ascii="Arial" w:hAnsi="Arial" w:cs="Arial"/>
          <w:sz w:val="22"/>
          <w:szCs w:val="22"/>
        </w:rPr>
      </w:pPr>
      <w:r>
        <w:rPr>
          <w:rFonts w:cs="Arial" w:ascii="Arial" w:hAnsi="Arial"/>
          <w:sz w:val="22"/>
          <w:szCs w:val="22"/>
        </w:rPr>
        <w:t>Bojan HORVAT je predlagal, da se iz 11. člena odloka "Ogrevanje" črta stavek: "Do izgradnje vročevodnega omrežja oziroma njegove priključitve je predvideno ogrevanje na zemeljski pli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PEČE je predlagal, da mestni svet sprejme odlok po skrajšanem postopku.  Po ugotovljeni prisotnosti, prisotnih je bilo 26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 SKLEP:</w:t>
      </w:r>
    </w:p>
    <w:p>
      <w:pPr>
        <w:pStyle w:val="Normal"/>
        <w:jc w:val="both"/>
        <w:rPr>
          <w:rFonts w:ascii="Arial" w:hAnsi="Arial" w:cs="Arial"/>
          <w:b/>
          <w:b/>
          <w:sz w:val="22"/>
          <w:szCs w:val="22"/>
        </w:rPr>
      </w:pPr>
      <w:r>
        <w:rPr>
          <w:rFonts w:cs="Arial" w:ascii="Arial" w:hAnsi="Arial"/>
          <w:b/>
          <w:sz w:val="22"/>
          <w:szCs w:val="22"/>
        </w:rPr>
        <w:t xml:space="preserve">Mestni svet Mestne občine Maribor bo točko Odlok o občinskem podrobnem prostorskem načrtu za del prostorsko planske enote Ta 3 – C obravnaval po skrajšanem postopk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2 ZA, 0 PROTI od 2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vgust HERIČKO je podal  v sprejem amandmaja k 7. in 14. členu odloka. Amandmaja je s podpisi podprlo dvanajst svetnic/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o amandmajih ni bilo, podžupan je po ugotovljeni prisotnosti, prisotnih je bilo 26 svetnic/svetnikov, predlagal v spre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 SKLEP:</w:t>
      </w:r>
    </w:p>
    <w:p>
      <w:pPr>
        <w:pStyle w:val="Normal"/>
        <w:jc w:val="both"/>
        <w:rPr>
          <w:rFonts w:ascii="Arial" w:hAnsi="Arial" w:cs="Arial"/>
          <w:b/>
          <w:b/>
          <w:sz w:val="22"/>
          <w:szCs w:val="22"/>
        </w:rPr>
      </w:pPr>
      <w:r>
        <w:rPr>
          <w:rFonts w:cs="Arial" w:ascii="Arial" w:hAnsi="Arial"/>
          <w:b/>
          <w:sz w:val="22"/>
          <w:szCs w:val="22"/>
        </w:rPr>
        <w:t>Mestni svet Mestne občine Maribor sprejme amandma št. 1 k 7. členu odloka, in sicer:</w:t>
      </w:r>
    </w:p>
    <w:p>
      <w:pPr>
        <w:pStyle w:val="Normal"/>
        <w:jc w:val="both"/>
        <w:rPr>
          <w:rFonts w:ascii="Arial" w:hAnsi="Arial" w:cs="Arial"/>
          <w:b/>
          <w:b/>
          <w:sz w:val="22"/>
          <w:szCs w:val="22"/>
        </w:rPr>
      </w:pPr>
      <w:r>
        <w:rPr>
          <w:rFonts w:cs="Arial" w:ascii="Arial" w:hAnsi="Arial"/>
          <w:b/>
          <w:sz w:val="22"/>
          <w:szCs w:val="22"/>
        </w:rPr>
        <w:t>V 7. členu se v poglavju "Višinski gabariti" dikcija "Lamela P+34 ne sme presegati višinske kote +111,50" nadomesti z dikcijo:</w:t>
      </w:r>
    </w:p>
    <w:p>
      <w:pPr>
        <w:pStyle w:val="Normal"/>
        <w:jc w:val="both"/>
        <w:rPr/>
      </w:pPr>
      <w:r>
        <w:rPr>
          <w:rFonts w:cs="Arial" w:ascii="Arial" w:hAnsi="Arial"/>
          <w:b/>
          <w:sz w:val="22"/>
          <w:szCs w:val="22"/>
        </w:rPr>
        <w:t xml:space="preserve">"Najvišja točka objekta (vključno z dimniki, antenami, klimatskimi napravami, strojnicami, ipd.) ne sme presegati nadmorske višine 380 m." Objekt je potrebno označiti in zaznamovati skladno s Pravilnikom o letališčih (Ur.l. RS, št. 42/2008), k projektni dokumentaciji pa je potrebno pridobiti ustrezno soglasje Ministrstva za prom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5 ZA, 1 PROTI od 2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4. SKLEP:</w:t>
      </w:r>
    </w:p>
    <w:p>
      <w:pPr>
        <w:pStyle w:val="Normal"/>
        <w:jc w:val="both"/>
        <w:rPr>
          <w:rFonts w:ascii="Arial" w:hAnsi="Arial" w:cs="Arial"/>
          <w:b/>
          <w:b/>
          <w:sz w:val="22"/>
          <w:szCs w:val="22"/>
        </w:rPr>
      </w:pPr>
      <w:r>
        <w:rPr>
          <w:rFonts w:cs="Arial" w:ascii="Arial" w:hAnsi="Arial"/>
          <w:b/>
          <w:sz w:val="22"/>
          <w:szCs w:val="22"/>
        </w:rPr>
        <w:t>Mestni svet Mestne občine Maribor sprejme amandma št. 2 k 14. členu odloka, in sicer:</w:t>
      </w:r>
    </w:p>
    <w:p>
      <w:pPr>
        <w:pStyle w:val="Normal"/>
        <w:rPr>
          <w:rFonts w:ascii="Arial" w:hAnsi="Arial" w:cs="Arial"/>
          <w:b/>
          <w:b/>
          <w:sz w:val="22"/>
          <w:szCs w:val="22"/>
        </w:rPr>
      </w:pPr>
      <w:r>
        <w:rPr>
          <w:rFonts w:cs="Arial" w:ascii="Arial" w:hAnsi="Arial"/>
          <w:b/>
          <w:sz w:val="22"/>
          <w:szCs w:val="22"/>
        </w:rPr>
        <w:t>14. člen se črta in nadomesti z novim, ki se glasi:</w:t>
      </w:r>
    </w:p>
    <w:p>
      <w:pPr>
        <w:pStyle w:val="Normal"/>
        <w:jc w:val="both"/>
        <w:rPr/>
      </w:pPr>
      <w:r>
        <w:rPr>
          <w:rFonts w:cs="Arial" w:ascii="Arial" w:hAnsi="Arial"/>
          <w:b/>
          <w:sz w:val="22"/>
          <w:szCs w:val="22"/>
        </w:rPr>
        <w:t>"Naravne omejitve: poplavne nevarnosti ni; povzeto iz okoljskega poročila (izdelal IEI d.o.o. Maribor) je podtalnica 20 m pod nivojem terena; erozivnosti in plazovitosti terena ni.</w:t>
      </w:r>
    </w:p>
    <w:p>
      <w:pPr>
        <w:pStyle w:val="Normal"/>
        <w:jc w:val="both"/>
        <w:rPr>
          <w:rFonts w:ascii="Arial" w:hAnsi="Arial" w:cs="Arial"/>
          <w:b/>
          <w:b/>
          <w:sz w:val="22"/>
          <w:szCs w:val="22"/>
        </w:rPr>
      </w:pPr>
      <w:r>
        <w:rPr>
          <w:rFonts w:cs="Arial" w:ascii="Arial" w:hAnsi="Arial"/>
          <w:b/>
          <w:sz w:val="22"/>
          <w:szCs w:val="22"/>
        </w:rPr>
        <w:t xml:space="preserve">Maribor spada v VII. stopnjo potresne nevarnosti. </w:t>
      </w:r>
    </w:p>
    <w:p>
      <w:pPr>
        <w:pStyle w:val="Normal"/>
        <w:jc w:val="both"/>
        <w:rPr>
          <w:rFonts w:ascii="Arial" w:hAnsi="Arial" w:cs="Arial"/>
          <w:b/>
          <w:b/>
          <w:sz w:val="22"/>
          <w:szCs w:val="22"/>
        </w:rPr>
      </w:pPr>
      <w:r>
        <w:rPr>
          <w:rFonts w:cs="Arial" w:ascii="Arial" w:hAnsi="Arial"/>
          <w:b/>
          <w:sz w:val="22"/>
          <w:szCs w:val="22"/>
        </w:rPr>
        <w:t>Gradnja zaklonišč je obvezna za vzgojno – varstvene ustanove za več kot 50 otrok, prostore rednega izobraževanja za več kot 100 udeležencev izobraževalnega programa, javne telekomunikacijske in poštne centre, nacionalno televizijo in radio, javni potniški železniški promet, prostore za delo državnih organov. V muzejih, galerijah, arhivih in knjižnicah nacionalnega pomena se gradijo zaklonišča kot depoji. Za vse ostale objekte je obvezna ojačitev prve plošče nad kletjo.</w:t>
      </w:r>
    </w:p>
    <w:p>
      <w:pPr>
        <w:pStyle w:val="Normal"/>
        <w:jc w:val="both"/>
        <w:rPr>
          <w:rFonts w:ascii="Arial" w:hAnsi="Arial" w:cs="Arial"/>
          <w:b/>
          <w:b/>
          <w:sz w:val="22"/>
          <w:szCs w:val="22"/>
        </w:rPr>
      </w:pPr>
      <w:r>
        <w:rPr>
          <w:rFonts w:cs="Arial" w:ascii="Arial" w:hAnsi="Arial"/>
          <w:b/>
          <w:sz w:val="22"/>
          <w:szCs w:val="22"/>
        </w:rPr>
        <w:t>Obravnavano območje se nahaja v mestu, kjer ni požarne ogroženosti naravnega okolja.</w:t>
      </w:r>
    </w:p>
    <w:p>
      <w:pPr>
        <w:pStyle w:val="Normal"/>
        <w:jc w:val="both"/>
        <w:rPr>
          <w:rFonts w:ascii="Arial" w:hAnsi="Arial" w:cs="Arial"/>
          <w:b/>
          <w:b/>
          <w:sz w:val="22"/>
          <w:szCs w:val="22"/>
        </w:rPr>
      </w:pPr>
      <w:r>
        <w:rPr>
          <w:rFonts w:cs="Arial" w:ascii="Arial" w:hAnsi="Arial"/>
          <w:b/>
          <w:sz w:val="22"/>
          <w:szCs w:val="22"/>
        </w:rPr>
        <w:t xml:space="preserve">Skladno z 22. členom Zakona o varstvu pred požarom (Ur. l. št. 3/07) je (so): </w:t>
      </w:r>
    </w:p>
    <w:p>
      <w:pPr>
        <w:pStyle w:val="Normal"/>
        <w:numPr>
          <w:ilvl w:val="0"/>
          <w:numId w:val="3"/>
        </w:numPr>
        <w:jc w:val="both"/>
        <w:rPr>
          <w:rFonts w:ascii="Arial" w:hAnsi="Arial" w:cs="Arial"/>
          <w:b/>
          <w:b/>
          <w:sz w:val="22"/>
          <w:szCs w:val="22"/>
        </w:rPr>
      </w:pPr>
      <w:r>
        <w:rPr>
          <w:rFonts w:cs="Arial" w:ascii="Arial" w:hAnsi="Arial"/>
          <w:b/>
          <w:sz w:val="22"/>
          <w:szCs w:val="22"/>
        </w:rPr>
        <w:t>zagotovljena količina 10 l/sekundo vode za gašenje (Idejna zasnova vodovoda za OPPN, izdelal IEI d.o.o., Maribor);</w:t>
      </w:r>
    </w:p>
    <w:p>
      <w:pPr>
        <w:pStyle w:val="Normal"/>
        <w:numPr>
          <w:ilvl w:val="0"/>
          <w:numId w:val="3"/>
        </w:numPr>
        <w:jc w:val="both"/>
        <w:rPr>
          <w:rFonts w:ascii="Arial" w:hAnsi="Arial" w:cs="Arial"/>
          <w:b/>
          <w:b/>
          <w:sz w:val="22"/>
          <w:szCs w:val="22"/>
        </w:rPr>
      </w:pPr>
      <w:r>
        <w:rPr>
          <w:rFonts w:cs="Arial" w:ascii="Arial" w:hAnsi="Arial"/>
          <w:b/>
          <w:sz w:val="22"/>
          <w:szCs w:val="22"/>
        </w:rPr>
        <w:t xml:space="preserve">zagotovljeni odmiki med objekti, eventualni dodatni ukrepi (protipožarne ločitve) morajo biti opredeljeni v študiji požarne varnosti za posamezni objekt; </w:t>
      </w:r>
    </w:p>
    <w:p>
      <w:pPr>
        <w:pStyle w:val="Normal"/>
        <w:numPr>
          <w:ilvl w:val="0"/>
          <w:numId w:val="3"/>
        </w:numPr>
        <w:jc w:val="both"/>
        <w:rPr>
          <w:rFonts w:ascii="Arial" w:hAnsi="Arial" w:cs="Arial"/>
          <w:b/>
          <w:b/>
          <w:sz w:val="22"/>
          <w:szCs w:val="22"/>
        </w:rPr>
      </w:pPr>
      <w:r>
        <w:rPr>
          <w:rFonts w:cs="Arial" w:ascii="Arial" w:hAnsi="Arial"/>
          <w:b/>
          <w:sz w:val="22"/>
          <w:szCs w:val="22"/>
        </w:rPr>
        <w:t>stavbe morajo biti projektirane in grajene tako, da je ob požaru na voljo zadostno število ustrezno izvedenih evakuacijskih poti in izhodov na ustreznih lokacijah, ki omogočajo hiter in varen umik;</w:t>
      </w:r>
    </w:p>
    <w:p>
      <w:pPr>
        <w:pStyle w:val="Normal"/>
        <w:numPr>
          <w:ilvl w:val="0"/>
          <w:numId w:val="3"/>
        </w:numPr>
        <w:jc w:val="both"/>
        <w:rPr>
          <w:rFonts w:ascii="Arial" w:hAnsi="Arial" w:cs="Arial"/>
          <w:b/>
          <w:b/>
          <w:sz w:val="22"/>
          <w:szCs w:val="22"/>
        </w:rPr>
      </w:pPr>
      <w:r>
        <w:rPr>
          <w:rFonts w:cs="Arial" w:ascii="Arial" w:hAnsi="Arial"/>
          <w:b/>
          <w:sz w:val="22"/>
          <w:szCs w:val="22"/>
        </w:rPr>
        <w:t>iz grafičnega načrta št. 7 so razvidne intervencijske poti in smeri dostopov oz. dovozov za intervencijska vozila, ki omogočajo prevoznost za tipična vozila (3-osni tovornjak za odvoz smeti, gasilsko vozilo). Takšnim obremenitvam mora »slediti« tudi dimenzioniranje nosilne konstrukcije;</w:t>
      </w:r>
    </w:p>
    <w:p>
      <w:pPr>
        <w:pStyle w:val="Normal"/>
        <w:numPr>
          <w:ilvl w:val="0"/>
          <w:numId w:val="3"/>
        </w:numPr>
        <w:jc w:val="both"/>
        <w:rPr>
          <w:rFonts w:ascii="Arial" w:hAnsi="Arial" w:cs="Arial"/>
          <w:b/>
          <w:b/>
          <w:sz w:val="22"/>
          <w:szCs w:val="22"/>
        </w:rPr>
      </w:pPr>
      <w:r>
        <w:rPr>
          <w:rFonts w:cs="Arial" w:ascii="Arial" w:hAnsi="Arial"/>
          <w:b/>
          <w:sz w:val="22"/>
          <w:szCs w:val="22"/>
        </w:rPr>
        <w:t>v okolici ni obstoječih industrijskih objektov, ki bi jih bilo potrebno upoštevati zaradi zmanjšanja požarnega tveganja.</w:t>
      </w:r>
    </w:p>
    <w:p>
      <w:pPr>
        <w:pStyle w:val="Normal"/>
        <w:jc w:val="both"/>
        <w:rPr>
          <w:rFonts w:ascii="Arial" w:hAnsi="Arial" w:cs="Arial"/>
          <w:b/>
          <w:b/>
          <w:sz w:val="22"/>
          <w:szCs w:val="22"/>
        </w:rPr>
      </w:pPr>
      <w:r>
        <w:rPr>
          <w:rFonts w:cs="Arial" w:ascii="Arial" w:hAnsi="Arial"/>
          <w:b/>
          <w:sz w:val="22"/>
          <w:szCs w:val="22"/>
        </w:rPr>
        <w:t>Doseganje predpisane ravni požarne varnosti mora izhajati iz študije požarne varnosti in posameznih načrtov projektne dokumentacije, ki morajo biti izdelani skladno z veljavnimi predpisi.</w:t>
      </w:r>
    </w:p>
    <w:p>
      <w:pPr>
        <w:pStyle w:val="Normal"/>
        <w:jc w:val="both"/>
        <w:rPr>
          <w:rFonts w:ascii="Arial" w:hAnsi="Arial" w:cs="Arial"/>
          <w:b/>
          <w:b/>
          <w:sz w:val="22"/>
          <w:szCs w:val="22"/>
        </w:rPr>
      </w:pPr>
      <w:r>
        <w:rPr>
          <w:rFonts w:cs="Arial" w:ascii="Arial" w:hAnsi="Arial"/>
          <w:b/>
          <w:sz w:val="22"/>
          <w:szCs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5 ZA, 0 PROTI od 2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5. SKLEP:</w:t>
      </w:r>
    </w:p>
    <w:p>
      <w:pPr>
        <w:pStyle w:val="Normal"/>
        <w:jc w:val="both"/>
        <w:rPr>
          <w:rFonts w:ascii="Arial" w:hAnsi="Arial" w:cs="Arial"/>
          <w:color w:val="993300"/>
          <w:sz w:val="22"/>
          <w:szCs w:val="22"/>
        </w:rPr>
      </w:pPr>
      <w:r>
        <w:rPr>
          <w:rFonts w:cs="Arial" w:ascii="Arial" w:hAnsi="Arial"/>
          <w:b/>
          <w:sz w:val="22"/>
          <w:szCs w:val="22"/>
        </w:rPr>
        <w:t xml:space="preserve">Mestni svet Mestne občine Maribor sprejme Odlok o občinskem podrobnem prostorskem načrtu za del prostorsko planske enote Ta 3 – C z amandmajema št. 1. in 2.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cs="Arial" w:ascii="Arial" w:hAnsi="Arial"/>
          <w:sz w:val="22"/>
          <w:szCs w:val="22"/>
        </w:rPr>
        <w:t xml:space="preserve">Podžupan je na podlagi izida glasovanja (25 ZA, 0 PROTI od 2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jc w:val="center"/>
        <w:rPr>
          <w:rFonts w:ascii="Arial" w:hAnsi="Arial" w:cs="Arial"/>
          <w:b/>
          <w:b/>
          <w:sz w:val="22"/>
          <w:szCs w:val="22"/>
        </w:rPr>
      </w:pPr>
      <w:r>
        <w:rPr>
          <w:rFonts w:cs="Arial" w:ascii="Arial" w:hAnsi="Arial"/>
          <w:b/>
          <w:sz w:val="22"/>
          <w:szCs w:val="22"/>
        </w:rPr>
        <w:t xml:space="preserve">23. TOČKA </w:t>
      </w:r>
    </w:p>
    <w:p>
      <w:pPr>
        <w:pStyle w:val="Normal"/>
        <w:jc w:val="center"/>
        <w:rPr>
          <w:rFonts w:ascii="Arial" w:hAnsi="Arial" w:cs="Arial"/>
          <w:b/>
          <w:b/>
          <w:sz w:val="22"/>
          <w:szCs w:val="22"/>
        </w:rPr>
      </w:pPr>
      <w:r>
        <w:rPr>
          <w:rFonts w:cs="Arial" w:ascii="Arial" w:hAnsi="Arial"/>
          <w:b/>
          <w:sz w:val="22"/>
          <w:szCs w:val="22"/>
        </w:rPr>
        <w:t>ODLOK O OBČINSKEM PODROBNEM PROSTORSKEM NAČRTU ZA DEL OBMOČJA STUDENCI 10 S (OPPN za del PPE St 10 S) območje za individualno stanovanjsko gradnjo južno od Pekrske ceste – prva obravnava (GMS – 45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51 so svetnice/svetniki prejeli v skladu s poslovnikom mestnega sve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i odbora za urejanje prostora in varstvo okolja in statutarno-pravne komisije sta priloženi originalu zapis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ta sodelovala Stojan AUER in Bojan HORVAT. Stojan AUER  je opozoril, da izdana gradbena dovoljenja velikokrat niso v skladu z odloki, ki jih sprejme mestni svet. Bojan HORVAT je izpostavil komunalno in energetsko infrastrukturo – ogrevanje. Menil je, da bi morali načrtovalci in pripravljavci gradiv upoštevati akte, ki v MOM veljajo na področju infrastrukture, še posebej lokalni energetski koncept MOM, ki je določa ukrepe za učinkovito rabo energije in uvaja nove energetske rešit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župan je zaključil razpravo in predlagal, da mestni svet  sprejme odlok po skrajšanem postopku. Pripomb ni bilo, sprejet je bi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6. SKLEP:</w:t>
      </w:r>
    </w:p>
    <w:p>
      <w:pPr>
        <w:pStyle w:val="Normal"/>
        <w:jc w:val="both"/>
        <w:rPr>
          <w:rFonts w:ascii="Arial" w:hAnsi="Arial" w:cs="Arial"/>
          <w:b/>
          <w:b/>
          <w:sz w:val="22"/>
          <w:szCs w:val="22"/>
        </w:rPr>
      </w:pPr>
      <w:r>
        <w:rPr>
          <w:rFonts w:cs="Arial" w:ascii="Arial" w:hAnsi="Arial"/>
          <w:b/>
          <w:sz w:val="22"/>
          <w:szCs w:val="22"/>
        </w:rPr>
        <w:t>Mestni svet Mestne občine Maribor bo točko Odlok o občinskem podrobnem prostorskem načrtu za del območja studenci 10 S (OPPN za del PPE St 10 S) območje za individualno stanovanjsko gradnjo južno od Pekrske ceste obravnaval po skrajšanem postopk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4 ZA, 0 PROTI od 24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7. SKLEP:</w:t>
      </w:r>
    </w:p>
    <w:p>
      <w:pPr>
        <w:pStyle w:val="Normal"/>
        <w:jc w:val="both"/>
        <w:rPr>
          <w:rFonts w:ascii="Arial" w:hAnsi="Arial" w:cs="Arial"/>
          <w:b/>
          <w:b/>
          <w:sz w:val="22"/>
          <w:szCs w:val="22"/>
        </w:rPr>
      </w:pPr>
      <w:r>
        <w:rPr>
          <w:rFonts w:cs="Arial" w:ascii="Arial" w:hAnsi="Arial"/>
          <w:b/>
          <w:sz w:val="22"/>
          <w:szCs w:val="22"/>
        </w:rPr>
        <w:t>Mestni svet Mestne občine Maribor sprejme Odlok o občinskem podrobnem prostorskem načrtu za del območja Studenci 10 S (OPPN za del PPE St 10 S) območje za individualno stanovanjsko gradnjo južno od Pekrske ceste.</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sz w:val="22"/>
          <w:szCs w:val="22"/>
        </w:rPr>
      </w:pPr>
      <w:r>
        <w:rPr>
          <w:rFonts w:cs="Arial" w:ascii="Arial" w:hAnsi="Arial"/>
          <w:sz w:val="22"/>
          <w:szCs w:val="22"/>
        </w:rPr>
        <w:t xml:space="preserve">Podžupan je na podlagi izida glasovanja (19 ZA, 0 PROTI od 24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o originalu zapis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 TOČKA</w:t>
      </w:r>
    </w:p>
    <w:p>
      <w:pPr>
        <w:pStyle w:val="Normal"/>
        <w:jc w:val="center"/>
        <w:rPr>
          <w:rFonts w:ascii="Arial" w:hAnsi="Arial" w:cs="Arial"/>
          <w:b/>
          <w:b/>
          <w:sz w:val="22"/>
          <w:szCs w:val="22"/>
        </w:rPr>
      </w:pPr>
      <w:r>
        <w:rPr>
          <w:rFonts w:cs="Arial" w:ascii="Arial" w:hAnsi="Arial"/>
          <w:b/>
          <w:sz w:val="22"/>
          <w:szCs w:val="22"/>
        </w:rPr>
        <w:t>ODLOK O OBČINSKEM PODROBNEM PROSTORSKEM NAČRTU ZA DEL PROSTORSKO PLANSKE ENOTE Te 2 – C – PRVA OBRAVNAVA (GMS – 45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GMS – 452 so svetnice/svetniki prejeli v skladu s poslovnikom mestnega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odna obrazložitev ni bila potrebna. Stališči odbora za urejanje prostora in varstvo okolja in statutarno-pravne komisije sta priloženi originalu zapisni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ta Stojan AUER – LPR in Bojan HORVAT – SD opozorila, da je na obravnavanem območju predvidenih premalo parkirnih mest in predlagala, da se število parkirnih mest poveča. Stojan AUER je povedal, da je že na odboru za urejanje prostora in varstvo okolja zahteval, da pripravljavec gradiva do seje mestnega sveta poda obrazložitev glede lastništva ceste. Zanimalo ga je, zakaj mestni svet ni dobil zahtevane obrazložit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tne odgovore je podala Vesna BAUMAN, predstavnica sektorja za urejanje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ih je bilo 29 svetnic/svetnikov, predlagal v sprejem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8.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občinskem podrobnem prostorskem načrtu za del prostorsko planske enote Te 2 – C – prva obravnava. </w:t>
      </w:r>
    </w:p>
    <w:p>
      <w:pPr>
        <w:pStyle w:val="Normal"/>
        <w:jc w:val="both"/>
        <w:rPr>
          <w:rFonts w:ascii="Arial" w:hAnsi="Arial" w:cs="Arial"/>
          <w:b/>
          <w:b/>
          <w:sz w:val="22"/>
          <w:szCs w:val="22"/>
        </w:rPr>
      </w:pPr>
      <w:r>
        <w:rPr>
          <w:rFonts w:cs="Arial" w:ascii="Arial" w:hAnsi="Arial"/>
          <w:b/>
          <w:sz w:val="22"/>
          <w:szCs w:val="22"/>
        </w:rPr>
        <w:t xml:space="preserve">Predlagatelj naj stališče odbora za urejanje prostora in varstvo okolja ter pripombe dane v razpravi prouči in upošteva pri pripravi odloka za drugo obravnavo. Stališča in pripombe, ki se pri pripravi odloka za drugo obravnavo ne bodo upoštevale, se naj obrazloži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0 ZA, 7 PROTI od 29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 TOČKA</w:t>
      </w:r>
    </w:p>
    <w:p>
      <w:pPr>
        <w:pStyle w:val="Normal"/>
        <w:jc w:val="center"/>
        <w:rPr>
          <w:rFonts w:ascii="Arial" w:hAnsi="Arial" w:cs="Arial"/>
          <w:b/>
          <w:b/>
          <w:sz w:val="22"/>
          <w:szCs w:val="22"/>
        </w:rPr>
      </w:pPr>
      <w:r>
        <w:rPr>
          <w:rFonts w:cs="Arial" w:ascii="Arial" w:hAnsi="Arial"/>
          <w:b/>
          <w:sz w:val="22"/>
          <w:szCs w:val="22"/>
        </w:rPr>
        <w:t>LOKALNI ENERGETSKI KONCEPT MESTNE OBČINE MARIBOR – PRVA OBRAVNAVA (GMS – 4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49 so svetnice/svetniki prejeli v skladu s poslovnikom mestnega svet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vodna obrazložitev ni bila potrebna. Stališči odbora za komunalne in gospodarske javne službe in odbora za financ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Primož JUHART, Milan PETEK, Bojan HORVAT, Danilo BURNAČ in Stojan AUER. </w:t>
      </w:r>
    </w:p>
    <w:p>
      <w:pPr>
        <w:pStyle w:val="Normal"/>
        <w:jc w:val="both"/>
        <w:rPr>
          <w:rFonts w:ascii="Arial" w:hAnsi="Arial" w:cs="Arial"/>
          <w:sz w:val="22"/>
          <w:szCs w:val="22"/>
        </w:rPr>
      </w:pPr>
      <w:r>
        <w:rPr>
          <w:rFonts w:cs="Arial" w:ascii="Arial" w:hAnsi="Arial"/>
          <w:sz w:val="22"/>
          <w:szCs w:val="22"/>
        </w:rPr>
        <w:t>Povedano je bilo, da gre za zelo pomemben dokument, ki bo imel velik vpliv na razvoj energetike in varstva okolja v mestu. Lokalni energetski koncept MOM ne sme biti samo spisek evidentiranih ambicij, postati mora dokument, s katerim bomo lahko dosegli zastavljene cilje in izpolnili evropske direktive. Gradivo je osnova za izdelavo energetske zasnove, zato bodo sredstva v višini enega milijona evrov zadoščala zgolj za izdelavo študij in raziskav, ne pa za konkretne naloge in njihovo realizacijo. Zaskrbljujoč je podatek, da v letih 2009 in 2010 na projektih: izvajanje investicijskih ukrepov za zmanjšanje rabe energije v javnih stavbah, postopna zamenjava energetsko neučinkovitih sijalk javne razsvetljave z varčnimi, izvedba regulacije svetlobnega toka javne razsvetljave, sofinanciranje ukrepov učinkovite rabe energije v gospodarstvih itd., ni planiranih sreds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dija DIVJAK MIRNIK – LPR je predlagala, da mestni svet razpravo prekine in  jo nadaljuje na januarski seji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Rok PEČE je po ugotovljeni prisotnosti, prisotnih je bilo 30 svetnic/svetnikov, predlagal v sprejem proceduralni predlog svetnice Lidije DIVJAK MIRNI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9. SKLEP:</w:t>
      </w:r>
    </w:p>
    <w:p>
      <w:pPr>
        <w:pStyle w:val="Normal"/>
        <w:jc w:val="both"/>
        <w:rPr>
          <w:rFonts w:ascii="Arial" w:hAnsi="Arial" w:cs="Arial"/>
          <w:b/>
          <w:b/>
          <w:sz w:val="22"/>
          <w:szCs w:val="22"/>
        </w:rPr>
      </w:pPr>
      <w:r>
        <w:rPr>
          <w:rFonts w:cs="Arial" w:ascii="Arial" w:hAnsi="Arial"/>
          <w:b/>
          <w:sz w:val="22"/>
          <w:szCs w:val="22"/>
        </w:rPr>
        <w:t>Mestni svet Mestne občine Maribor sprejme proceduralni predlog, da se 25. in 26. točka dnevnega reda obravnavata na 24. seji mestnega sveta v januarju 2009.</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11 ZA, 18 PROTI od 30 prisotnih) ugotovil, </w:t>
      </w:r>
      <w:r>
        <w:rPr>
          <w:rFonts w:cs="Arial" w:ascii="Arial" w:hAnsi="Arial"/>
          <w:b/>
          <w:sz w:val="22"/>
          <w:szCs w:val="22"/>
          <w:u w:val="single"/>
        </w:rPr>
        <w:t>DA SKLEP NI SPREJE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4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Lokalni energetski koncept Mestne občine Maribor  - prva obravnav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3 ZA, 0 PROTI od 30 prisotnih) ugotovil, </w:t>
      </w:r>
      <w:r>
        <w:rPr>
          <w:rFonts w:cs="Arial" w:ascii="Arial" w:hAnsi="Arial"/>
          <w:b/>
          <w:sz w:val="22"/>
          <w:szCs w:val="22"/>
        </w:rPr>
        <w:t xml:space="preserve">DA JE SKLEP SPREJE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u w:val="single"/>
        </w:rPr>
        <w:t xml:space="preserve">Op. </w:t>
      </w:r>
      <w:r>
        <w:rPr>
          <w:rFonts w:cs="Arial" w:ascii="Arial" w:hAnsi="Arial"/>
          <w:sz w:val="20"/>
          <w:szCs w:val="20"/>
        </w:rPr>
        <w:t xml:space="preserve">Magnetogram razprav je priložen originalu zapisn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6. TOČKA</w:t>
      </w:r>
    </w:p>
    <w:p>
      <w:pPr>
        <w:pStyle w:val="Normal"/>
        <w:jc w:val="center"/>
        <w:rPr>
          <w:rFonts w:ascii="Arial" w:hAnsi="Arial" w:cs="Arial"/>
          <w:b/>
          <w:b/>
          <w:sz w:val="22"/>
          <w:szCs w:val="22"/>
        </w:rPr>
      </w:pPr>
      <w:r>
        <w:rPr>
          <w:rFonts w:cs="Arial" w:ascii="Arial" w:hAnsi="Arial"/>
          <w:b/>
          <w:sz w:val="22"/>
          <w:szCs w:val="22"/>
        </w:rPr>
        <w:t>OBČINSKI PROGRAM VARNOSTI (GMS – 45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55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ta sodelovala Milan PETEK in Ivan SISINGER. Milan PETEK je izrazil pomisleke vezane na Zakon o občinskem redarstvu in Zakon o javnem redu in miru, ki sta drastično posegla v  obveznosti in naloge občinskih redarskih služb. Menil je, da ne bo mogoče, v kratkem času doseči takšne stopnje usposobljenosti redarskih služb, da bodo lahko vse naloge, ki jih določa zakonodaja, zadovoljivo, učinkovito in strokovno opravile. Občinski program varnosti predvideva relativno zahtevna vlaganja velikih vrednosti, zato se postavlja vprašanje, ali jih je Maribor sposoben izvesti. Mestna redarska služba se mora kadrovsko okrepiti in ustrezno opremiti, da program ne bo postal le zapisan, ampak  bo doživel tudi svojo realizaci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i program varnosti je obravnaval Varnostni sosvet, ki je program podprl in predlagal mestnemu svetu, da ga sprejm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dgovore na v razpravi podane pripombe je podal župan, Franc KANGLE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k PEČE je zaključil razpravo in po ugotovljeni prisotnosti, prisotnih je bilo 25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 SKLEP:</w:t>
      </w:r>
    </w:p>
    <w:p>
      <w:pPr>
        <w:pStyle w:val="Normal"/>
        <w:jc w:val="both"/>
        <w:rPr>
          <w:rFonts w:ascii="Arial" w:hAnsi="Arial" w:cs="Arial"/>
          <w:b/>
          <w:b/>
          <w:sz w:val="22"/>
          <w:szCs w:val="22"/>
        </w:rPr>
      </w:pPr>
      <w:r>
        <w:rPr>
          <w:rFonts w:cs="Arial" w:ascii="Arial" w:hAnsi="Arial"/>
          <w:b/>
          <w:sz w:val="22"/>
          <w:szCs w:val="22"/>
        </w:rPr>
        <w:t>Mestni svet Mestne občine Maribor sprejme Občinski program var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župan je na podlagi izida glasovanja (25 ZA, 0 PROTI od 25 prisotnih) ugotovil</w:t>
      </w:r>
      <w:r>
        <w:rPr>
          <w:rFonts w:cs="Arial" w:ascii="Arial" w:hAnsi="Arial"/>
          <w:b/>
          <w:sz w:val="22"/>
          <w:szCs w:val="22"/>
        </w:rPr>
        <w:t xml:space="preserve">, 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ja je bila zaključena ob 17.20 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ind w:firstLine="4320"/>
        <w:jc w:val="center"/>
        <w:rPr>
          <w:rFonts w:ascii="Arial" w:hAnsi="Arial" w:cs="Arial"/>
          <w:sz w:val="22"/>
          <w:szCs w:val="22"/>
        </w:rPr>
      </w:pPr>
      <w:r>
        <w:rPr>
          <w:rFonts w:cs="Arial" w:ascii="Arial" w:hAnsi="Arial"/>
          <w:sz w:val="22"/>
          <w:szCs w:val="22"/>
        </w:rPr>
      </w:r>
    </w:p>
    <w:sectPr>
      <w:footerReference w:type="default" r:id="rId26"/>
      <w:footerReference w:type="first" r:id="rId2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960"/>
        </w:tabs>
        <w:ind w:left="9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val="false"/>
        <w:b w:val="false"/>
      </w:rPr>
    </w:lvl>
  </w:abstractNum>
  <w:abstractNum w:abstractNumId="6">
    <w:lvl w:ilvl="0">
      <w:start w:val="1"/>
      <w:numFmt w:val="bullet"/>
      <w:lvlText w:val=""/>
      <w:lvlJc w:val="left"/>
      <w:pPr>
        <w:tabs>
          <w:tab w:val="num" w:pos="960"/>
        </w:tabs>
        <w:ind w:left="9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9306" TargetMode="External"/><Relationship Id="rId3" Type="http://schemas.openxmlformats.org/officeDocument/2006/relationships/hyperlink" Target="http://www.maribor.si/dokument.aspx?id=9307" TargetMode="External"/><Relationship Id="rId4" Type="http://schemas.openxmlformats.org/officeDocument/2006/relationships/hyperlink" Target="http://www.maribor.si/dokument.aspx?id=9314" TargetMode="External"/><Relationship Id="rId5" Type="http://schemas.openxmlformats.org/officeDocument/2006/relationships/hyperlink" Target="http://www.maribor.si/dokument.aspx?id=9308" TargetMode="External"/><Relationship Id="rId6" Type="http://schemas.openxmlformats.org/officeDocument/2006/relationships/hyperlink" Target="http://www.maribor.si/dokument.aspx?id=9309" TargetMode="External"/><Relationship Id="rId7" Type="http://schemas.openxmlformats.org/officeDocument/2006/relationships/hyperlink" Target="http://www.maribor.si/dokument.aspx?id=9321" TargetMode="External"/><Relationship Id="rId8" Type="http://schemas.openxmlformats.org/officeDocument/2006/relationships/hyperlink" Target="http://www.maribor.si/dokument.aspx?id=9329" TargetMode="External"/><Relationship Id="rId9" Type="http://schemas.openxmlformats.org/officeDocument/2006/relationships/hyperlink" Target="http://www.maribor.si/dokument.aspx?id=9212" TargetMode="External"/><Relationship Id="rId10" Type="http://schemas.openxmlformats.org/officeDocument/2006/relationships/hyperlink" Target="http://www.maribor.si/dokument.aspx?id=9300" TargetMode="External"/><Relationship Id="rId11" Type="http://schemas.openxmlformats.org/officeDocument/2006/relationships/hyperlink" Target="http://www.maribor.si/dokument.aspx?id=9244" TargetMode="External"/><Relationship Id="rId12" Type="http://schemas.openxmlformats.org/officeDocument/2006/relationships/hyperlink" Target="http://www.maribor.si/dokument.aspx?id=9211" TargetMode="External"/><Relationship Id="rId13" Type="http://schemas.openxmlformats.org/officeDocument/2006/relationships/hyperlink" Target="http://www.maribor.si/dokument.aspx?id=9299" TargetMode="External"/><Relationship Id="rId14" Type="http://schemas.openxmlformats.org/officeDocument/2006/relationships/hyperlink" Target="http://www.maribor.si/dokument.aspx?id=9249" TargetMode="External"/><Relationship Id="rId15" Type="http://schemas.openxmlformats.org/officeDocument/2006/relationships/hyperlink" Target="http://www.maribor.si/dokument.aspx?id=9218" TargetMode="External"/><Relationship Id="rId16" Type="http://schemas.openxmlformats.org/officeDocument/2006/relationships/hyperlink" Target="http://www.maribor.si/dokument.aspx?id=9217" TargetMode="External"/><Relationship Id="rId17" Type="http://schemas.openxmlformats.org/officeDocument/2006/relationships/hyperlink" Target="http://www.maribor.si/dokument.aspx?id=9301" TargetMode="External"/><Relationship Id="rId18" Type="http://schemas.openxmlformats.org/officeDocument/2006/relationships/hyperlink" Target="http://www.maribor.si/dokument.aspx?id=9303" TargetMode="External"/><Relationship Id="rId19" Type="http://schemas.openxmlformats.org/officeDocument/2006/relationships/hyperlink" Target="http://www.maribor.si/dokument.aspx?id=9247" TargetMode="External"/><Relationship Id="rId20" Type="http://schemas.openxmlformats.org/officeDocument/2006/relationships/hyperlink" Target="http://www.maribor.si/dokument.aspx?id=9131" TargetMode="External"/><Relationship Id="rId21" Type="http://schemas.openxmlformats.org/officeDocument/2006/relationships/hyperlink" Target="http://www.maribor.si/dokument.aspx?id=9248" TargetMode="External"/><Relationship Id="rId22" Type="http://schemas.openxmlformats.org/officeDocument/2006/relationships/hyperlink" Target="http://www.maribor.si/dokument.aspx?id=9250" TargetMode="External"/><Relationship Id="rId23" Type="http://schemas.openxmlformats.org/officeDocument/2006/relationships/hyperlink" Target="http://www.maribor.si/dokument.aspx?id=9246" TargetMode="External"/><Relationship Id="rId24" Type="http://schemas.openxmlformats.org/officeDocument/2006/relationships/hyperlink" Target="http://www.maribor.si/dokument.aspx?id=9245" TargetMode="External"/><Relationship Id="rId25" Type="http://schemas.openxmlformats.org/officeDocument/2006/relationships/hyperlink" Target="http://www.maribor.si/dokument.aspx?id=9296"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06:00Z</dcterms:created>
  <dc:creator>mkorosec</dc:creator>
  <dc:description/>
  <cp:keywords/>
  <dc:language>en-US</dc:language>
  <cp:lastModifiedBy>mkorosec</cp:lastModifiedBy>
  <cp:lastPrinted>2009-01-19T08:55:00Z</cp:lastPrinted>
  <dcterms:modified xsi:type="dcterms:W3CDTF">2009-01-19T08:36:00Z</dcterms:modified>
  <cp:revision>27</cp:revision>
  <dc:subject/>
  <dc:title>MESTNA OBČINA MARIBOR</dc:title>
</cp:coreProperties>
</file>