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MESTNA OBČINA MARIBOR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143/2008</w:t>
      </w:r>
    </w:p>
    <w:p>
      <w:pPr>
        <w:pStyle w:val="Normal"/>
        <w:rPr/>
      </w:pPr>
      <w:r>
        <w:rPr/>
        <w:t>Datum: 2.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klicujem 22. 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sredo, 10. decembra 2008 ob 14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21. seje in potrditev zapis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lok o mladini v mestni občini Maribor – druga obravnava  GMS - 404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radivo ste člani mestnega sveta prejeli z gradivom za 23. sejo, nečlanom ga prilagam k vabilu. Priložena je tudi dodatna obrazložit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i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3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3"/>
        </w:numPr>
        <w:rPr/>
      </w:pPr>
      <w:r>
        <w:rPr/>
        <w:t>Mestni mladinski svet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0:00Z</dcterms:created>
  <dc:creator>SSIROVNIK</dc:creator>
  <dc:description/>
  <cp:keywords/>
  <dc:language>en-US</dc:language>
  <cp:lastModifiedBy>SSIROVNIK</cp:lastModifiedBy>
  <dcterms:modified xsi:type="dcterms:W3CDTF">2008-12-03T08:20:00Z</dcterms:modified>
  <cp:revision>1</cp:revision>
  <dc:subject/>
  <dc:title>        MESTNA OBČINA MARIBOR   </dc:title>
</cp:coreProperties>
</file>