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7/2009</w:t>
      </w:r>
    </w:p>
    <w:p>
      <w:pPr>
        <w:pStyle w:val="Normal"/>
        <w:rPr/>
      </w:pPr>
      <w:r>
        <w:rPr/>
        <w:t>Datum: 21. jan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23. sejo odbora za </w:t>
      </w:r>
      <w:r>
        <w:rPr/>
        <w:t>socialo, zdravstvo in mladino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ponedeljek, 26. januarja 2009 ob 12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22. seje in potrditev zapisnik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Uskladitev načrta razvojnih programov OB 070-09-00001 »Investicija v kulturno turistično infrastrukturo« zaradi kandidature na razpis za dodelitev evropskih sredstev  GMS - 4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okument identifikacije projekta »Investicija v mladinsko turistično infrastrukturo – Mladinski kulturni center Pekarna« GMS - 469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Gradivo ste člani mestnega sveta prejeli z gradivom za 24. sejo, nečlanom ga prilagam k vabilu. Priloženo je tudi finančno poročilo MM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Nina BULATOVIĆ, urad za kulturo in mladino</w:t>
      </w:r>
    </w:p>
    <w:p>
      <w:pPr>
        <w:pStyle w:val="Normal"/>
        <w:numPr>
          <w:ilvl w:val="0"/>
          <w:numId w:val="3"/>
        </w:numPr>
        <w:rPr/>
      </w:pPr>
      <w:r>
        <w:rPr/>
        <w:t>dr. Martina RAUTER, urad za kulturo in mladino</w:t>
      </w:r>
    </w:p>
    <w:p>
      <w:pPr>
        <w:pStyle w:val="Normal"/>
        <w:numPr>
          <w:ilvl w:val="0"/>
          <w:numId w:val="3"/>
        </w:numPr>
        <w:rPr/>
      </w:pPr>
      <w:r>
        <w:rPr/>
        <w:t>Andrej VERLIČ, pod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rPr/>
      </w:pPr>
      <w:r>
        <w:rPr/>
        <w:t>Mestni mladinski svet Mari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34:00Z</dcterms:created>
  <dc:creator>SSIROVNIK</dc:creator>
  <dc:description/>
  <cp:keywords/>
  <dc:language>en-US</dc:language>
  <cp:lastModifiedBy>SSIROVNIK</cp:lastModifiedBy>
  <dcterms:modified xsi:type="dcterms:W3CDTF">2009-01-21T15:34:00Z</dcterms:modified>
  <cp:revision>1</cp:revision>
  <dc:subject/>
  <dc:title>        MESTNA OBČINA MARIBOR   </dc:title>
</cp:coreProperties>
</file>