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/2009</w:t>
      </w:r>
    </w:p>
    <w:p>
      <w:pPr>
        <w:pStyle w:val="Normal"/>
        <w:rPr/>
      </w:pPr>
      <w:r>
        <w:rPr/>
        <w:t>Datum:  16. jan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9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2. januarja 2009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8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soglasju k spremembi imena javnega vzgojno izobraževalnega zavoda Osnovna šola Tabor II Maribor  GMS – 4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ja o poteku aktivnosti za Evropsko prestolnico kulture leta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ste člani mestnega sveta prejeli z gradivom za 24. sejo, nečlanom ga prilagam k vabilu. </w:t>
      </w:r>
      <w:r>
        <w:rPr>
          <w:rFonts w:cs="Arial"/>
        </w:rPr>
        <w:t>V primeru, da bodo za 24. sejo mestnega sveta predlagana dodatna gradiva, katerih obravnava je v pristojnosti odbora za kulturo, šolstvo in šport, bo na seji odbora predlagana razširitev dnevnega re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formacijo k 4. točki bo podana na seji odbor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 ali na elektronski naslov: jozica.</w:t>
      </w:r>
      <w:hyperlink r:id="rId2">
        <w:r>
          <w:rPr>
            <w:rStyle w:val="InternetLink"/>
          </w:rPr>
          <w:t>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igita GAJZER PLIBERŠEK, direktorica urada z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vzgojo in izobraževanje, zdravstveno, socialno varstv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in raziskovalno dejav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dimir RUKAVINA, predsednik začasnega sekretariata za projekt Evropska prestolnica kultu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2:00Z</dcterms:created>
  <dc:creator>SSIROVNIK</dc:creator>
  <dc:description/>
  <cp:keywords/>
  <dc:language>en-US</dc:language>
  <cp:lastModifiedBy>SSIROVNIK</cp:lastModifiedBy>
  <dcterms:modified xsi:type="dcterms:W3CDTF">2009-01-16T10:47:00Z</dcterms:modified>
  <cp:revision>1</cp:revision>
  <dc:subject/>
  <dc:title>    MESTNA OBČINA MARIBOR</dc:title>
</cp:coreProperties>
</file>