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44/2008</w:t>
      </w:r>
    </w:p>
    <w:p>
      <w:pPr>
        <w:pStyle w:val="Normal"/>
        <w:rPr/>
      </w:pPr>
      <w:r>
        <w:rPr/>
        <w:t>Datum: 3.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8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11. decembra 2008 ob 10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7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prememba sklepa o prevozu starejših občanov GMS – 4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klep o ukinitvi statusa javnega dobra  GMS – 446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ok o spremembah in dopolnitvah Odloka o ustanovitvi Javnega medobčinskega stanovanjskega sklada – skrajšani postopek  GMS – 447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okalni energetski koncept Metne občine Maribor – prva obravnava  GMS – 449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samezni program nakupa stvarnega premoženja – stavbna zemljišča  GMS – 450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divo ste člani mestnega sveta prejeli z gradivom za 23. sejo, nečlanu ga prilagam k vabilu. </w:t>
      </w:r>
    </w:p>
    <w:p>
      <w:pPr>
        <w:pStyle w:val="Normal"/>
        <w:jc w:val="both"/>
        <w:rPr/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Milan PETEK, 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li EISENHUT, direktor urada za komunalo, promet, okolje in prostor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ija TANACEK, direktorica sekretariata za splošne zadev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g. Tanja VINDIŠ FURMAN, direktorica Javnega medobčinskega stanovanjskega sklad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r. Vlasta KRMELJ, direktorica Energetske agencije za Podravj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ojmir GRMEK, direktor Javnega podjetja za gospodarjenje s stavbnimi zemljišči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ija KAUČIČ, direktorica urada za finance in proraču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2:00Z</dcterms:created>
  <dc:creator>SSIROVNIK</dc:creator>
  <dc:description/>
  <cp:keywords/>
  <dc:language>en-US</dc:language>
  <cp:lastModifiedBy>SSIROVNIK</cp:lastModifiedBy>
  <dcterms:modified xsi:type="dcterms:W3CDTF">2008-12-03T08:22:00Z</dcterms:modified>
  <cp:revision>1</cp:revision>
  <dc:subject/>
  <dc:title>MESTNA OBČINA MARIBOR   </dc:title>
</cp:coreProperties>
</file>