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ESTNA OBČINA MARIBOR   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MESTNI SVET</w:t>
      </w:r>
    </w:p>
    <w:p>
      <w:pPr>
        <w:pStyle w:val="Normal"/>
        <w:rPr/>
      </w:pPr>
      <w:r>
        <w:rPr>
          <w:rFonts w:eastAsia="Arial"/>
          <w:b/>
        </w:rPr>
        <w:t xml:space="preserve">       </w:t>
      </w:r>
      <w:r>
        <w:rPr>
          <w:b/>
        </w:rPr>
        <w:t>Odbor za fin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01100 –149/2008</w:t>
      </w:r>
    </w:p>
    <w:p>
      <w:pPr>
        <w:pStyle w:val="Normal"/>
        <w:rPr/>
      </w:pPr>
      <w:r>
        <w:rPr/>
        <w:t>Datum: 16. dec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 A B I L 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Sklicujem 29. sejo odbora za </w:t>
      </w:r>
      <w:r>
        <w:rPr/>
        <w:t>finance</w:t>
      </w:r>
      <w:r>
        <w:rPr>
          <w:rFonts w:cs="Arial"/>
        </w:rPr>
        <w:t>, ki b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 petek, 19. decembra 2008 ob 12. ur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 sobi štev. 240/II, Mestne občine Maribor, Ul. heroja Staneta 1, z naslednjim predlaganim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dnevnim redom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Otvoritev seje, ugotovitev sklepčnosti in sprejem dnevnega red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Pregled sklepov 28. seje in potrditev zapisnik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Sprememba sklepa o prevozu starejših občanov GMS – 441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Sklep o ustanovitvi brezplačne stavbne pravice  GMS - 457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Razno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Gradivo ste člani mestnega sveta prejeli z gradivom oziroma vabilom za 23. sejo. Priloženo je dodatno gradivo za 3. točko. Nečlanu prilagam gradivo za 4. točko dnevnega red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>
          <w:rFonts w:cs="Arial"/>
        </w:rPr>
        <w:t xml:space="preserve">2201 – 249, Jožici PRIZMIĆ, ali na elektronski naslov: </w:t>
      </w:r>
      <w:hyperlink r:id="rId2">
        <w:r>
          <w:rPr>
            <w:rStyle w:val="InternetLink"/>
            <w:rFonts w:cs="Arial"/>
          </w:rPr>
          <w:t>jozica.prizmic@maribor.si</w:t>
        </w:r>
      </w:hyperlink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</w:t>
      </w:r>
      <w:r>
        <w:rPr>
          <w:rFonts w:cs="Arial"/>
        </w:rPr>
        <w:t>Milan PETEK, l.r.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     </w:t>
      </w:r>
      <w:r>
        <w:rPr>
          <w:rFonts w:cs="Arial"/>
        </w:rPr>
        <w:t>PREDSEDNI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ABLJENI: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Vili EISENHUT, direktor urada za komunalo, promet, okolje in prostor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Nina BULATOVIĆ, urad za kulturo in mladino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Lidija SREBRNJAK, urad za kulturo in mladin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 VEDNOST: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Milica SIMONIČ STEINER, direktorica mestne uprave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Marija KAUČIČ, direktorica urada za finance in proračun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Franc KANGLER, žup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26:00Z</dcterms:created>
  <dc:creator>SSIROVNIK</dc:creator>
  <dc:description/>
  <cp:keywords/>
  <dc:language>en-US</dc:language>
  <cp:lastModifiedBy>SSIROVNIK</cp:lastModifiedBy>
  <dcterms:modified xsi:type="dcterms:W3CDTF">2008-12-16T11:26:00Z</dcterms:modified>
  <cp:revision>1</cp:revision>
  <dc:subject/>
  <dc:title>MESTNA OBČINA MARIBOR   </dc:title>
</cp:coreProperties>
</file>