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2/2009</w:t>
      </w:r>
    </w:p>
    <w:p>
      <w:pPr>
        <w:pStyle w:val="Normal"/>
        <w:rPr/>
      </w:pPr>
      <w:r>
        <w:rPr/>
        <w:t>Datum: 15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30.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etek, 23. januarja 2009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Izvzem parcel iz javnega dobra in zamenjava parcele za parceli potrebni za izgradnjo Zahodne obvoznice  GMS - 468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Gradivo ste člani mestnega sveta prejeli z gradivom oziroma vabilom za 24. sejo, nečlanu ga prilagam k vabilu. Priloženi sta poročili o spremembah finančnih načrtov odhodkov za oktober in november 200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bodo za 24. sejo mestnega sveta predlagana dodatna gradiva, katerih obravnava je v pristojnosti odbora za finance, bo na seji odbora predlagana razširitev dnevnega red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Milan PETEK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ranko BELCA, urad za komunalo, promet, okolje in pros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3:00Z</dcterms:created>
  <dc:creator>SSIROVNIK</dc:creator>
  <dc:description/>
  <cp:keywords/>
  <dc:language>en-US</dc:language>
  <cp:lastModifiedBy>SSIROVNIK</cp:lastModifiedBy>
  <dcterms:modified xsi:type="dcterms:W3CDTF">2009-01-15T13:54:00Z</dcterms:modified>
  <cp:revision>1</cp:revision>
  <dc:subject/>
  <dc:title>MESTNA OBČINA MARIBOR   </dc:title>
</cp:coreProperties>
</file>