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 xml:space="preserve">MESTNA OBČINA MARIBOR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MESTNI SVET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Odbor za finan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Štev.:   01100 – 144/2008</w:t>
      </w:r>
    </w:p>
    <w:p>
      <w:pPr>
        <w:pStyle w:val="Normal"/>
        <w:rPr/>
      </w:pPr>
      <w:r>
        <w:rPr>
          <w:rFonts w:cs="Arial"/>
        </w:rPr>
        <w:t>Datum: 11. december 200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STNI SVET MESTNE OBČINE MARIB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TALIŠČA </w:t>
      </w:r>
    </w:p>
    <w:p>
      <w:pPr>
        <w:pStyle w:val="Heading1"/>
        <w:jc w:val="center"/>
        <w:rPr/>
      </w:pPr>
      <w:r>
        <w:rPr>
          <w:sz w:val="22"/>
          <w:szCs w:val="22"/>
        </w:rPr>
        <w:t>ODBORA ZA FINANCE K NEKATERIM GRADIVOM ZA 23. SEJO MESTNEGA SVET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Odbor za finance je na svoji 28. seji, 11. decembra 2008, obravnaval nekatera gradiva za 23. sejo mestnega sveta, in oblikoval naslednj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A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prememba sklepa o prevozu starejših občanov GMS – 44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or za finance predlaga, da se gradivo Sprememba sklepa o prevozu starejših občanov ne uvrsti na dnevni red 23. seje mestnega sve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Člani odbora so ocenili, da je gradivo slabo pripravljeno, predlagan sklep je nejasen, manjka prikaz finančnih razlogov za tak predlog sprememb, niso dovolj tehtno pojasnjeni razlogi za spremembo sklepa o prevozu, ni pojasnila, kolikšen delež dolga občine predstavljajo terjatve iz naslova teh prevozov. Odbor predlaga, da se pripravi novo, dopolnjeno in kvalitetnejše gradivo za naslednjo sejo mestnega sve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klep o ukinitvi statusa javnega dobra  GMS – 44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or za finance predlaga, da obrazložitev predlaganega sklepa v bodoče podpiše pripravljalec, in želi, da je obrazložitev jasnejša in konkretnejša. Odbor tudi predlaga, da se v priložijo jasnejše grafične priloge, iz katerih bo mogoče razbrati točno lokacijo obravnavnega območ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icer pa odbor predlaga, da mestni svet predloženi sklep sprejme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dlok o spremembah in dopolnitvah Odloka o ustanovitvi Javnega medobčinskega stanovanjskega sklada – skrajšani postopek  GMS – 447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or za finance k predlaganim spremembam Odloka o ustanovitvi Javnega medobčinskega stanovanjskega sklada nima pripomb in predlaga mestnemu svetu, da odlok sprejme po skrajšanem postopku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Lokalni energetski koncept Mestne občine Maribor – prva obravnava  GMS – 449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Člani odbora so v razpravi izpostavili predvsem skrb, da bodo določene usmeritve ostale na deklarativnem nivoju in ne bodo podprte z zadostnimi proračunskimi sredstvi, tu gre predvsem za investicijsko vzdrževanje šol in vrtcev, strategijo prometne ureditve v mestu, javno razsvetljavo, uvajanje novih cenejših in okolju prijaznejših energentov, itd. Na področju komunale, še zlasti prometa, so vprašljive tudi kadrovske zmožnosti mestne uprave za izvedbo nalog, ki so v konceptu zastavljene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skladu z usmeritvami v lokalnem energetskem konceptu bodo izdelana letna poročila, ki jih mora obravnavati tudi mestni svet in na ta način spremljati realizacijo tega koncep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or za finance predlaga, da mestni svet Lokalni energetski koncept Mestne občine Maribor sprejme.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samezni program nakupa stvarnega premoženja – stavbna zemljišča  GMS – 450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or za finance k predlaganemu nakupu zemljišč nima pripomb in predlaga mestnemu svetu, da predloženi sklep sprejm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Milan PETEK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18:00Z</dcterms:created>
  <dc:creator>SSIROVNIK</dc:creator>
  <dc:description/>
  <cp:keywords/>
  <dc:language>en-US</dc:language>
  <cp:lastModifiedBy>SSIROVNIK</cp:lastModifiedBy>
  <dcterms:modified xsi:type="dcterms:W3CDTF">2008-12-12T09:40:00Z</dcterms:modified>
  <cp:revision>1</cp:revision>
  <dc:subject/>
  <dc:title>MESTNA OBČINA MARIBOR   </dc:title>
</cp:coreProperties>
</file>