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150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19. december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GOSPODARSTVO K ODREDBI O SPREMEMBAH IN DOPOLNITVAH ODREDBE O MERILIH ZA DOLOČANJE PODALJŠANEGA OBRATOVALNEGA ČASA GOSTINSKIH OBRATOV IN KMETIJ, NA KATERIH SE OPRAVLJA GOSTINSKA DEJAVNOST  GMS - 456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Odbor za gospodarstvo je na svoji 20. seji, 19. decembra 2008, obravnaval Odredbo o spremembah in dopolnitvah Odredbe o merilih za določanje podaljšanega obratovalnega časa gostinskih obratov in kmetij, na katerih se opravlja gostinska dejavnost (GMS – 456), </w:t>
      </w:r>
      <w:r>
        <w:rPr/>
        <w:t>in oblikoval nasle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k predlagani </w:t>
      </w:r>
      <w:r>
        <w:rPr>
          <w:szCs w:val="22"/>
        </w:rPr>
        <w:t>Odredbi o spremembah in dopolnitvah Odredbe o merilih za določanje podaljšanega obratovalnega časa gostinskih obratov in kmetij, na katerih se opravlja gostinska dejavnost</w:t>
      </w:r>
      <w:r>
        <w:rPr/>
        <w:t xml:space="preserve"> nima pripomb in predlaga mestnemu svetu, da jo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mag. Božidar PUČ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0:00Z</dcterms:created>
  <dc:creator>SSIROVNIK</dc:creator>
  <dc:description/>
  <cp:keywords/>
  <dc:language>en-US</dc:language>
  <cp:lastModifiedBy>SSIROVNIK</cp:lastModifiedBy>
  <dcterms:modified xsi:type="dcterms:W3CDTF">2008-12-22T07:32:00Z</dcterms:modified>
  <cp:revision>1</cp:revision>
  <dc:subject/>
  <dc:title>MESTNA OBČINA MARIBOR</dc:title>
</cp:coreProperties>
</file>