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komunalne in gospodarske javne služb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Številka: 01100 – 142/2008</w:t>
      </w:r>
    </w:p>
    <w:p>
      <w:pPr>
        <w:pStyle w:val="Normal"/>
        <w:rPr/>
      </w:pPr>
      <w:r>
        <w:rPr>
          <w:rFonts w:cs="Arial" w:ascii="Arial" w:hAnsi="Arial"/>
          <w:sz w:val="22"/>
          <w:szCs w:val="22"/>
        </w:rPr>
        <w:t>Datum:   9. 12.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BORA ZA KOMUNALNE IN GOSPODARSKE JAVNE SLUŽBE</w:t>
      </w:r>
      <w:r>
        <w:rPr>
          <w:rFonts w:cs="Arial" w:ascii="Arial" w:hAnsi="Arial"/>
          <w:sz w:val="22"/>
          <w:szCs w:val="22"/>
        </w:rPr>
        <w:t xml:space="preserve"> K PREDLAGANEMU GRADIVU ZA 23. SEJO MESTNEGA SVETA, sprejeta na 24. seji odbora, 8. decembra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Uskladitev Akta o ustanovitvi Javnega podjetja Toplotna oskrba d.o.o. Maribor in Statuta Javnega podjetja Toplotna oskrba d.o.o. Maribor s sprejetimi zakonskimi in podzakonskimi predpisi GMS – 44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podpira spremembo Akta o ustanovitvi Javnega podjetja Toplotna oskrba d.o.o. Maribor, v delu ki se nanaša na spremembe dejavnosti javnega podjetja oz. uskladitev dejavnosti z veljavno kvalifikacijo dejavnosti.</w:t>
      </w:r>
    </w:p>
    <w:p>
      <w:pPr>
        <w:pStyle w:val="Normal"/>
        <w:jc w:val="both"/>
        <w:rPr/>
      </w:pPr>
      <w:r>
        <w:rPr>
          <w:rFonts w:cs="Arial" w:ascii="Arial" w:hAnsi="Arial"/>
          <w:sz w:val="22"/>
          <w:szCs w:val="22"/>
        </w:rPr>
        <w:t>Glede predloga za povečanje števila nadzornega sveta javnega podjetja pa so člani odbora menili, da ni racionalna, zato naj predlagatelj do seje mestnega sveta utemelji svoj predlog o povečanju števila članov nadzor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Sprememba sklepa o prevozu starejših občanov GMS – 44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bor spremembi sklepa načelno ne nasprotuje, vendar meni, da predlagani sklep, ki se nanaša na zagotavljanje vozovnice starejšim občanom in občankam za prevoz z avtobusom mestnega prometa ni razumljiv, in da, glede na razlago predstavnika mestne uprave, ne izraža volje predlagatelja. Zato odbor predlaga pripravljalcu gradiva, da predlagani sklep preoblikuje tako, da natančno in nedvomno opredeli veljavnost vozovnice ter število voženj do katerih so starejši občani upravič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sz w:val="22"/>
          <w:szCs w:val="22"/>
        </w:rPr>
      </w:pPr>
      <w:r>
        <w:rPr>
          <w:rFonts w:cs="Arial" w:ascii="Arial" w:hAnsi="Arial"/>
          <w:b/>
          <w:sz w:val="22"/>
          <w:szCs w:val="22"/>
        </w:rPr>
        <w:t>Lokalni energetski koncept Mestne občine Maribor GMS – 449 – prva obravn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je obravnaval predlagano gradivo in predlaga mestnemu svetu, da lokalni energetski koncept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lok o lokalnih gospodarskih javnih službah v Mestni občini Maribor GMS – 454 - prva obravna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se je s predlaganim gradivom seznanil, svoje stališče k odloku pa bo oblikoval naknadn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 xml:space="preserve">Stojan AUER, l.r. </w:t>
      </w:r>
    </w:p>
    <w:p>
      <w:pPr>
        <w:pStyle w:val="Normal"/>
        <w:ind w:left="6237" w:hanging="0"/>
        <w:jc w:val="both"/>
        <w:rPr/>
      </w:pPr>
      <w:r>
        <w:rPr>
          <w:rFonts w:eastAsia="Arial" w:cs="Arial" w:ascii="Arial" w:hAnsi="Arial"/>
          <w:sz w:val="22"/>
          <w:szCs w:val="22"/>
        </w:rPr>
        <w:t xml:space="preserve">        </w:t>
      </w:r>
      <w:r>
        <w:rPr>
          <w:rFonts w:cs="Arial" w:ascii="Arial" w:hAnsi="Arial"/>
          <w:sz w:val="22"/>
          <w:szCs w:val="22"/>
        </w:rPr>
        <w:t>Predsednik odbor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21:00Z</dcterms:created>
  <dc:creator>SSIROVNIK</dc:creator>
  <dc:description/>
  <cp:keywords/>
  <dc:language>en-US</dc:language>
  <cp:lastModifiedBy>SSIROVNIK</cp:lastModifiedBy>
  <dcterms:modified xsi:type="dcterms:W3CDTF">2008-12-17T12:22:00Z</dcterms:modified>
  <cp:revision>1</cp:revision>
  <dc:subject/>
  <dc:title>MESTNA OBČINA MARIBOR</dc:title>
</cp:coreProperties>
</file>