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1/2009 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5. februa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predstavnika MOM v svet Univerzitetnega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iničnega centra Maribor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niverzitetni klinični center Maribor je zaradi poteka mandata svetu zavoda 23. februarja 2009 in konstituiranja sveta po Odloku o spremembi odloka o preoblikovanju javnega zdravstvenega zavoda Splošna bolnišnica Maribor v Univerzitetni klinični center Maribor,  ki ga je sprejela Vlada RS 13. januarja 2009, zaprosil za izvedbo postopka za imenovanje predstavnika MOM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spremembi odloka svet zavoda šteje 11 članov, od tega jih šest imenuje ustanovitelj (Vlada RS), enega Zavod za zdravstveno zavarovanje Slovenije, </w:t>
      </w:r>
      <w:r>
        <w:rPr>
          <w:sz w:val="22"/>
          <w:szCs w:val="22"/>
        </w:rPr>
        <w:t>enega Mestna občina Maribor</w:t>
      </w:r>
      <w:r>
        <w:rPr>
          <w:b w:val="false"/>
          <w:sz w:val="22"/>
          <w:szCs w:val="22"/>
        </w:rPr>
        <w:t xml:space="preserve">, preostale tri pa imenujejo oz. izvolijo zaposleni v UKC Maribor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. 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a MOM še sedaj, do konstituiranja novega sveta zavoda, opravlja prvi mandat mag. Jernej ZAVRŠNIK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predstavnika MOM v svet zavod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vod za zdravstveno varstvo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Zavod za zdravstveno varstvo Maribor je zaradi konstituiranja sveta zavoda po spremembi Odloka o preoblikovanju Zavoda za zdravstveno varstvo Maribor v javni zdravstveni zavod - Zavod za zdravstveno varstvo Maribor, ki ga je sprejela Vlada RS 13. januarja 2009, zaprosil za izvedbo postopka za imenovanje predstavnika MOM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 spremembi odloka ima svet zavoda sedem članov. Sestavljajo štirje predstavniki ustanovitelja, en predstavnik Zavoda za zdravstveno zavarovanje Slovenije, </w:t>
      </w:r>
      <w:r>
        <w:rPr>
          <w:sz w:val="22"/>
          <w:szCs w:val="22"/>
        </w:rPr>
        <w:t>en predstavnik Mestne občine Maribor</w:t>
      </w:r>
      <w:r>
        <w:rPr>
          <w:b w:val="false"/>
          <w:sz w:val="22"/>
          <w:szCs w:val="22"/>
        </w:rPr>
        <w:t xml:space="preserve"> in en predstavnik delavcev zavoda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Člani sveta se imenujejo za dobo štirih let; mandat posameznega člana začne teči s potrditvijo mandata na ustanovitveni seji sveta zavoda. 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/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a MOM še sedaj, do konstituiranja novega sveta zavoda, opravlja prvi mandat Aleš ŠKOF.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četrtka, 12. februarja 2009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2x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6:00Z</dcterms:created>
  <dc:creator>SSIROVNIK</dc:creator>
  <dc:description/>
  <cp:keywords/>
  <dc:language>en-US</dc:language>
  <cp:lastModifiedBy>SSIROVNIK</cp:lastModifiedBy>
  <dcterms:modified xsi:type="dcterms:W3CDTF">2009-02-05T13:49:00Z</dcterms:modified>
  <cp:revision>4</cp:revision>
  <dc:subject/>
  <dc:title> </dc:title>
</cp:coreProperties>
</file>