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2/2009</w:t>
      </w:r>
    </w:p>
    <w:p>
      <w:pPr>
        <w:pStyle w:val="Normal"/>
        <w:rPr/>
      </w:pPr>
      <w:r>
        <w:rPr/>
        <w:t>Datum:  5. febr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0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12. februarja 2009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9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ustanovitvi javnega vzgojno izobraževalnega zavoda Osnova šola Ludvika Pliberška Maribor – skrajšani postopek  GMS – 48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ustanovitvi javnega vzgojno izobraževalnega zavoda Osnovna šola Leona Štuklja Maribor – skrajšani postopek  GMS – 48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ustanovitvi javnega vzgojno izobraževalnega zavoda Osnovna šola Tabor I Maribor – skrajšani postopek  GMS – 4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vnava statuta javnega zavoda Športni objekti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, 4. in 5. točko dnevnega reda ste člani mestnega sveta prejeli z gradivom za 24. sejo, nečlanom ga prilagam k vabilu. Priloženo je tudi gradivo za 6. točko dnevnega reda. </w:t>
      </w:r>
    </w:p>
    <w:p>
      <w:pPr>
        <w:pStyle w:val="Normal"/>
        <w:jc w:val="both"/>
        <w:rPr/>
      </w:pPr>
      <w:r>
        <w:rPr/>
        <w:t xml:space="preserve">Posredujem vam tudi gradivo v zvezi z EPK 2012, ki ga je pripravil začasni sekretariat za ta projekt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igita GAJZER PLIBERŠEK, direktorica urada za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vzgojo in izobraževanje, zdravstveno, socialno varstvo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in raziskovalno dejav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 VERLIČ, pod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egor ŽMAK, direktor urada za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8:00Z</dcterms:created>
  <dc:creator>SSIROVNIK</dc:creator>
  <dc:description/>
  <cp:keywords/>
  <dc:language>en-US</dc:language>
  <cp:lastModifiedBy>SSIROVNIK</cp:lastModifiedBy>
  <dcterms:modified xsi:type="dcterms:W3CDTF">2009-02-06T07:59:00Z</dcterms:modified>
  <cp:revision>1</cp:revision>
  <dc:subject/>
  <dc:title>MESTNA OBČINA MARIBOR</dc:title>
</cp:coreProperties>
</file>