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MESTNA OBČINA MARIBOR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MESTNI SVET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Odbor za fina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.:   01100 – 2/2009</w:t>
      </w:r>
    </w:p>
    <w:p>
      <w:pPr>
        <w:pStyle w:val="Normal"/>
        <w:rPr>
          <w:rFonts w:cs="Arial"/>
        </w:rPr>
      </w:pPr>
      <w:r>
        <w:rPr>
          <w:rFonts w:cs="Arial"/>
        </w:rPr>
        <w:t>Datum: 23. januar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LIŠČA 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ODBORA ZA FINANCE K NEKATERIM GRADIVOM ZA 24. SEJO MESTNEGA SVE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dbor za finance je na svoji 30. seji, 23. januarja 2009, obravnaval nekatera gradiva za 24. sejo mestnega sveta, in oblikoval nasledn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zvzem parcel iz javnega dobra in zamenjava parcele za parceli potrebni za izgradnjo Zahodne obvoznice  GMS – 46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ani odbora so se v razpravi podrobneje seznanili z informacijo o poteku izgradnje zahodne obvoznice. K predloženemu gradivu nimajo pripomb in predlagajo mestnemu svetu, da predloženi sklep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proračunu mestne občine Maribor za leto 2009 – skrajšani postopek  GMS – 4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se je seznanil z nujnostjo sprejetja predloženega rebalansa proračuna za leto 2009 pred obravnavo celotnega rebalansa in k predlaganim spremembam nima pripomb ter predlaga, da mestni svet Odlok o spremembah in dopolnitvah Odloka o proračunu mestne občine Maribor za leto 2009 po skrajšanem postopku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 identifikacije investicijskega projekta »Investicija v mladinsko turistično infrastrukturo – Mladinski kulturni center Pekarna« GMS – 4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se je seznanil z informacijo, da obstaja možnost, da predloženo gradivo ne bo predlagano za razširitev dnevnega reda 24. seje mestnega sveta, v kolikor z odborom za Pekarno ne bo dosežen sporazum, oziroma enotno stališče glede predloženega programa obnove Pekarne. </w:t>
      </w:r>
    </w:p>
    <w:p>
      <w:pPr>
        <w:pStyle w:val="Normal"/>
        <w:jc w:val="both"/>
        <w:rPr/>
      </w:pPr>
      <w:r>
        <w:rPr/>
        <w:t xml:space="preserve">Ob obravnavi gradiva Odbor za finance ugotavlja, da bi sredstva, ki bi jih mestna občina Maribor oziroma investitor pridobila na razpisu, vsekakor pomenila ugoden vir sofinanciranja obnove kompleksa. </w:t>
      </w:r>
    </w:p>
    <w:p>
      <w:pPr>
        <w:pStyle w:val="Normal"/>
        <w:jc w:val="both"/>
        <w:rPr/>
      </w:pPr>
      <w:r>
        <w:rPr/>
        <w:t>Odbor za finance zato priporoča mestni upravi, da skuša doseči dogovor s predstavniki Pekarne do seje mestnega sveta.</w:t>
      </w:r>
    </w:p>
    <w:p>
      <w:pPr>
        <w:pStyle w:val="Normal"/>
        <w:jc w:val="both"/>
        <w:rPr/>
      </w:pPr>
      <w:r>
        <w:rPr/>
        <w:t xml:space="preserve">Nekateri člani odbora so opozorili na vrsto slovničnih, pravopisnih in stilskih napak ter kratic, v gradivu, za katere ni pojasnil o njihovem pomenu. Odbor predlaga, da pripravljalci gradiv v bodoče tudi tovrstnemu oblikovanju besedil posvetijo nekoliko več pozornosti.  </w:t>
      </w:r>
    </w:p>
    <w:p>
      <w:pPr>
        <w:pStyle w:val="Normal"/>
        <w:jc w:val="both"/>
        <w:rPr/>
      </w:pPr>
      <w:r>
        <w:rPr/>
        <w:t xml:space="preserve">Odbor za finance k vsebini Dokumenta identifikacije investicijskega projekta »Investicija v mladinsko turistično infrastrukturo – Mladinski kulturni center Pekarna« nima pripomb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kladitev načrta razvojnih programov OB 70 – 09 – 00001 »Investicija v kulturno turistično infrastrukturo« zaradi kandidature na razpis za dodelitve evropskih sredstev GMS – 4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predlaga, da mestni svet po sprejetju Dokumenta identifikacije investicijskega projekta »Investicija v mladinsko infrastrukturo – Mladinski kulturni center Pekarna« sprejme tudi uskladitev načrta razvojnih programov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6:00Z</dcterms:created>
  <dc:creator>SSIROVNIK</dc:creator>
  <dc:description/>
  <cp:keywords/>
  <dc:language>en-US</dc:language>
  <cp:lastModifiedBy>SSIROVNIK</cp:lastModifiedBy>
  <dcterms:modified xsi:type="dcterms:W3CDTF">2009-02-06T08:17:00Z</dcterms:modified>
  <cp:revision>1</cp:revision>
  <dc:subject/>
  <dc:title>MESTNA OBČINA MARIBOR   </dc:title>
</cp:coreProperties>
</file>