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– 7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6. janua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a za socialo, zdravstvo in mladino k predlaganim gradivom za 24. sejo mestnega sveta, sprejeta na 23. seji odbora, 26. januarja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kladitev načrta razvojnih programov OB 070-09-00001 »Investicija v kulturno turistično infrastrukturo« zaradi kandidature na razpis za dodelitev evropskih sredstev GMS – 4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predlaganemu gradiv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identifikacije projekta »Investicija v mladinsko turistično infrastrukturo – Mladinski kulturni center Pekarna« GMS – 4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sprejme predlagano grad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 so bili seznanjeni, da »Odbor za Pekarno« nasprotuje sprejemu novega Dokumenta identifikacije projekta »Investicija v mladinsko turistično infrastrukturo – Mladinski kulturni center Pekarna«, zato poziva predstavnike Mestne občine Maribor, Mladinskega kulturnega centra in Odbora za Pekarno, da v dobrem duhu nadaljujejo s pogovori in poiščejo ustrezne rešitve nastalih nesoglasi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anna BERTONCELJ, l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3:00Z</dcterms:created>
  <dc:creator>SSIROVNIK</dc:creator>
  <dc:description/>
  <cp:keywords/>
  <dc:language>en-US</dc:language>
  <cp:lastModifiedBy>SSIROVNIK</cp:lastModifiedBy>
  <dcterms:modified xsi:type="dcterms:W3CDTF">2009-02-06T08:14:00Z</dcterms:modified>
  <cp:revision>1</cp:revision>
  <dc:subject/>
  <dc:title>MESTNA OBČINA MARIBOR</dc:title>
</cp:coreProperties>
</file>