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01100 –145/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  2. december 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23. sejo nadzornega odbora mestne občine Maribor, ki b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torek, 9. decembra 2008 ob </w:t>
      </w:r>
      <w:r>
        <w:rPr>
          <w:rFonts w:cs="Arial"/>
          <w:b/>
          <w:u w:val="single"/>
        </w:rPr>
        <w:t>15. uri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sobi št. 240/II, Mestne občine Maribor, Ul. h. Staneta 1, z naslednjim predlagani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  <w:b/>
        </w:rPr>
        <w:t>dnevnim redom:</w:t>
      </w:r>
    </w:p>
    <w:p>
      <w:pPr>
        <w:pStyle w:val="Normal"/>
        <w:ind w:left="19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22. seje in potrditev zapisni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ravnava poročil o poslovanju v letu 2007 za naslednje družbe: Toplotna oskrba, Medobčinski stanovanjski sklad, Mariborske lekarne, Farmaden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, ali na elektronski naslov: jozica.prizmic@maribor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Stanislav BRGLEZ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i EISENHUT, direktor urada za komunalo, promet, okolje in pro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Franc KANGLER, žup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3:00Z</dcterms:created>
  <dc:creator>SSIROVNIK</dc:creator>
  <dc:description/>
  <cp:keywords/>
  <dc:language>en-US</dc:language>
  <cp:lastModifiedBy>SSIROVNIK</cp:lastModifiedBy>
  <cp:lastPrinted>2008-12-03T09:23:00Z</cp:lastPrinted>
  <dcterms:modified xsi:type="dcterms:W3CDTF">2008-12-03T08:24:00Z</dcterms:modified>
  <cp:revision>1</cp:revision>
  <dc:subject/>
  <dc:title>MESTNA OBČINA MARIBOR</dc:title>
</cp:coreProperties>
</file>