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4/20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14. januar 20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24. sejo nadzornega odbora mestne občine Maribor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 torek, 20. januarja 2009 ob 14. uri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23. seje in potrditev zapisni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nitev z Odlokom o lokalnih gospodarskih javnih službah v mestni občini Maribor (realizacija sklepa 22. seje, 18. 11. 200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je priloženo. V prilogi pošiljamo še odgovor mestne uprave na sklep 20. seje, 23. septembra 2008, in Poročilo o spremembah finančnega načrta odhodkov v oktobru in novembru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Stanislav BRGLEZ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lo BURNA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Franc KANGLER, žup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1:00Z</dcterms:created>
  <dc:creator>SSIROVNIK</dc:creator>
  <dc:description/>
  <cp:keywords/>
  <dc:language>en-US</dc:language>
  <cp:lastModifiedBy>SSIROVNIK</cp:lastModifiedBy>
  <dcterms:modified xsi:type="dcterms:W3CDTF">2009-01-14T08:51:00Z</dcterms:modified>
  <cp:revision>1</cp:revision>
  <dc:subject/>
  <dc:title>MESTNA OBČINA MARIBOR</dc:title>
</cp:coreProperties>
</file>