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urejanje prostora in varstvo okolja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Številka: 01100 - 141/200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:   16. 12.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 E S T N I    S V E 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E OBČINE MARIB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 T  A  L  I  Š  Č  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DBORA ZA UREJANJE PROSTORA IN VARSTVO OKOLJA</w:t>
      </w:r>
      <w:r>
        <w:rPr>
          <w:rFonts w:cs="Arial" w:ascii="Arial" w:hAnsi="Arial"/>
          <w:sz w:val="22"/>
          <w:szCs w:val="22"/>
        </w:rPr>
        <w:t xml:space="preserve"> K PREDLAGANEMU GRADIVU ZA 23. SEJO MESTNEGA SVETA, sprejeto na 26. seji odbora, 15. decembra 2008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ravek Odloka o občinskem podrobnem prostorskem načrtu za del območja PPE, Po3-S, Po4-KE in Po5-S – območje med Čufarjevo, Šolsko ter Osojnikovo ulico in pokopališčem na Pobrežju (MUV št. 15/08) GMS – 34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k predlaganemu gradivu nima pripomb in predlaga mestnemu svetu, da sprejme predlagani skle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lok o občinskem podrobnem prostorskem načrtu za del prostorske planske enote Ta 3 – C GMS – 433 - prva obravna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ani odbora so odlok ocenili pozitivno, vendar so posamezni člani izrazili zaskrbljenost glede realnosti izvedbe celotnega projekta, interesa investitorjev za projekt ter dinamike gradnj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udi v Mestni četrti Pobrežje načelno podpirajo odlok, želijo pa še razčistiti določena vprašanja, ki se v glavnem nanašajo na komunalno infrastrukturo predvsem pa na ustrezno ureditev promet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predlaga mestnemu svetu, da sprejme predlagani skle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lok o občinskem podrobnem prostorskem načrtu za del območja Studenci 10S (OPPN za del PPE St 10 S) – območje za individualno stanovanjsko gradnjo južno od Pekrske ceste GMS – 451 – prva obravna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dbor predlaga mestnemu svetu da sprejme predlagani sklep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lok o občinskem podrobnem prostorskem načrtu za del prostorske planske enote Te 2 – C GMS – 452 - prva obravna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predlaga mestnemu svetu, da sprejme predlagani skle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b tem odbor predlaga predlagatelju, da prisluhne pripombam Mestne četrti Tezno o povečanju števila parkirnih mest na obravnavanem območju ter doreče oziroma natančneje določi prometne površine, ki jih je investitor dolžan rekonstruira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left="5664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 xml:space="preserve">Avgust HERIČKO, l.r. </w:t>
      </w:r>
    </w:p>
    <w:p>
      <w:pPr>
        <w:pStyle w:val="Normal"/>
        <w:ind w:left="623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edsednik odbo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30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1:59:00Z</dcterms:created>
  <dc:creator>SSIROVNIK</dc:creator>
  <dc:description/>
  <cp:keywords/>
  <dc:language>en-US</dc:language>
  <cp:lastModifiedBy>SSIROVNIK</cp:lastModifiedBy>
  <dcterms:modified xsi:type="dcterms:W3CDTF">2009-02-06T12:00:00Z</dcterms:modified>
  <cp:revision>1</cp:revision>
  <dc:subject/>
  <dc:title>MESTNA OBČINA MARIBOR</dc:title>
</cp:coreProperties>
</file>