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4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9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3. SEJO MESTNEGA SVETA, sprejeto na 27. seji odbora, 19. decem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zazidalnega načrta za del območja PPE Tabor 14 P – kompostarna GMS – 437 –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Odlok o spremembah in dopolnitvah zazidalnega načrta za del območja PPE Tabor 14 P – kompostarn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6:00Z</dcterms:created>
  <dc:creator>SSIROVNIK</dc:creator>
  <dc:description/>
  <cp:keywords/>
  <dc:language>en-US</dc:language>
  <cp:lastModifiedBy>SSIROVNIK</cp:lastModifiedBy>
  <dcterms:modified xsi:type="dcterms:W3CDTF">2008-12-22T13:27:00Z</dcterms:modified>
  <cp:revision>1</cp:revision>
  <dc:subject/>
  <dc:title>MESTNA OBČINA MARIBOR</dc:title>
</cp:coreProperties>
</file>