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10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8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6. februarj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7. seje odbora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občinskem podrobnem prostorskem načrtu za del območja PPE Rt 2 C </w:t>
      </w:r>
      <w:r>
        <w:rPr>
          <w:rFonts w:cs="Arial" w:ascii="Arial" w:hAnsi="Arial"/>
          <w:b/>
        </w:rPr>
        <w:t>GM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83 </w:t>
      </w:r>
      <w:r>
        <w:rPr>
          <w:rFonts w:cs="Arial" w:ascii="Arial" w:hAnsi="Arial"/>
        </w:rPr>
        <w:t xml:space="preserve">– prva obravnava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dlok o spremembah in dopolnitvah odloka o zazidalnem načrtu za del S-34 - križišče ob  ulici Veljka Vlahoviča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GM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48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– prva obravnava 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rostorsko planske enote Po 6 – S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87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39 S (OPPN za  del PPE Br 3 – S – stanovanjsko območje ob Ulici na podrtem)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/>
          <w:szCs w:val="22"/>
        </w:rPr>
        <w:t>490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zazidalnega načrta za del območja S 16 (območje ob planetu Tuš) </w:t>
      </w:r>
      <w:r>
        <w:rPr>
          <w:rFonts w:cs="Arial" w:ascii="Arial" w:hAnsi="Arial"/>
          <w:b/>
          <w:szCs w:val="22"/>
        </w:rPr>
        <w:t>GMS -  488</w:t>
      </w:r>
      <w:r>
        <w:rPr>
          <w:rFonts w:cs="Arial" w:ascii="Arial" w:hAnsi="Arial"/>
          <w:szCs w:val="22"/>
        </w:rPr>
        <w:t xml:space="preserve"> - prva obravnava 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Studenci 9 S (OPPN za del PPE St 9 S – stanovanjsko območje ob Šarhovi in Kamenškovi ulici)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89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proj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Pob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BELCA, Urad za komunalo, promet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5:00Z</dcterms:created>
  <dc:creator>SSIROVNIK</dc:creator>
  <dc:description/>
  <cp:keywords/>
  <dc:language>en-US</dc:language>
  <cp:lastModifiedBy>SSIROVNIK</cp:lastModifiedBy>
  <dcterms:modified xsi:type="dcterms:W3CDTF">2009-02-09T14:06:00Z</dcterms:modified>
  <cp:revision>1</cp:revision>
  <dc:subject/>
  <dc:title>MESTNA OBČINA MARIBOR</dc:title>
</cp:coreProperties>
</file>