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6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febr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0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6. februarj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0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9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ih za imenovanje ravnatelja Srednje trgovsk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ih za imenovanje ravnatelja Osnovne šole Ludvika Pliberšk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i za imenovanje ravnateljice Srednje glasbene in baletne šole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razrešitev sedanjega in imenovanje novega – nadomestnega predstavnika ustanoviteljice (MOM) v svet zavoda Mariborska razvojna agencija Maribor 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MOM v svet zavoda Univerzitetni klinični cente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MOM v svet zavoda Zavod za zdravstveno varstvo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Informacija o kandidatih, prijavljenih na razpis za imenovanje direktorja javnega socialno-varstvenega zavoda Center za pomoč na domu Maribor ter dogovor o nadaljnjih aktivnostih  v zvezi z razpisnim postopkom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5:00Z</dcterms:created>
  <dc:creator>SSIROVNIK</dc:creator>
  <dc:description/>
  <cp:keywords/>
  <dc:language>en-US</dc:language>
  <cp:lastModifiedBy>SSIROVNIK</cp:lastModifiedBy>
  <dcterms:modified xsi:type="dcterms:W3CDTF">2009-02-12T13:56:00Z</dcterms:modified>
  <cp:revision>2</cp:revision>
  <dc:subject/>
  <dc:title> </dc:title>
</cp:coreProperties>
</file>