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9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2009  090208 SM</w:t>
      </w:r>
    </w:p>
    <w:p>
      <w:pPr>
        <w:pStyle w:val="Heading1"/>
        <w:rPr>
          <w:szCs w:val="22"/>
        </w:rPr>
      </w:pPr>
      <w:r>
        <w:rPr>
          <w:szCs w:val="22"/>
        </w:rPr>
        <w:t>Datum: 16. febr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CE MESTNE OBČINE MARIBOR V SVET ZAVODA UNIVERZITETNI KLINIČNI CENTER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28. členu Zakona o zdravstveni dejavnosti (Uradni list RS, št. 36/2004-UPB1), Odloku o spremembi Odloka o preoblikovanju javnega zdravstvenega zavoda Splošna bolnišnica Maribor v Univerzitetni klinični center Maribor, ki ga je sprejela Vlada Republike Slovenije 13. januarja 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Tatjano MILET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CO MESTNE OBČINE MARIBOR V SVET ZAVODA </w:t>
      </w:r>
    </w:p>
    <w:p>
      <w:pPr>
        <w:pStyle w:val="Heading2"/>
        <w:rPr>
          <w:sz w:val="22"/>
          <w:szCs w:val="22"/>
        </w:rPr>
      </w:pPr>
      <w:r>
        <w:rPr>
          <w:sz w:val="22"/>
          <w:szCs w:val="22"/>
        </w:rPr>
        <w:t>UNIVERZITETNI KLINIČNI CENTER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rPr/>
      </w:pPr>
      <w:r>
        <w:rPr>
          <w:sz w:val="22"/>
          <w:szCs w:val="22"/>
        </w:rPr>
        <w:t xml:space="preserve">Po Zakonu o zdravstveni dejavnosti in Odloku o spremembi Odloka o preoblikovanju javnega zdravstvenega zavoda Splošna bolnišnica Maribor v Univerzitetni klinični center Maribor, ki ga je sprejela Vlada Republike Slovenije 13. januarja 2009, svet zavoda UKC Maribor šteje 11 članov, od tega jih šest imenuje ustanovitelj (Vlada RS), enega Zavod za zdravstveno zavarovanje Slovenije, enega Mestna občina Maribor, preostale tri pa imenujejo oz. izvolijo zaposleni v UKC Maribor. </w:t>
      </w:r>
    </w:p>
    <w:p>
      <w:pPr>
        <w:pStyle w:val="TextBodyIndent"/>
        <w:ind w:left="0" w:hanging="0"/>
        <w:rPr>
          <w:sz w:val="22"/>
          <w:szCs w:val="22"/>
        </w:rPr>
      </w:pPr>
      <w:r>
        <w:rPr>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zavoda 23. februarja 2009 in konstituiranja sveta po spremembi akta o preoblikovanju zavoda je bil izveden postopek evidentiranja kandidatov za imenovanje predstavnika MOM za prihodnje mandatno obdobje sveta zavoda.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2. februarja 2009 prejela pet popisnic evidentiranih kandidatov od SD, SLS, LDS, SMS in SDS.  </w:t>
      </w:r>
    </w:p>
    <w:p>
      <w:pPr>
        <w:pStyle w:val="Normal"/>
        <w:tabs>
          <w:tab w:val="clear" w:pos="708"/>
          <w:tab w:val="left" w:pos="2610" w:leader="none"/>
        </w:tabs>
        <w:jc w:val="both"/>
        <w:rPr>
          <w:sz w:val="22"/>
          <w:szCs w:val="22"/>
        </w:rPr>
      </w:pPr>
      <w:r>
        <w:rPr>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0. seji, 16. februarja 2009, z večino glasov oblikovala predlog za imenovanje predstavnice MOM v svet zavoda Univerzitetni klinični center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TextBodyIndent"/>
        <w:spacing w:before="0" w:after="0"/>
        <w:ind w:left="0" w:hanging="0"/>
        <w:rPr>
          <w:b/>
          <w:b/>
          <w:iCs/>
          <w:sz w:val="22"/>
          <w:szCs w:val="22"/>
        </w:rPr>
      </w:pPr>
      <w:r>
        <w:rPr>
          <w:b/>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9:00Z</dcterms:created>
  <dc:creator>SSIROVNIK</dc:creator>
  <dc:description/>
  <cp:keywords/>
  <dc:language>en-US</dc:language>
  <cp:lastModifiedBy>SSIROVNIK</cp:lastModifiedBy>
  <dcterms:modified xsi:type="dcterms:W3CDTF">2009-02-16T12:30:00Z</dcterms:modified>
  <cp:revision>3</cp:revision>
  <dc:subject/>
  <dc:title/>
</cp:coreProperties>
</file>