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49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/2009  090208 SM</w:t>
      </w:r>
    </w:p>
    <w:p>
      <w:pPr>
        <w:pStyle w:val="Heading1"/>
        <w:rPr>
          <w:szCs w:val="22"/>
        </w:rPr>
      </w:pPr>
      <w:r>
        <w:rPr>
          <w:szCs w:val="22"/>
        </w:rPr>
        <w:t>Datum: 16. febr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MESTNE OBČINE MARIBOR V SVET ZAVODA ZAVOD ZA ZDRAVSTVENO VARSTVO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28. členu Zakona o zdravstveni dejavnosti (Uradni list RS, št. 36/2004-UPB1), Odloku o spremembi Odloka o preoblikovanju Zavoda za zdravstveno varstvo Maribor v javni zdravstveni zavod Zavod za zdravstveno varstvo Maribor, ki ga je sprejela Vlada Republike Slovenije 13. januarja 2009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leša ŠKOF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MESTNE OBČINE MARIBOR V SVET ZAVOD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VOD ZA ZDRAVSTVENO VARSTVO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o Zakonu o zdravstveni dejavnosti in Odloku o spremembi Odloka o preoblikovanju Zavoda za zdravstveno varstvo Maribor v javni zdravstveni zavod Zavod za zdravstveno varstvo Maribor, ki ga je sprejela Vlada Republike Slovenije 13. januarja 2009, svet zavoda šteje sedem članov in ga sestavljajo: štirje predstavniki ustanovitelja (RS), en predstavnik Zavoda za zdravstveno zavarovanje Slovenije, en predstavnik Mestne občine Maribor in en predstavnik delavcev zavod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spremembo odloka Vlade RS in posledično statuta zavoda z dne 2. februarja 2009 je pri sestavi sveta zavoda nastala sprememba glede števila članov sveta. Zaradi konstituiranja sveta po spremembi akta o preoblikovanju zavoda je bil izveden postopek evidentiranja kandidatov za imenovanje predstavnika MOM za prihodnje mandatno obdobje sveta zavod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2. februarja 2009 prejela štiri popisnice evidentiranih kandidatov od SD, SLS, LDS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0. seji, 16. februarja 2009, z večino glasov oblikovala predlog za imenovanje predstavnika MOM v svet zavoda Zavod za zdravstveno varstvo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1:00Z</dcterms:created>
  <dc:creator>SSIROVNIK</dc:creator>
  <dc:description/>
  <cp:keywords/>
  <dc:language>en-US</dc:language>
  <cp:lastModifiedBy>SSIROVNIK</cp:lastModifiedBy>
  <dcterms:modified xsi:type="dcterms:W3CDTF">2009-02-16T12:31:00Z</dcterms:modified>
  <cp:revision>2</cp:revision>
  <dc:subject/>
  <dc:title/>
</cp:coreProperties>
</file>