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GMS - 497</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003-4/2009 090208 SM</w:t>
      </w:r>
    </w:p>
    <w:p>
      <w:pPr>
        <w:pStyle w:val="Heading1"/>
        <w:rPr>
          <w:iCs/>
          <w:szCs w:val="22"/>
        </w:rPr>
      </w:pPr>
      <w:r>
        <w:rPr>
          <w:iCs/>
          <w:szCs w:val="22"/>
        </w:rPr>
        <w:t>Datum: 16. februar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U ZA IMENOVANJE </w:t>
      </w:r>
    </w:p>
    <w:p>
      <w:pPr>
        <w:pStyle w:val="Heading2"/>
        <w:ind w:left="0" w:hanging="0"/>
        <w:jc w:val="center"/>
        <w:rPr>
          <w:sz w:val="22"/>
          <w:szCs w:val="22"/>
        </w:rPr>
      </w:pPr>
      <w:r>
        <w:rPr>
          <w:sz w:val="22"/>
          <w:szCs w:val="22"/>
        </w:rPr>
        <w:t>RAVNATELJA JAVNEGA VZGOJNO-IZOBRAŽEVALNEGA ZAVODA</w:t>
      </w:r>
    </w:p>
    <w:p>
      <w:pPr>
        <w:pStyle w:val="Heading2"/>
        <w:ind w:left="0" w:hanging="0"/>
        <w:jc w:val="center"/>
        <w:rPr>
          <w:sz w:val="22"/>
          <w:szCs w:val="22"/>
        </w:rPr>
      </w:pPr>
      <w:r>
        <w:rPr>
          <w:sz w:val="22"/>
          <w:szCs w:val="22"/>
        </w:rPr>
        <w:t>OSNOVNA ŠOLA LUDVIKA PLIBERŠK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Srečku PUNGARTNIK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LUDVIKA PLIBERŠK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 Srečko PUNGARTNIK Osnovno šolo Ludvika Pliberška vodi kot ravnatelj od leta 1980. V kolektivu in tudi izven, na območju, kjer se šola nahaja, uživa izjemno spoštovanje, ugled in zaupanje. Njegovo dosedanje delo je ocenjeno kot zelo uspešno.</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šole je zaradi poteka mandata  sedanjemu ravnatelju 31. marca 2009, začel z razpisnim postopkom in razpis objavil v Šolskih razgledih 23. januarj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šole sta se v razpisnem roku prijavila dva kandidata, ki pogoje razpisa izpolnjujet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30. seji, 16. februarja 2009, po obravnavi razpisne dokumentacije sveta šole v sodelovanju s predstavnikoma ustanoviteljice (MOM) v svetu šole soglasno oblikovala pozitivno mnenje za kandidata Srečka PUNGARTNIKA z obrazložitvijo kot je navedeno v sklepu o podaji mnenj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8:00Z</dcterms:created>
  <dc:creator>SSIROVNIK</dc:creator>
  <dc:description/>
  <cp:keywords/>
  <dc:language>en-US</dc:language>
  <cp:lastModifiedBy>SSIROVNIK</cp:lastModifiedBy>
  <dcterms:modified xsi:type="dcterms:W3CDTF">2009-02-16T13:59:00Z</dcterms:modified>
  <cp:revision>2</cp:revision>
  <dc:subject/>
  <dc:title/>
</cp:coreProperties>
</file>