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GMS - 498</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5/2009 090208 SM</w:t>
      </w:r>
    </w:p>
    <w:p>
      <w:pPr>
        <w:pStyle w:val="Heading1"/>
        <w:rPr>
          <w:iCs/>
          <w:szCs w:val="22"/>
        </w:rPr>
      </w:pPr>
      <w:r>
        <w:rPr>
          <w:iCs/>
          <w:szCs w:val="22"/>
        </w:rPr>
        <w:t>Datum: 16. februar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RAVNATELJICE JAVNEGA VZGOJNO-IZOBRAŽEVALNEGA ZAVODA SREDNJA </w:t>
      </w:r>
    </w:p>
    <w:p>
      <w:pPr>
        <w:pStyle w:val="Heading2"/>
        <w:ind w:left="0" w:hanging="0"/>
        <w:jc w:val="center"/>
        <w:rPr>
          <w:sz w:val="22"/>
          <w:szCs w:val="22"/>
        </w:rPr>
      </w:pPr>
      <w:r>
        <w:rPr>
          <w:sz w:val="22"/>
          <w:szCs w:val="22"/>
        </w:rPr>
        <w:t xml:space="preserve">GLASBENA IN BALETNA ŠOLA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spacing w:before="120" w:after="0"/>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Heleni MEŠK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GLASBENE IN BALETN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Helena MEŠKO je v Srednji glasbeni in baletni šoli zaposlena od oktobra 1989, kot pomočnica ravnatelja pa od septembra 1996. Njeno dosedanje delo je ocenjeno kot uspešno. V programu razvoja zavoda je zelo dobro in jasno  opredelila vizijo nadaljnjega razvoja šole. Znotraj kolektiva uživa podporo in zaupanje.</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oz.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zavoda Srednja glasbena in baletna šola Maribor je zaradi poteka mandata sedanjemu ravnatelju začel z razpisnim postopkom in razpis objavil v dnevniku Večer 23. jan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zavoda se je v razpisnem roku prijavila ena kandidatka, sedanja pomočnica ravnatelja, ki pogoje razpisa izpolnju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0. seji, 16. februarja 2009, po obravnavi razpisne dokumentacije sveta zavoda skupaj s predstavnico MOM v svetu zavoda soglasno oblikovala pozitivno mnenje za kandidatko Heleno MEŠKO z obrazložitvijo kot je navedeno v sklepu o podaji mnenj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6:00Z</dcterms:created>
  <dc:creator>SSIROVNIK</dc:creator>
  <dc:description/>
  <cp:keywords/>
  <dc:language>en-US</dc:language>
  <cp:lastModifiedBy>SSIROVNIK</cp:lastModifiedBy>
  <dcterms:modified xsi:type="dcterms:W3CDTF">2009-02-16T13:57:00Z</dcterms:modified>
  <cp:revision>2</cp:revision>
  <dc:subject/>
  <dc:title/>
</cp:coreProperties>
</file>