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7/2009</w:t>
      </w:r>
    </w:p>
    <w:p>
      <w:pPr>
        <w:pStyle w:val="Normal"/>
        <w:rPr/>
      </w:pPr>
      <w:r>
        <w:rPr/>
        <w:t>Datum: 16. febr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31. sejo odbora za </w:t>
      </w:r>
      <w:r>
        <w:rPr/>
        <w:t>finance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četrtek, 19. februarja 2009 ob 14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30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Investicijski program »Obnova fasade, zunanja ureditev med objektom Razlagovo ulico, Ulico heroja Staneta in Maistrovo ulico«  GMS – 492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nvesticijski program »Izgradnja zavetišča za živali«  GMS – 4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ok o spremembah in dopolnitvah odloka o proračunu mestne občine Maribor za leto 2009 – skrajšani postopek  GMS - 500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radivo ste člani mestnega sveta prejeli z vabilom za 25. sejo kot predloge za razširitev dnevnega reda, nečlanu ga prilagam k vabil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/>
        </w:rPr>
        <w:t xml:space="preserve">2201 –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Milan PETEK, l.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BLJENI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odor LORENČIČ, vodja materialno tehnične služb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ok PEČE, podžupan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arija KAUČIČ, direktorica urada za finance in proraču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2:00Z</dcterms:created>
  <dc:creator>SSIROVNIK</dc:creator>
  <dc:description/>
  <cp:keywords/>
  <dc:language>en-US</dc:language>
  <cp:lastModifiedBy>SSIROVNIK</cp:lastModifiedBy>
  <dcterms:modified xsi:type="dcterms:W3CDTF">2009-02-17T07:33:00Z</dcterms:modified>
  <cp:revision>1</cp:revision>
  <dc:subject/>
  <dc:title>MESTNA OBČINA MARIBOR   </dc:title>
</cp:coreProperties>
</file>