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9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18. 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25. SEJO MESTNEGA SVETA, sprejeta na 29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7. februarj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 o ustanovitvi javnega vzgojno-izobraževalnega zavoda Osnovna šola Ludvika Pliberška Maribor GMS – 484 – 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 o ustanovitvi javnega vzgojno-izobraževalnega zavoda Osnovna šola Leona Štuklja Maribor GMS - 485 – 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ok o ustanovitvi javnega vzgojno-izobraževalnega zavoda Osnovna šola Tabor I Maribor GMS - 486 – skrajšani postop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Odlok o spremembah in dopolnitvah odloka o zazidalnem načrtu za del S-34 - križišče ob  ulici Veljka Vlahoviča GMS – 482  – prva obravnava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V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prostorsko planske enote Po 6 – S GMS - 487– prva obravnav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VI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zazidalnega načrta za del območja S 16 (območje ob planetu Tuš) GMS -  488 - prva obravnav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območja Studenci 9 S (OPPN za del PPE St 9 S – stanovanjsko območje ob Šarhovi in Kamenškovi ulici) GMS - 489 – prva obravnav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Brezje 39 S (OPPN za  del PPE Br 3 – S – stanovanjsko območje ob Ulici na podrtem) GMS – 490 –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va obravnav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ija k odloku nima pripomb.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Statut Javnega zavoda Športni objekti Maribor – predlog za soglas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obravnavala Statut Javnega zavoda Športni objekti Maribor, k statutu nima pripomb in predlaga mestnemu svetu, da nanj poda soglas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3:00Z</dcterms:created>
  <dc:creator>SSIROVNIK</dc:creator>
  <dc:description/>
  <cp:keywords/>
  <dc:language>en-US</dc:language>
  <cp:lastModifiedBy>SSIROVNIK</cp:lastModifiedBy>
  <dcterms:modified xsi:type="dcterms:W3CDTF">2009-02-18T12:04:00Z</dcterms:modified>
  <cp:revision>1</cp:revision>
  <dc:subject/>
  <dc:title>MESTNA OBČINA MARIBOR</dc:title>
</cp:coreProperties>
</file>