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b/>
        </w:rPr>
        <w:t>Nadzorni odb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evilka: 01100 – 20/200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um:  18. februar 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klicujem 26. sejo nadzornega odbora mestne občine Maribor, ki b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 petek 20. februarja 2009 ob 12. uri</w:t>
      </w:r>
    </w:p>
    <w:p>
      <w:pPr>
        <w:pStyle w:val="Normal"/>
        <w:spacing w:before="12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v Dvorani generala Maistra, Mestne občine Maribor, Ul. h. Staneta 1, II. nadstropje, z naslednjim predlagani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  <w:b/>
        </w:rPr>
        <w:t>dnevnim redom:</w:t>
      </w:r>
    </w:p>
    <w:p>
      <w:pPr>
        <w:pStyle w:val="Normal"/>
        <w:ind w:left="19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čilo o opravljeni inventuri sredstev in obveznosti do virov sredstev mestne občine Maribor na dan 31.12.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je priloženo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a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Stanislav BRGLEZ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a ATELŠEK, urad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TANACEK, direktorica sekretariata za splošne zad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dor LORENČIČ, organizator inventu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š ŠKOF, centralna inventurna komis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nko BELCA, urad za komunalo, promet, okolje in prost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iel ŽELEZNJAK, mestna redarska služ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urad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nka TOVORNIK, popisna komis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a KLARIČ, popisna komis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nko HOJS, popisna komisija</w:t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5:00Z</dcterms:created>
  <dc:creator>SSIROVNIK</dc:creator>
  <dc:description/>
  <cp:keywords/>
  <dc:language>en-US</dc:language>
  <cp:lastModifiedBy>SSIROVNIK</cp:lastModifiedBy>
  <dcterms:modified xsi:type="dcterms:W3CDTF">2009-02-19T07:16:00Z</dcterms:modified>
  <cp:revision>1</cp:revision>
  <dc:subject/>
  <dc:title>MESTNA OBČINA MARIBOR</dc:title>
</cp:coreProperties>
</file>