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ESTNA OBČINA MARIBOR  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MESTNI SVET</w:t>
      </w:r>
    </w:p>
    <w:p>
      <w:pPr>
        <w:pStyle w:val="Normal"/>
        <w:rPr/>
      </w:pPr>
      <w:r>
        <w:rPr>
          <w:rFonts w:eastAsia="Arial"/>
          <w:b/>
        </w:rPr>
        <w:t xml:space="preserve">        </w:t>
      </w:r>
      <w:r>
        <w:rPr>
          <w:b/>
        </w:rPr>
        <w:t>Odbor za fin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01100 – 17/2009</w:t>
      </w:r>
    </w:p>
    <w:p>
      <w:pPr>
        <w:pStyle w:val="Normal"/>
        <w:rPr/>
      </w:pPr>
      <w:r>
        <w:rPr/>
        <w:t>Datum: 20. februa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A B I L 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Sklicujem nadaljevanje 31. seje odbora za </w:t>
      </w:r>
      <w:r>
        <w:rPr/>
        <w:t>finance</w:t>
      </w:r>
      <w:r>
        <w:rPr>
          <w:rFonts w:cs="Arial"/>
        </w:rPr>
        <w:t>, ki b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ponedeljek, 23. februarja 2009 ob 12. ur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sobi štev. 240/II, Mestne občine Maribor, Ul. heroja Staneta 1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a nadaljevanju seje bo obravnavano gradivo: Poročilo o opravljeni inventuri sredstev in obveznosti do virov sredstev mestne občine Maribor na dan 31.12.2008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Gradivo ste prejeli na seji odbora, 19. februarja 200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osim, da se seje zagotovo udeleži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</w:t>
      </w:r>
      <w:r>
        <w:rPr>
          <w:rFonts w:cs="Arial"/>
        </w:rPr>
        <w:t>Milan PETEK,l.r.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</w:t>
      </w:r>
      <w:r>
        <w:rPr>
          <w:rFonts w:cs="Arial"/>
        </w:rPr>
        <w:t>PREDSEDNI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ABLJENI: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Teodor LORENČIČ, organizator inventure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Branka ATELŠEK, urad za finance in proračun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Milica SIMONIČ STEINER, direktorica mestne uprave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Aleš ŠKOF, član centralne inventurne komisije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Marija TANACEK, direktorica sekretariata za splošne zadeve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Marija KAUČIČ, direktorica urada za finance in proračun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Andrej KRAPŠE , direktor urada za gospodarske dejavnost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34:00Z</dcterms:created>
  <dc:creator>SSIROVNIK</dc:creator>
  <dc:description/>
  <cp:keywords/>
  <dc:language>en-US</dc:language>
  <cp:lastModifiedBy>SSIROVNIK</cp:lastModifiedBy>
  <dcterms:modified xsi:type="dcterms:W3CDTF">2009-02-20T10:34:00Z</dcterms:modified>
  <cp:revision>1</cp:revision>
  <dc:subject/>
  <dc:title>MESTNA OBČINA MARIBOR   </dc:title>
</cp:coreProperties>
</file>