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</w:tabs>
        <w:rPr>
          <w:b/>
          <w:b/>
          <w:szCs w:val="22"/>
        </w:rPr>
      </w:pPr>
      <w:r>
        <w:rPr>
          <w:b/>
          <w:szCs w:val="22"/>
        </w:rPr>
        <w:tab/>
        <w:t>MESTNA OBČINA MARIBOR</w:t>
        <w:tab/>
        <w:tab/>
        <w:tab/>
        <w:tab/>
        <w:tab/>
        <w:t>GMS - 502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  <w:szCs w:val="22"/>
        </w:rPr>
      </w:pPr>
      <w:r>
        <w:rPr>
          <w:b/>
          <w:szCs w:val="22"/>
        </w:rPr>
        <w:tab/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301-17/2005 0200 SM</w:t>
      </w:r>
    </w:p>
    <w:p>
      <w:pPr>
        <w:pStyle w:val="Heading2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0. februar 2009</w:t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szCs w:val="22"/>
        </w:rPr>
        <w:tab/>
      </w:r>
      <w:r>
        <w:rPr>
          <w:b/>
          <w:szCs w:val="22"/>
        </w:rPr>
        <w:t>MESTNI SVET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  <w:szCs w:val="22"/>
        </w:rPr>
      </w:pPr>
      <w:r>
        <w:rPr>
          <w:b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PREDLO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 IMENOVANJE ČLANOV NADZORNEGA SVETA JAVNEGA PODJETJA TOPLOTNA OSKRBA, D.O.O. MARIBO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szCs w:val="22"/>
        </w:rPr>
        <w:t xml:space="preserve">Po 9. členu Odloka o ustanovitvi Javnega podjetja Toplotna oskrba d.o.o. Maribor (MUV, št. 31/2008)  </w:t>
      </w:r>
      <w:r>
        <w:rPr>
          <w:b/>
          <w:szCs w:val="22"/>
        </w:rPr>
        <w:t>predlagam</w:t>
      </w:r>
      <w:r>
        <w:rPr>
          <w:szCs w:val="22"/>
        </w:rPr>
        <w:t xml:space="preserve"> 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o 9. členu Odloka o ustanovitvi Javnega podjetja Toplotna oskrba d.o.o. Maribor (MUV, št. 31/2008) ter 16. členu Statuta Mestne občine Maribor (MUV, št. 27/95, 13/98, 17/98, 23/98, 5/2000, 10/2002, 6/2004, 13/2004 in 26/2005)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Cs w:val="22"/>
        </w:rPr>
      </w:pPr>
      <w:r>
        <w:rPr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szCs w:val="22"/>
        </w:rPr>
      </w:pPr>
      <w:r>
        <w:rPr>
          <w:szCs w:val="22"/>
        </w:rPr>
        <w:t>za dobo štirih le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- Avgusta HERIČK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- Željka VOGRI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- Zdenko KRIŽANIČ i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- Boštjana VIHERJ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 ČLANE NADZORNEGA SVETA JAVNEGA PODJETJ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OPLOTNA OSKRBA, D.O.O. MARIBO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b r a z l o ž i t e v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Po Odloku o ustanovitvi Javnega podjetja Toplotna oskrba, d.o.o. Maribor, nadzorni svet šteje šest članov. V skladu z Zakonom o sodelovanju delavcev pri upravljanju imenuje dva člana svet delavcev, štiri člane pa imenuje Mestni svet Mestne občine Maribor na predlog župana.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radi konstituiranja nadzornega sveta po odloku o ustanovitvi javnega podjetja Toplotna oskrba, d.o.o. Maribor najkasneje do 28. februarja 2009, dajem mestnemu svetu MOM v obravnavo in odločitev predlog za imenovanje članov nadzornega sveta javnega podjetja Toplotna oskrba, d.o.o. za mandatno obdobje štirih l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eastAsia="Century Schoolbook"/>
                <w:szCs w:val="22"/>
              </w:rPr>
            </w:pPr>
            <w:r>
              <w:rPr>
                <w:rFonts w:eastAsia="Century Schoolbook"/>
                <w:szCs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anc KANGLER, l.r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800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LO_Swiss;Times New Roman" w:hAnsi="SLO_Swiss;Times New Roman" w:cs="SLO_Swiss;Times New Roman"/>
      <w:i w:val="false"/>
      <w:lang w:val="en-GB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zamik2">
    <w:name w:val="Telo besedila - zamik 2"/>
    <w:basedOn w:val="Normal"/>
    <w:qFormat/>
    <w:pPr>
      <w:ind w:left="1843" w:hanging="18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6:00Z</dcterms:created>
  <dc:creator>SSIROVNIK</dc:creator>
  <dc:description/>
  <cp:keywords/>
  <dc:language>en-US</dc:language>
  <cp:lastModifiedBy>SSIROVNIK</cp:lastModifiedBy>
  <dcterms:modified xsi:type="dcterms:W3CDTF">2009-02-23T12:09:00Z</dcterms:modified>
  <cp:revision>3</cp:revision>
  <dc:subject/>
  <dc:title/>
</cp:coreProperties>
</file>