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 17/2009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23. februar 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</w:rPr>
        <w:t>STALIŠČE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ODBORA ZA FINANCE K POROČILU O OPRAVLJENI INVENTURI SREDSTEV IN OBVEZNOSTI DO VIROV SREDSTEV MESTNE OBČINE MARIBOR NA DAN 31.12.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finance je na nadaljevanju 31. seje, 23. februarja 2009 obravnaval  Poročilo o opravljeni inventuri sredstev in obveznosti do virov sredstev mestne občine Maribor na dan 31. 12. 2008 (GMS – 504) ter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predlaga mestnemu svetu, da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predlaga mestni upravi, da vzpostavi sistemske pogoje, da se evidence nepremičnin v gradnji oziroma v pridobivanju sproti ažurirajo, kar pomeni, da se poslovni dogodki evidentirajo,  zaključijo ter ustrezno preknjižij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7:00Z</dcterms:created>
  <dc:creator>SSIROVNIK</dc:creator>
  <dc:description/>
  <cp:keywords/>
  <dc:language>en-US</dc:language>
  <cp:lastModifiedBy>SSIROVNIK</cp:lastModifiedBy>
  <dcterms:modified xsi:type="dcterms:W3CDTF">2009-02-23T12:58:00Z</dcterms:modified>
  <cp:revision>2</cp:revision>
  <dc:subject/>
  <dc:title>MESTNA OBČINA MARIBOR</dc:title>
</cp:coreProperties>
</file>