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 18/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20. februar 20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GOSPODARSTVO K INVESTICIJSKEMU PROGRAMU IZGRADNJA ZAVETIŠČA ZA ŽIVALI  GMS - 493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Odbor za gospodarstvo je na svoji 21. seji, 20. februarja 2009, obravnaval </w:t>
      </w:r>
      <w:r>
        <w:rPr/>
        <w:t>Investicijski program »Izgradnja zavetišča za živali« (GMS – 493) 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i odbora so v razpravi želeli dodatna pojasnila v zvezi s predloženim gradivom, katera so jim podali predstavniki mestne uprave oziroma pripravljalci grad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k investicijskemu programu »Izgradnja zavetišča za živali« nima pripomb in predlaga mestnemu svetu, da ga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8:00Z</dcterms:created>
  <dc:creator>SSIROVNIK</dc:creator>
  <dc:description/>
  <cp:keywords/>
  <dc:language>en-US</dc:language>
  <cp:lastModifiedBy>SSIROVNIK</cp:lastModifiedBy>
  <dcterms:modified xsi:type="dcterms:W3CDTF">2009-02-23T13:49:00Z</dcterms:modified>
  <cp:revision>1</cp:revision>
  <dc:subject/>
  <dc:title>MESTNA OBČINA MARIBOR</dc:title>
</cp:coreProperties>
</file>