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MESTNA OBČINA MARIBOR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MESTNI SVET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Odbor za finan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.:   01100 – 17/2009</w:t>
      </w:r>
    </w:p>
    <w:p>
      <w:pPr>
        <w:pStyle w:val="Normal"/>
        <w:rPr>
          <w:rFonts w:cs="Arial"/>
        </w:rPr>
      </w:pPr>
      <w:r>
        <w:rPr>
          <w:rFonts w:cs="Arial"/>
        </w:rPr>
        <w:t>Datum: 20. februar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I SVET 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LIŠČA 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ODBORA ZA FINANCE K NEKATERIM GRADIVOM ZA 25. SEJO MESTNEGA SVE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dbor za finance je na svoji 31. seji, 19. februarja 2009, obravnaval nekatera gradiva za 25. sejo mestnega sveta, in oblikoval nasledn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vesticijski program »Izgradnja zavetišča za živali«  GMS – 49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finance k predlaganemu Investicijskemu programu nima pripomb in predlaga mestnemu svetu, da ga sprejm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o spremembah in dopolnitvah odloka o proračunu mestne občine Maribor za leto 2009 – skrajšani postopek  GMS – 50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lani odbora so v razpravi postavili vprašanje, zakaj se obravnavajo posamični deli rebalansa proračuna, in ne celota. Predstavniki uprave so pojasnili, da se občina pogaja z vlado o ponovnem izračunu poprečnine, ki bi naj proračunu mestne občine Maribor zagotovil dodatna sredstva. Ko bodo dogovori zaključeni, bo mestnemu svetu predložen rebalans proračuna v celoti. Člani odbora so po prejetih dodatnih obrazložitvah soglašali s predlaganimi spremembami in dopolnitvami proračuna mestne občine Maribor za leto 2009 in predlagajo mestnemu svetu, da jih po skrajšanem postopku sprejm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46:00Z</dcterms:created>
  <dc:creator>SSIROVNIK</dc:creator>
  <dc:description/>
  <cp:keywords/>
  <dc:language>en-US</dc:language>
  <cp:lastModifiedBy>SSIROVNIK</cp:lastModifiedBy>
  <dcterms:modified xsi:type="dcterms:W3CDTF">2009-02-23T13:47:00Z</dcterms:modified>
  <cp:revision>1</cp:revision>
  <dc:subject/>
  <dc:title>MESTNA OBČINA MARIBOR   </dc:title>
</cp:coreProperties>
</file>