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 xml:space="preserve">      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496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NA OBČINA MARIBOR</w:t>
      </w:r>
    </w:p>
    <w:p>
      <w:pPr>
        <w:pStyle w:val="Heading"/>
        <w:tabs>
          <w:tab w:val="clear" w:pos="496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UPAN</w:t>
      </w:r>
    </w:p>
    <w:p>
      <w:pPr>
        <w:pStyle w:val="Heading"/>
        <w:tabs>
          <w:tab w:val="clear" w:pos="496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a heroja Staneta 1, 2000 MARIBOR</w:t>
      </w:r>
    </w:p>
    <w:p>
      <w:pPr>
        <w:pStyle w:val="Normal"/>
        <w:ind w:right="4677" w:hanging="0"/>
        <w:rPr>
          <w:sz w:val="24"/>
          <w:szCs w:val="24"/>
        </w:rPr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tevilka: 45005-7/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  20. februar 2009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>GMS - 504</w:t>
        <w:tab/>
        <w:tab/>
        <w:tab/>
        <w:tab/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STNI SVET MEST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ČINE  MARIB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440" w:hanging="1440"/>
        <w:jc w:val="both"/>
        <w:rPr/>
      </w:pPr>
      <w:r>
        <w:rPr>
          <w:rFonts w:cs="Arial" w:ascii="Arial" w:hAnsi="Arial"/>
        </w:rPr>
        <w:t>ZADEVA:</w:t>
        <w:tab/>
      </w:r>
      <w:r>
        <w:rPr>
          <w:rFonts w:cs="Arial" w:ascii="Arial" w:hAnsi="Arial"/>
          <w:b/>
        </w:rPr>
        <w:t>PREDLOG ZA OBRAVNAVO NA SEJI MESTNEGA SVETA 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120" w:after="0"/>
        <w:ind w:left="2832" w:hanging="283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SLOV GRADIVA:</w:t>
        <w:tab/>
        <w:t>POROČILO O OPRAVLJENI INVENTURI SREDSTEV IN OBVEZNOSTI DO VIROV SREDSTEV MESTNE OBČINE MARIBOR, NA DAN 31.12.2008</w:t>
      </w:r>
    </w:p>
    <w:p>
      <w:pPr>
        <w:pStyle w:val="Normal"/>
        <w:ind w:left="2832" w:hanging="2832"/>
        <w:jc w:val="both"/>
        <w:rPr>
          <w:b/>
          <w:b/>
          <w:i/>
          <w:i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GRADIVO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IPRAVIL/A:</w:t>
        <w:tab/>
        <w:tab/>
        <w:t xml:space="preserve"> CENTRALNA INVENTURNA KOMISIJA </w:t>
      </w:r>
    </w:p>
    <w:p>
      <w:pPr>
        <w:pStyle w:val="Normal"/>
        <w:ind w:left="2127" w:hanging="2127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  <w:t xml:space="preserve">GRADIVO </w:t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  <w:t>PREDLAGA:</w:t>
        <w:tab/>
        <w:tab/>
        <w:t xml:space="preserve">Franc KANGLER, župan Mestne občine Maribor </w:t>
        <w:tab/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rPr/>
      </w:pPr>
      <w:r>
        <w:rPr>
          <w:sz w:val="24"/>
          <w:szCs w:val="24"/>
        </w:rPr>
        <w:t>POROČEVALEC/CI:</w:t>
        <w:tab/>
        <w:t xml:space="preserve">Teodor LORENČIČ, materialno tehnična služba </w:t>
        <w:tab/>
        <w:t xml:space="preserve"> </w:t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27" w:hanging="212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DLOG SKLEP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stni svet Mestne občine Maribor potrdi Poročilo o opravljeni inventuri sredstev in obveznosti do virov sredstev Mestne občine Maribor na dan 31.12.200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ŽUPAN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MESTNE OBČINE MARIBOR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Franc KANGLER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riloga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poročilo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TNA OBČINA MARIBOR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MESTNA UPRAVA</w:t>
      </w:r>
    </w:p>
    <w:p>
      <w:pPr>
        <w:pStyle w:val="Normal"/>
        <w:rPr>
          <w:b/>
          <w:b/>
        </w:rPr>
      </w:pPr>
      <w:r>
        <w:rPr>
          <w:b/>
        </w:rPr>
        <w:t>Centralna inventurna komis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18. februa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ROČILO</w:t>
      </w:r>
    </w:p>
    <w:p>
      <w:pPr>
        <w:pStyle w:val="Normal"/>
        <w:jc w:val="center"/>
        <w:rPr/>
      </w:pPr>
      <w:r>
        <w:rPr>
          <w:b/>
        </w:rPr>
        <w:t>o opravljeni inventuri sredstev in obveznosti do virov sredstev mestne občine Maribor na dan 31.12.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 skladu z določili Zakona o računovodstvu, Pravilnika o računovodstvu mestne občine Maribor z dne 24.5.2006 ter na podlagi Odločbe župana mestne občine Maribor o imenovanju organizatorja inventure, popisnih komisij in centralne inventurne komisije, štev. 45005 – 7/2008 z dne 15.12.2008, je centralna inventurna komisija v sestav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eš ŠKOF, član</w:t>
      </w:r>
    </w:p>
    <w:p>
      <w:pPr>
        <w:pStyle w:val="Normal"/>
        <w:jc w:val="both"/>
        <w:rPr/>
      </w:pPr>
      <w:r>
        <w:rPr/>
        <w:t xml:space="preserve">Jožica PRIZMIĆ, članic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v odsotnosti predsednice komisije Višnje PRAVDIĆ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pravila poročilo o opravljeni inventuri za leto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isne komisije so opravile inventurne popise, izdelale poročila in predloge za od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tralna inventurna komisija je pri usklajevanju popisnega stanja s knjigovodskim stanjem in pri sestavi poročila ugotovila nasledn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NEOPREDMETENA DOLGOROČNA SREDSTVA IN OPREDMETENA OSNOVNA  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SREDST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Popisano stanje neopredmetenih dolgoročnih sredstev in opreme se ujema s 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 xml:space="preserve">knjigovodskim stanjem na dan 31.12. 2008 - priloga 5, stran 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ntralna inventurna komisija je pregledala popise in poročila ter opravila usklajevanje osnovnih sredste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Popis poslovnih prostorov, upravnih zgradb, stavbnih zemljišč upravnih zgradb in  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počitniških objektov – priloga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stna občina Maribor ima v lastništvu 354 poslovnih prostorov (seznam v prilogi) in 36  garaž (seznam v prilog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ija ugotavlja, da je v postopku denacionalizacije 57 poslovnih prostor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pna površina poslovnih prostorov znaša: 37.683,26 m.</w:t>
      </w:r>
    </w:p>
    <w:p>
      <w:pPr>
        <w:pStyle w:val="Normal"/>
        <w:jc w:val="both"/>
        <w:rPr/>
      </w:pPr>
      <w:r>
        <w:rPr/>
        <w:t>Praznih je 75 poslovnih prostorov (seznam v prilogi), in sicer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3 poslovnih prostorov je v postopku denacionalizacije, v skupni površini 1.399,72 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9 poslovnih prostorov je potrebnih prenove, v skupni površini 5028,43 m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 poslovni prostori v postopku oddaje, v skupni površini 170,05 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 poslovni prostori za potrebe MOM, v skupni površini 1206,27 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4 poslovnih prostorov je v postopku prodaje, v skupni površini 2.080,82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stna občina Maribor ima v lasti 79 upravnih zgradb in prostorov, od tega je 37 zgradb in prostorov, ki jih uporabljajo razni najemniki s področja družbenih dejav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Kmetijska zemljišča, gospodarski objekti, negospodarski objekti, stavbn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zemljišča in ostala zemljišča - priloga 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283" w:hanging="283"/>
        <w:jc w:val="both"/>
        <w:rPr/>
      </w:pPr>
      <w:r>
        <w:rPr>
          <w:rFonts w:eastAsia="Arial"/>
          <w:b/>
        </w:rPr>
        <w:t xml:space="preserve"> </w:t>
      </w:r>
      <w:r>
        <w:rPr/>
        <w:t xml:space="preserve">Iz poročila komisije za popis kmetijskih zemljišč je centralna inventurna komisija ugotovil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>
          <w:sz w:val="21"/>
        </w:rPr>
        <w:t xml:space="preserve">a) </w:t>
      </w:r>
      <w:r>
        <w:rPr>
          <w:b/>
          <w:sz w:val="21"/>
        </w:rPr>
        <w:t>kmetijska zemljišča</w:t>
      </w:r>
      <w:r>
        <w:rPr>
          <w:sz w:val="21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rFonts w:eastAsia="Arial"/>
          <w:sz w:val="21"/>
        </w:rPr>
        <w:t xml:space="preserve">           </w:t>
      </w:r>
      <w:r>
        <w:rPr>
          <w:sz w:val="21"/>
        </w:rPr>
        <w:t>čista kmetijska zemljišča na kontu 020000</w:t>
        <w:tab/>
        <w:t>površina:</w:t>
        <w:tab/>
        <w:t>1.219.703 m</w:t>
      </w:r>
      <w:r>
        <w:rPr>
          <w:sz w:val="21"/>
          <w:vertAlign w:val="superscript"/>
        </w:rPr>
        <w:t>2</w:t>
      </w:r>
    </w:p>
    <w:p>
      <w:pPr>
        <w:pStyle w:val="Normal"/>
        <w:jc w:val="both"/>
        <w:rPr>
          <w:sz w:val="21"/>
        </w:rPr>
      </w:pPr>
      <w:r>
        <w:rPr>
          <w:rFonts w:eastAsia="Arial"/>
          <w:sz w:val="21"/>
        </w:rPr>
        <w:t xml:space="preserve">                  </w:t>
      </w:r>
      <w:r>
        <w:rPr>
          <w:sz w:val="21"/>
        </w:rPr>
        <w:tab/>
        <w:tab/>
        <w:tab/>
        <w:tab/>
        <w:tab/>
        <w:tab/>
        <w:t>vrednost:</w:t>
        <w:tab/>
        <w:t xml:space="preserve">   640.394,49 EUR</w:t>
      </w:r>
    </w:p>
    <w:p>
      <w:pPr>
        <w:pStyle w:val="Normal"/>
        <w:jc w:val="both"/>
        <w:rPr/>
      </w:pPr>
      <w:r>
        <w:rPr>
          <w:rFonts w:eastAsia="Arial"/>
          <w:sz w:val="21"/>
        </w:rPr>
        <w:t xml:space="preserve">           </w:t>
      </w:r>
      <w:r>
        <w:rPr>
          <w:sz w:val="21"/>
        </w:rPr>
        <w:t>kmetijska zemljišča znotraj ureditvenih</w:t>
      </w:r>
    </w:p>
    <w:p>
      <w:pPr>
        <w:pStyle w:val="Normal"/>
        <w:ind w:left="786" w:hanging="0"/>
        <w:rPr/>
      </w:pPr>
      <w:r>
        <w:rPr>
          <w:sz w:val="21"/>
        </w:rPr>
        <w:t>načrtov na kontu 020001</w:t>
        <w:tab/>
        <w:tab/>
        <w:tab/>
        <w:t>površina:</w:t>
        <w:tab/>
        <w:t>2.051.260 m</w:t>
      </w:r>
      <w:r>
        <w:rPr>
          <w:sz w:val="21"/>
          <w:vertAlign w:val="superscript"/>
        </w:rPr>
        <w:t>2</w:t>
      </w:r>
    </w:p>
    <w:p>
      <w:pPr>
        <w:pStyle w:val="Normal"/>
        <w:jc w:val="both"/>
        <w:rPr>
          <w:sz w:val="21"/>
        </w:rPr>
      </w:pPr>
      <w:r>
        <w:rPr>
          <w:rFonts w:eastAsia="Arial"/>
          <w:sz w:val="21"/>
        </w:rPr>
        <w:t xml:space="preserve">                                                                                       </w:t>
      </w:r>
      <w:r>
        <w:rPr>
          <w:sz w:val="21"/>
        </w:rPr>
        <w:t>vrednost:         1.908.860,22 EUR</w:t>
      </w:r>
    </w:p>
    <w:p>
      <w:pPr>
        <w:pStyle w:val="Normal"/>
        <w:jc w:val="both"/>
        <w:rPr/>
      </w:pPr>
      <w:r>
        <w:rPr>
          <w:rFonts w:eastAsia="Arial"/>
          <w:sz w:val="21"/>
        </w:rPr>
        <w:t xml:space="preserve">           </w:t>
      </w:r>
      <w:r>
        <w:rPr>
          <w:sz w:val="21"/>
        </w:rPr>
        <w:t>kmetijska zemljišča (stavbna zemljišča)</w:t>
      </w:r>
    </w:p>
    <w:p>
      <w:pPr>
        <w:pStyle w:val="Normal"/>
        <w:ind w:left="786" w:hanging="0"/>
        <w:jc w:val="both"/>
        <w:rPr/>
      </w:pPr>
      <w:r>
        <w:rPr>
          <w:sz w:val="21"/>
        </w:rPr>
        <w:t>na kontu 020101</w:t>
        <w:tab/>
        <w:tab/>
        <w:tab/>
        <w:t xml:space="preserve">           površina:</w:t>
        <w:tab/>
        <w:t xml:space="preserve">  8.904 m</w:t>
      </w:r>
      <w:r>
        <w:rPr>
          <w:sz w:val="21"/>
          <w:vertAlign w:val="superscript"/>
        </w:rPr>
        <w:t>2</w:t>
      </w:r>
    </w:p>
    <w:p>
      <w:pPr>
        <w:pStyle w:val="Normal"/>
        <w:ind w:left="786" w:hanging="0"/>
        <w:jc w:val="both"/>
        <w:rPr>
          <w:sz w:val="21"/>
        </w:rPr>
      </w:pPr>
      <w:r>
        <w:rPr>
          <w:sz w:val="21"/>
        </w:rPr>
        <w:tab/>
        <w:tab/>
        <w:tab/>
        <w:tab/>
        <w:tab/>
        <w:t xml:space="preserve">           vrednost: </w:t>
        <w:tab/>
        <w:t>20.695,74 EUR</w:t>
      </w:r>
    </w:p>
    <w:p>
      <w:pPr>
        <w:pStyle w:val="Normal"/>
        <w:ind w:left="786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57" w:hanging="0"/>
        <w:jc w:val="both"/>
        <w:rPr>
          <w:sz w:val="21"/>
        </w:rPr>
      </w:pPr>
      <w:r>
        <w:rPr>
          <w:rFonts w:eastAsia="Arial"/>
          <w:sz w:val="21"/>
        </w:rPr>
        <w:t xml:space="preserve">          </w:t>
      </w:r>
      <w:r>
        <w:rPr>
          <w:sz w:val="21"/>
        </w:rPr>
        <w:t xml:space="preserve">kmetijska zemljišča občina Pesnica                   vrednost: </w:t>
        <w:tab/>
        <w:t>20.198,01 EUR</w:t>
      </w:r>
    </w:p>
    <w:p>
      <w:pPr>
        <w:pStyle w:val="Normal"/>
        <w:ind w:left="786" w:hanging="0"/>
        <w:jc w:val="both"/>
        <w:rPr>
          <w:sz w:val="21"/>
        </w:rPr>
      </w:pPr>
      <w:r>
        <w:rPr>
          <w:sz w:val="21"/>
        </w:rPr>
        <w:t>na kontu 020002</w:t>
        <w:tab/>
      </w:r>
    </w:p>
    <w:p>
      <w:pPr>
        <w:pStyle w:val="Normal"/>
        <w:ind w:left="786" w:hanging="0"/>
        <w:jc w:val="both"/>
        <w:rPr>
          <w:sz w:val="21"/>
          <w:vertAlign w:val="superscript"/>
        </w:rPr>
      </w:pPr>
      <w:r>
        <w:rPr>
          <w:sz w:val="21"/>
        </w:rPr>
        <w:tab/>
        <w:tab/>
        <w:t xml:space="preserve">        </w:t>
      </w:r>
    </w:p>
    <w:p>
      <w:pPr>
        <w:pStyle w:val="Normal"/>
        <w:jc w:val="both"/>
        <w:rPr/>
      </w:pPr>
      <w:r>
        <w:rPr>
          <w:rFonts w:eastAsia="Arial"/>
          <w:sz w:val="21"/>
        </w:rPr>
        <w:t xml:space="preserve">           </w:t>
      </w:r>
      <w:r>
        <w:rPr>
          <w:sz w:val="21"/>
        </w:rPr>
        <w:t>kmetijska zemljišča – neplodna zemlja</w:t>
      </w:r>
    </w:p>
    <w:p>
      <w:pPr>
        <w:pStyle w:val="Normal"/>
        <w:ind w:left="786" w:hanging="0"/>
        <w:jc w:val="both"/>
        <w:rPr>
          <w:sz w:val="21"/>
        </w:rPr>
      </w:pPr>
      <w:r>
        <w:rPr>
          <w:sz w:val="21"/>
        </w:rPr>
        <w:t>na kontu 020901</w:t>
        <w:tab/>
        <w:tab/>
        <w:tab/>
        <w:t xml:space="preserve">           površina:</w:t>
        <w:tab/>
        <w:t>4.544 m</w:t>
      </w:r>
      <w:r>
        <w:rPr>
          <w:sz w:val="21"/>
          <w:vertAlign w:val="superscript"/>
        </w:rPr>
        <w:t>2</w:t>
      </w:r>
    </w:p>
    <w:p>
      <w:pPr>
        <w:pStyle w:val="Normal"/>
        <w:ind w:left="786" w:hanging="0"/>
        <w:jc w:val="both"/>
        <w:rPr>
          <w:sz w:val="21"/>
        </w:rPr>
      </w:pPr>
      <w:r>
        <w:rPr>
          <w:sz w:val="21"/>
        </w:rPr>
        <w:tab/>
        <w:tab/>
        <w:tab/>
        <w:tab/>
        <w:tab/>
        <w:t xml:space="preserve">           vrednost: </w:t>
        <w:tab/>
        <w:t xml:space="preserve">   409,95 EUR</w:t>
      </w:r>
    </w:p>
    <w:p>
      <w:pPr>
        <w:pStyle w:val="Normal"/>
        <w:ind w:left="786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sz w:val="21"/>
        </w:rPr>
        <w:t>Kmetijska zemljišča na kontu 020000 so se zmanjšala v letu 2008 za 32.077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, v knjižni vrednosti 6.823,72 €  zaradi vračila po ZDEN.  </w:t>
      </w:r>
    </w:p>
    <w:p>
      <w:pPr>
        <w:pStyle w:val="Normal"/>
        <w:jc w:val="both"/>
        <w:rPr/>
      </w:pPr>
      <w:r>
        <w:rPr>
          <w:sz w:val="21"/>
        </w:rPr>
        <w:t>Kmetijska zemljišča na kontu 020001 so se zmanjšala glede na leto 2007 za 7.772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v vrednosti 2.613,48 € zaradi prenosa na Sklad kmetijskih zemljišč in gozdov RS.  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sz w:val="21"/>
        </w:rPr>
        <w:t xml:space="preserve">b) </w:t>
      </w:r>
      <w:r>
        <w:rPr>
          <w:b/>
          <w:sz w:val="21"/>
        </w:rPr>
        <w:t>Stavbna zemljišča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1"/>
        </w:rPr>
        <w:t>stanje stavbnih zemljišč na kontu 020119 na dan 31.12.2008 pri JP za gospodarjenje s stavbnimi zemljišči je  vrednost: 25.057.784,39 € oz. 1.770.801 m2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</w:rPr>
        <w:t>za stavbna zemljišča na kontu 020103 (nakup zemljišč za potrebe infrastrukture) je stanje na dan 31.12.2008   254.657,27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v vrednosti  3.897.804,89 €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4"/>
        </w:numPr>
        <w:jc w:val="both"/>
        <w:rPr>
          <w:sz w:val="21"/>
        </w:rPr>
      </w:pPr>
      <w:r>
        <w:rPr>
          <w:sz w:val="21"/>
        </w:rPr>
        <w:t>stanje stavbnih zemljišč na kontu 020100 (upravne zgradbe): 1.392.970,47 €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PREDLOG ZA ODPIS OPREME – priloge 3,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s drobni inventar ima vrednost 0 EUR, ker se po veljavni zakonodaji v celoti amortizira ob nabavi in se vodi le evidenčno.</w:t>
      </w:r>
    </w:p>
    <w:p>
      <w:pPr>
        <w:pStyle w:val="Normal"/>
        <w:jc w:val="both"/>
        <w:rPr/>
      </w:pPr>
      <w:r>
        <w:rPr/>
        <w:t>Predlagamo, da se iz evidence drobnega inventarja izloči drobni inventar, ki je uničen ali dotrajan (priloga 3)</w:t>
      </w:r>
    </w:p>
    <w:p>
      <w:pPr>
        <w:pStyle w:val="Normal"/>
        <w:jc w:val="both"/>
        <w:rPr/>
      </w:pPr>
      <w:r>
        <w:rPr/>
        <w:t xml:space="preserve">Popisne komisije so posebej popisale osnovna sredstva, ki so dotrajana in niso več uporabna. Predlaga se odpis in izročitev iz knjigovodske evidence. Oprema se komisijsko uniči. </w:t>
      </w:r>
    </w:p>
    <w:p>
      <w:pPr>
        <w:pStyle w:val="Normal"/>
        <w:jc w:val="both"/>
        <w:rPr/>
      </w:pPr>
      <w:r>
        <w:rPr/>
        <w:t>Predlaga se odpis preme v vrednosti 366,61 EUR (priloga 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DENARNA SREDSTV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 zapisnika o popisu denarnih sredstev je razvidno, da je teh sredstev skupaj 1.027.346,95 EUR – priloga 5, stran 10, točka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TERJATVE, OBVEZNOSTI IN INVESTICIJE V GRADNJI ALI IZDELAV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pis je prikazan v prilogi 5, strani 1 –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PREDLOGI ZA ODPISE terjatev in preplači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dlogi za odpise so prikazani v prilogi 5, stran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LOG SKLEP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POROČILU CENTRALNE INVENTURNE KOMISIJE O OPRAVLJENI INVENTURI SREDSTEV IN OBVEZNOSTI DO VIROV SREDSTEV NA DAN 31.12.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dan 31.12.2008 se potr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is neopredmetenih dolgoročnih sredstev in oprem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is poslovnih prostorov, upravnih zgradb, zemljišč upravnih zgradb in počitniških objekt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is kmetijskih zemljišč, gospodarskih objektov, negospodarskih objektov, stavbnih zemljišč in ostalih zemljiš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ema in drobni inventar, predlagan za odpis, se izloči iz knjigovodske evidence v vrednosti 366,61 EUR, na dan 31.12.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rdi se popis gotovine in denarnih sredstev na računih v znesku 1.027.346,95 EUR na dan 31.12.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trdi se popis terjatev in obveznosti do virov sredstev ter nepremičnine v gradnji in oprema v pridobivanju  na dan 31.12.2008 (priloga 5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trdi se odpis terjatev v skupnem znesku 1.048,35 EUR (priloga 5, stran 19, 20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rdi se odpis preplačil v skupnem znesku 68,76 EUR na (priloga 5, stran 19, 20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trdi se odpis investicij v teku v višini 50.440,99 EUR. Za to vrednost se mestni občini Maribor znižajo terjatve za sredstva dana v upravljanje na kontu 092010 Javnemu podjetju za gospodarjenje s stavbnimi zemljišči v dobro konta 900300 Splošni sklad za terjatve za sredstva dana v upravljan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TRALNA INVENTURNA KOMISI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šnja PRAVDIĆ, predsednica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eš ŠKOF, član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žica PRIZMIĆ, članica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58:00Z</dcterms:created>
  <dc:creator>jprizmic</dc:creator>
  <dc:description/>
  <cp:keywords/>
  <dc:language>en-US</dc:language>
  <cp:lastModifiedBy>mkorosec</cp:lastModifiedBy>
  <cp:lastPrinted>2009-02-18T12:55:00Z</cp:lastPrinted>
  <dcterms:modified xsi:type="dcterms:W3CDTF">2009-02-26T07:17:00Z</dcterms:modified>
  <cp:revision>4</cp:revision>
  <dc:subject/>
  <dc:title> MESTNA OBČINA MARIBOR </dc:title>
</cp:coreProperties>
</file>