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MESTNA OBČINA MARIBOR                                                                                      </w:t>
      </w:r>
      <w:r>
        <w:rPr>
          <w:b/>
          <w:sz w:val="22"/>
        </w:rPr>
        <w:t>GMS - 5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.: 465-03/764646-Ž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26.2.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DOPOLNITEV LETNEGA NAČRTA RAZPOLAGANJA Z NEPREMIČNIM PREMOŽENJEM – STAVBNA ZEMLJIŠČA ZA LETO 2009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leto 2009 se dopolni letni načrt razpolaganja z nepremičnim premoženjem – stavbna zemljišča.</w:t>
            </w:r>
          </w:p>
          <w:p>
            <w:pPr>
              <w:pStyle w:val="Normal"/>
              <w:ind w:left="3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/>
        <w:t>V skladu z Zakonom o stvarnem premoženju države, pokrajin in občin (Ur. l. RS, št. 14/2007) in na podlagi Uredbe o stvarnem premoženju države, pokrajin in občin (Ur. L. RS, št. 84/2007, 94/2007) se lahko letni</w:t>
      </w:r>
      <w:r>
        <w:rPr>
          <w:bCs/>
        </w:rPr>
        <w:t xml:space="preserve"> načrt razpolaganja z nepremičnim premoženjem spremeni ali dopolni. </w:t>
      </w:r>
      <w:r>
        <w:rPr/>
        <w:t>Letni</w:t>
      </w:r>
      <w:r>
        <w:rPr>
          <w:bCs/>
        </w:rPr>
        <w:t xml:space="preserve"> načrt razpolaganja z nepremičnim premoženjem je bil sprejet s proračunom Mestne občine Maribor za leto 2009. </w:t>
      </w:r>
    </w:p>
    <w:p>
      <w:pPr>
        <w:pStyle w:val="Normal"/>
        <w:spacing w:before="0" w:after="120"/>
        <w:jc w:val="both"/>
        <w:rPr/>
      </w:pPr>
      <w:r>
        <w:rPr>
          <w:bCs/>
        </w:rPr>
        <w:t>Zaradi vlog strank za odkup zemljišč, ki so prispele po sprejetju proračuna za leto 2009, je potrebno dopolniti letni načrt razpolaganja z nepremičnim premoženjem - stavbna zemljišča za leto 2009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S sprejetjem dopolnitve letnega načrta razpolaganja z nepremičnim premoženjem za leto 2009, bo mogoče sprejemati posamične programe, na podlagi katerih bo možno razpolaganje s stavbnimi zemljišči  v letu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 priloženi tabeli je dopolnjen nabor parcel, ki so predvidene za prodajo v letu 2009: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476"/>
        <w:gridCol w:w="1593"/>
        <w:gridCol w:w="1997"/>
        <w:gridCol w:w="897"/>
        <w:gridCol w:w="974"/>
        <w:gridCol w:w="1368"/>
      </w:tblGrid>
      <w:tr>
        <w:trPr>
          <w:trHeight w:val="7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2%3AG6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št.</w:t>
            </w:r>
            <w:bookmarkEnd w:id="0"/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. št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ska občin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rab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mera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c. vred.; m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c. vred. SKUPAJ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/3, 1153/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V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Z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/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NIC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/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K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;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/3, 416/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K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/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EVIN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;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/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BOR-GRAD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išče;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00,00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/4, 404/5, 405/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išče,funkcionalni objekt,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5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/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Š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 ŽELEZNICI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d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/3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KR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D, 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8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/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Ž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/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Ž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/3, /5,/6,/9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Ž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/1, 739/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Ž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23/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Ž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/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8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/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0,00</w:t>
            </w:r>
          </w:p>
        </w:tc>
      </w:tr>
      <w:tr>
        <w:trPr>
          <w:trHeight w:val="7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št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. št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ska občin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rab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mera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c. vred.; m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c. vred. SKUPAJ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/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VANJ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4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/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J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NS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76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/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/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12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/1 de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/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/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RAD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: RAD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/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4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/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/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/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/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išče;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/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/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/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/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/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/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/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išče;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/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išče;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/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išče;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/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/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/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/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/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/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/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</w:tr>
      <w:tr>
        <w:trPr>
          <w:trHeight w:val="7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št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. št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ska občin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rab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mera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c. vred.; m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c. vred. SKUPAJ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/1, 66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8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/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NS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</w:tr>
      <w:tr>
        <w:trPr>
          <w:trHeight w:val="108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/26, 2816/27, 2816/28,2816/29,2816/30, 2816/31, 2816/32, 2816/33, 2816/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9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8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a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/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išče;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/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N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d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20,00</w:t>
            </w:r>
          </w:p>
        </w:tc>
      </w:tr>
      <w:tr>
        <w:trPr>
          <w:trHeight w:val="11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2612/1, 2600/9, del 2612/2, 2615/1, 2600/11, 2600/10, 2705/1,… (območje ZN Te5 Tezno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N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to skladišče, poslovna stavba, njiva, gozd; NSZ oz. Z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/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N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</w:tr>
      <w:tr>
        <w:trPr>
          <w:trHeight w:val="11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/36, 516/33, 516/32, 537/6, 537/5, 516/34, 516/35, 544/1, 516/31, 537/6, 537/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 RAD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k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/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 RAD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nja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/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 RAD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njak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6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/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 RAD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/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 RAD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;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/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 RADVANJ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o, NS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0:00Z</dcterms:created>
  <dc:creator>SPODJAVRSEK</dc:creator>
  <dc:description/>
  <cp:keywords/>
  <dc:language>en-US</dc:language>
  <cp:lastModifiedBy>SPODJAVRSEK</cp:lastModifiedBy>
  <dcterms:modified xsi:type="dcterms:W3CDTF">2009-03-03T10:40:00Z</dcterms:modified>
  <cp:revision>1</cp:revision>
  <dc:subject/>
  <dc:title>MESTNA OBČINA MARIBOR                                                                                      GMS - 509</dc:title>
</cp:coreProperties>
</file>