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8/2009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5. marec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predstavnikov ustanoviteljice (MOM) v svet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rtca Borisa Peče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Vrtec Borisa Pečeta Maribor je zaradi poteka mandata članom sveta maja 2009 zaprosil za izvedbo postopka imenovanja treh predstavnikov ustanoviteljice (MOM) za prihodnje mandatno obdobje.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Odloku o ustanovitvi javnega vzgojno-izobraževalnega zavoda Vrtec Borisa Pečeta Maribor (MUV, št. 33/2007) je svet vrtca organ upravljanja, ki šteje devet članov in ga sestavljajo po trije predstavniki ustanoviteljice, delavcev vrtca in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imenuje Mestni svet MOM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lani sveta vrtca so imenovani oz. izvoljeni za štiri leta in so lahko ponovno imenovani oz. izvoljeni največ dvakrat zaporedoma. 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Funkcijo predstavnikov MOM še sedaj, do konstituiranja novega sveta vrtca, opravljajo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denka KRIŽANIČ, prvi mandat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Ivan ŠTANCER, prvi mandat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- Katarina KOSITER, </w:t>
      </w:r>
      <w:r>
        <w:rPr>
          <w:sz w:val="22"/>
          <w:szCs w:val="22"/>
          <w:highlight w:val="yellow"/>
        </w:rPr>
        <w:t>drugi manda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ustanoviteljice (MOM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</w:t>
      </w:r>
      <w:r>
        <w:rPr>
          <w:sz w:val="22"/>
          <w:szCs w:val="22"/>
        </w:rPr>
        <w:t>v svet zavoda Mariborska knjižnica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Dr. Jozsef GYORKOS, predstavnik ustanoviteljice (MOM) v svetu javnega zavoda Mariborska knjižnica Maribor je sporočil, da s te funkcije odstopa zaradi prezasedenosti. Za predstavnika ustanoviteljice (MOM) v svet javnega zavoda Mariborska knjižnica je bil imenovan na 29. seji mestnega sveta MOM, 27. junija 2005 za dobo petih le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Odloku o ustanovitvi javnega zavoda Mariborska knjižnica (MUV, št. 8/2005) svet zavoda šteje devet članov, ki jih izmed strokovnjakov s področja dela javnega zavoda, financ in pravnih zadev imenujejo ustanovitelji, od tega štiri Mestna občina Maribor, po enega člana pa druge občine ustanoviteljice (Duplek, Hoče-Slivnica, Miklavž na Dravskem polju, Rače-Fram in Starše).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javnega zavoda Mariborska knjižnic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odpredsednika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Odbora MS MOM za urejanje prostora in varstvo okolja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. Jozsef GYORKOS, član mestnega sveta MOM in politične stranke Zares – Nova politika je sporočil, da odstopa s funkcije podpredsednika Odbora za urejanje prostora in varstvo okolja zaradi prezasedenosti. Za podpredsednika odbora je bil imenovan na 2. seji mestnega sveta MOM, 22. januarja 2007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Glede na to, da je politična stranka Zares zastopana v mestnem svetu MOM le z enim članom – dr. Jozsefom GYORKOSEM, po 78. členu Poslovnika mestnega sveta MOM (MUV, št. 8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poziva druge klube svetnikov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da za imenovanje novega – nadomestnega podpredsednika odbora za urejanje prostora in varstvo okolja predlagate kandidate, pri čemer upoštevajte 27. in 28. člen Statuta MOM, ki opredeljujeta sestavo delovnih teles in funkcij v njih.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Evidentirani kandidati morajo biti člani mestnega sveta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Imenovanje komisije za mladinska vprašanja MOM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9. členu Odloka o mladini v Mestni občini Maribor (MUV, št. 31/2008) mestni svet MOM imenuje </w:t>
      </w:r>
      <w:r>
        <w:rPr>
          <w:sz w:val="22"/>
          <w:szCs w:val="22"/>
        </w:rPr>
        <w:t>Komisijo za mladinska vprašanja MOM</w:t>
      </w:r>
      <w:r>
        <w:rPr>
          <w:b w:val="false"/>
          <w:sz w:val="22"/>
          <w:szCs w:val="22"/>
        </w:rPr>
        <w:t xml:space="preserve">, ki je sestavljena iz </w:t>
      </w:r>
      <w:r>
        <w:rPr>
          <w:sz w:val="22"/>
          <w:szCs w:val="22"/>
        </w:rPr>
        <w:t>7 članov</w:t>
      </w:r>
      <w:r>
        <w:rPr>
          <w:b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tri predstavnike predlaga Mestni mladinski svet Maribor (MMSM)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štiri predstavnike imenuje mestni svet MOM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highlight w:val="yellow"/>
        </w:rPr>
        <w:t>od teh štirih pa mora biti eden zaposleni v mestnem upravnem organu, pristojnem za mladino, eden pa vodilni delavec MKC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ednika in namestnika predsednika komisije izvolijo člani izmed seb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ndat članov komisije traja tri leta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rosim, da evidentirate kandidate za imenovanje tistih </w:t>
      </w:r>
      <w:r>
        <w:rPr>
          <w:sz w:val="22"/>
          <w:szCs w:val="22"/>
        </w:rPr>
        <w:t xml:space="preserve">dveh </w:t>
      </w:r>
      <w:r>
        <w:rPr>
          <w:b w:val="false"/>
          <w:sz w:val="22"/>
          <w:szCs w:val="22"/>
        </w:rPr>
        <w:t xml:space="preserve">izmed štirih predstavnikov, ki jih po odloku imenuje mestni svet MOM (po drugi alinei 9. člena odloka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etka, 13. marca 2009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4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4:00Z</dcterms:created>
  <dc:creator>SSIROVNIK</dc:creator>
  <dc:description/>
  <cp:keywords/>
  <dc:language>en-US</dc:language>
  <cp:lastModifiedBy>SSIROVNIK</cp:lastModifiedBy>
  <dcterms:modified xsi:type="dcterms:W3CDTF">2009-03-06T08:06:00Z</dcterms:modified>
  <cp:revision>1</cp:revision>
  <dc:subject/>
  <dc:title> </dc:title>
</cp:coreProperties>
</file>