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</w:t>
      </w: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MESTNI SVET</w:t>
      </w:r>
    </w:p>
    <w:p>
      <w:pPr>
        <w:pStyle w:val="Normal"/>
        <w:rPr>
          <w:b/>
          <w:b/>
        </w:rPr>
      </w:pPr>
      <w:r>
        <w:rPr>
          <w:b/>
        </w:rPr>
        <w:t>Odbor za kulturo, šolstvo in š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.:    01100 – 30/2009</w:t>
      </w:r>
    </w:p>
    <w:p>
      <w:pPr>
        <w:pStyle w:val="Normal"/>
        <w:rPr/>
      </w:pPr>
      <w:r>
        <w:rPr/>
        <w:t xml:space="preserve">Datum:  11. marec 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 A B I L 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21. sejo Odbora za kulturo, šolstvo in šport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 sredo, 18. marca 2009 ob 14. u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nevnim redo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gled sklepov 20. seje in potrditev zapisni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tno poročilo Mariborske knjižnice 200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ija o poteku priprav na zimsko Univerzijado 201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z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za 3. točko dnevnega reda je priloženo, za 4. bo podano na se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 xml:space="preserve">2201 – 249, Jožici PRIZMIĆ, ali na elektronski naslov: </w:t>
      </w:r>
      <w:hyperlink r:id="rId2">
        <w:r>
          <w:rPr>
            <w:rStyle w:val="InternetLink"/>
          </w:rPr>
          <w:t>jozica.prizmic@maribor.si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</w:t>
      </w:r>
      <w:r>
        <w:rPr/>
        <w:t>Milan MIKL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</w:t>
      </w:r>
      <w:r>
        <w:rPr/>
        <w:t>PREDSED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BLJEN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agica TURJAK, direktorica Mariborske knjižni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drej VERLIČ, podžup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na BULATOVIĆ, urad za kulturo in mladin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egor ŽMAK, direktor urada za špo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VEDNOS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lica SIMONIČ STEINER, direktorica mestne uprav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ranc KANGLER, župa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13:00Z</dcterms:created>
  <dc:creator>SSIROVNIK</dc:creator>
  <dc:description/>
  <cp:keywords/>
  <dc:language>en-US</dc:language>
  <cp:lastModifiedBy>SSIROVNIK</cp:lastModifiedBy>
  <dcterms:modified xsi:type="dcterms:W3CDTF">2009-03-12T08:13:00Z</dcterms:modified>
  <cp:revision>1</cp:revision>
  <dc:subject/>
  <dc:title>    MESTNA OBČINA MARIBOR</dc:title>
</cp:coreProperties>
</file>