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31/2009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1. marec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32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6. marca 200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obi št. 241/I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2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ov 30. in 31. redne ter 6. dopis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ih za imenovanje ravnatelja Srednje elektro-računalniške šol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javnega vzgojno-izobraževalnega zavoda Vrtec Borisa Pečet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razrešitev sedanjega in imenovanje novega – nadomestnega predstavnika ustanoviteljice (MOM) v svet javnega zavoda Mariborska knjižnica Maribor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Oblikovanje predloga za razrešitev sedanjega in imenovanje novega – nadomestnega podpredsednika Odbora mestnega sveta MOM za urejanje prostora in varstvo okolja </w:t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predstavnikov v komisijo za mladinska vprašanja MOM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 xml:space="preserve">Obravnava »Pravilnika o plačah, sejninah in drugih prejemkih funkcionarjev ter članov drugih organov Mestne občine Maribor« - delovno gradivo, </w:t>
      </w:r>
      <w:r>
        <w:rPr>
          <w:b/>
          <w:szCs w:val="22"/>
        </w:rPr>
        <w:t xml:space="preserve">prva obravnava - ponovno </w:t>
      </w:r>
    </w:p>
    <w:p>
      <w:pPr>
        <w:pStyle w:val="Telobesedilazamik2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ABLJENI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Branko ŠTANCER, predstavnik MOM v svetu Srednje elektro-računalniške šole Maribor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Aleš ŠKOF, vodja službe za delovanje mestnega svet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Nada LORBEK, služba za delovanje mestnega svet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0:00Z</dcterms:created>
  <dc:creator>SSIROVNIK</dc:creator>
  <dc:description/>
  <cp:keywords/>
  <dc:language>en-US</dc:language>
  <cp:lastModifiedBy>SSIROVNIK</cp:lastModifiedBy>
  <dcterms:modified xsi:type="dcterms:W3CDTF">2009-03-12T08:10:00Z</dcterms:modified>
  <cp:revision>1</cp:revision>
  <dc:subject/>
  <dc:title> </dc:title>
</cp:coreProperties>
</file>