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29/20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11. marec 20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27. sejo nadzornega odbora mestne občine Maribor, ki b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 torek, 17. marca 2009 ob 14. uri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25. in 26. seje in potrditev zapisni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zadev, ki jih je nadzorni odbor obravnaval v letu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ija finančnih načrtov in načrta razvojnih programov v letu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ste prejeli z vabilom za 25. sejo, za 4. točk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1:00Z</dcterms:created>
  <dc:creator>SSIROVNIK</dc:creator>
  <dc:description/>
  <cp:keywords/>
  <dc:language>en-US</dc:language>
  <cp:lastModifiedBy>SSIROVNIK</cp:lastModifiedBy>
  <dcterms:modified xsi:type="dcterms:W3CDTF">2009-03-12T08:12:00Z</dcterms:modified>
  <cp:revision>1</cp:revision>
  <dc:subject/>
  <dc:title>MESTNA OBČINA MARIBOR</dc:title>
</cp:coreProperties>
</file>