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MESTNA OBČINA MARIBOR</w:t>
      </w:r>
    </w:p>
    <w:p>
      <w:pPr>
        <w:pStyle w:val="Normal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</w:t>
      </w:r>
      <w:r>
        <w:rPr>
          <w:rFonts w:cs="Arial"/>
          <w:szCs w:val="22"/>
        </w:rPr>
        <w:t>MESTNI SVET</w:t>
      </w:r>
    </w:p>
    <w:p>
      <w:pPr>
        <w:pStyle w:val="Normal"/>
        <w:rPr/>
      </w:pPr>
      <w:r>
        <w:rPr>
          <w:rFonts w:eastAsia="Arial" w:cs="Arial"/>
          <w:szCs w:val="22"/>
        </w:rPr>
        <w:t xml:space="preserve">   </w:t>
      </w:r>
      <w:r>
        <w:rPr>
          <w:rFonts w:cs="Arial"/>
          <w:b/>
          <w:bCs/>
          <w:szCs w:val="22"/>
        </w:rPr>
        <w:t>Odbor za gospodarstvo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Štev.:    01100 – 27/2009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Datum: 13. marec 2009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MESTNI SVET MESTNE OBČINE MARIBOR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spacing w:before="0" w:after="0"/>
        <w:jc w:val="center"/>
        <w:rPr>
          <w:sz w:val="22"/>
        </w:rPr>
      </w:pPr>
      <w:r>
        <w:rPr>
          <w:sz w:val="22"/>
        </w:rPr>
        <w:t>S T A L I Š ČE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szCs w:val="22"/>
        </w:rPr>
        <w:t>ODBORA ZA GOSPODARSTVO K ODLOKU</w:t>
      </w:r>
      <w:r>
        <w:rPr>
          <w:b/>
        </w:rPr>
        <w:t xml:space="preserve"> O ODDAJANJU POSLOVNIH PROSTOROV, GARAŽ IN GARAŽNIH BOKSOV V NAJEM - prva obravnava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GMS - 5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Cs w:val="22"/>
        </w:rPr>
        <w:t xml:space="preserve">Odbor za gospodarstvo je na svoji 22. seji, 12. marca 2009, obravnaval </w:t>
      </w:r>
      <w:r>
        <w:rPr/>
        <w:t>Odlok o oddajanju poslovnih prostorov, garaž in garažnih boksov v najem – prva obravnava (GMS – 506) in oblikoval nasledn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STALIŠČ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dbor za gospodarstvo ocenjuje, da je predloženo gradivo dobro pripravljeno in obrazloženo in prinaša nekatere novosti, ki bodo omogočile gospodarnejše razpolaganjem z nepremičnim premoženjem občine. Ena takšnih novosti je vključitev zavarovanja v znesek najemnine, ki je doslej bremenilo občinski proračun. Prav tako je pričakovati z uvedbo dražbe za najem poslovnih prostorov doseganje višje cene najema. Zato odbor priporoča, da se odlok prične čim prej izvajati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bor za gospodarstvo predlaga pripravljalcu gradiva, da v 15. alineji 10. člena za besedo »župana« doda besedilo: »iz utemeljenih razlogov«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Odbor za gospodarstvo predlaga mestnemu svetu, da Odlok v prvi obravnavi sprejme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</w:t>
      </w:r>
      <w:r>
        <w:rPr/>
        <w:t>mag. Božidar PUČNIK,l.r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</w:t>
      </w:r>
      <w:r>
        <w:rPr/>
        <w:t>PREDSEDNI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9:07:00Z</dcterms:created>
  <dc:creator>SSIROVNIK</dc:creator>
  <dc:description/>
  <cp:keywords/>
  <dc:language>en-US</dc:language>
  <cp:lastModifiedBy>SSIROVNIK</cp:lastModifiedBy>
  <dcterms:modified xsi:type="dcterms:W3CDTF">2009-03-16T13:15:00Z</dcterms:modified>
  <cp:revision>1</cp:revision>
  <dc:subject/>
  <dc:title>MESTNA OBČINA MARIBOR</dc:title>
</cp:coreProperties>
</file>