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MESTNA OBČINA MARIBOR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MESTNI SVET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Odbor za finan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.:    01100 – 28/2009</w:t>
      </w:r>
    </w:p>
    <w:p>
      <w:pPr>
        <w:pStyle w:val="Normal"/>
        <w:rPr>
          <w:rFonts w:cs="Arial"/>
        </w:rPr>
      </w:pPr>
      <w:r>
        <w:rPr>
          <w:rFonts w:cs="Arial"/>
        </w:rPr>
        <w:t>Datum: 16. marca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I SVET 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LIŠČA 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ODBORA ZA FINANCE K NEKATERIM GRADIVOM ZA 26. SEJO MESTNEGA SVE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dbor za finance je na svoji 32. seji, 16. marca 2009, obravnaval nekatera gradiva za 26. sejo mestnega sveta, in oblikoval nasledn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 gospodarjenja s stavbnimi zemljišči Javnega podjetja za gospodarjenje s stavbnimi zemljišči 2009 s finančnim načrtom  GMS – 50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finance k predlaganemu Programu gospodarjenja s stavbnimi zemljišči za leto 2009 ter finančnemu načrtu nima pripomb in predlaga mestnemu svetu, da ga sprejm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polnitev letnega načrta razpolaganja z nepremičnim premoženjem – stavbna zemljišča za leto 2009  GMS – 50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finance soglaša s predlagano dopolnitvijo letnega načrta razpolaganja z nepremičnim premoženjem – stavbnimi zemljišči za leto 2009 in predlaga mestnemu svetu, da predloženo dopolnitev sprejm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samezni program prodaje stvarnega premoženja – stavbna zemljišča v skladu z Zakonom o stvarnem premoženju države, pokrajin in občin in Uredbo o stvarnem premoženju države, pokrajin in občin  GMS – 5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Odbor za finance k predlaganemu posameznemu programu prodaje stavbnih zemljišč nima pripomb in predlaga mestnemu svetu, da predloženi program sprejm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klep o ustanovitvi brezplačne stavbne pravice na Taborskem nabrežju za Univerzo v Mariboru za potrebe izgradnje Medicinske fakultete  GMS – 51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finance k predlaganemu sklepu o ustanovitvi brezplačne stavbne pravice na Taborskem obrežju za gradnjo Medicinske fakultete nima pripomb in predlaga mestnemu svetu, da ga sprejm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Milan PETE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7:00Z</dcterms:created>
  <dc:creator>SSIROVNIK</dc:creator>
  <dc:description/>
  <cp:keywords/>
  <dc:language>en-US</dc:language>
  <cp:lastModifiedBy>SSIROVNIK</cp:lastModifiedBy>
  <dcterms:modified xsi:type="dcterms:W3CDTF">2009-03-17T12:16:00Z</dcterms:modified>
  <cp:revision>1</cp:revision>
  <dc:subject/>
  <dc:title>MESTNA OBČINA MARIBOR   </dc:title>
</cp:coreProperties>
</file>