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MS - 514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r. Gregor PIVEC, mestni svetnik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12. 3. 200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Predstavitev novega kliničnega oddelka za onkologijo v UKC Marib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 dr. Gregor PIVEC, mestni svetnik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dr. Gregor PIVEC, mestni svetnik </w:t>
        <w:tab/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POROČEVALEC/CI:</w:t>
        <w:tab/>
        <w:t xml:space="preserve">dr. Gregor PIVEC, mestni svetnik </w:t>
        <w:tab/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stni svet MO Maribor se je seznanil s problematiko onkologije in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edanjimi pripravami na izgradnjo onkološkega oddelka in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ra prizadevanja vodstva UKC Maribor v tej sme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Gregor PIVEC 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tni svetnik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radivo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8:00Z</dcterms:created>
  <dc:creator>SPODJAVRSEK</dc:creator>
  <dc:description/>
  <cp:keywords/>
  <dc:language>en-US</dc:language>
  <cp:lastModifiedBy>SPODJAVRSEK</cp:lastModifiedBy>
  <dcterms:modified xsi:type="dcterms:W3CDTF">2009-03-23T08:10:00Z</dcterms:modified>
  <cp:revision>1</cp:revision>
  <dc:subject/>
  <dc:title/>
</cp:coreProperties>
</file>