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>GMS - 517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301-32/2005 0200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6. marec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GA IN IMENOVANJE NOVEGA –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NADOMESTNEGA PREDSTAVNIKA USTANOVITELJICE (MOM) V SVET JAVNEGA ZAVODA MARIBORSKA KNJIŽNICA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1. in 28.. členu Odloka o ustanovitvi javnega zavod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Mariborska knjižnica (MUV, št. 8/2005)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n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- dr. Jozsefa GYÖRKÖS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UNKCIJE PREDSTAVNIKA USTANOVITELJICE (MOM) V SVETU JAVNEGA ZAVODA MARIBORSKA KNJIŽNICA MARIBOR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vetu zavoda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Avgusta HERIČ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NOVEGA – NADOMESTNEGA PREDSTAVNIKA USTANOVITELJICE (MOM) V SVET</w:t>
      </w:r>
      <w:r>
        <w:rPr>
          <w:iCs/>
          <w:sz w:val="22"/>
          <w:szCs w:val="22"/>
        </w:rPr>
        <w:t xml:space="preserve"> JAVNEGA ZAVODA MARIBORSKA KNJIŽNICA</w:t>
      </w:r>
      <w:r>
        <w:rPr>
          <w:sz w:val="22"/>
          <w:szCs w:val="22"/>
        </w:rPr>
        <w:t xml:space="preserve">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Dr. Jozsef GYÖRKÖS je s funkcije predstavnika ustanoviteljice (MOM) v svetu javnega zavoda Mariborska knjižnica odstopil zaradi preobremenjenosti. Za člana sveta kot predstavnika ustanoviteljice (MOM) je bil imenovan na 29. seji mestnega sveta, 27. junija 2005,  za dobo petih let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k evidentiranju kandidatov za imenovanje novega – nadomestnega predstavnika ustanoviteljice (MOM) pozvala politične stranke in liste, zastopane v mestnem svetu. V roku do 13. marca 2009 je komisija prejela tri popisnice evidentiranih kandidatov od DeSUS-a, SD in SD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32. seji, 16. marca 2009,  soglasno oblikovala predlog za razrešitev sedanjega in z večino glasov za imenovanje novega – nadomestnega  predstavnika ustanoviteljice (MOM) v svet javnega zavoda Mariborska knjižnica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1:00Z</dcterms:created>
  <dc:creator>SSIROVNIK</dc:creator>
  <dc:description/>
  <cp:keywords/>
  <dc:language>en-US</dc:language>
  <cp:lastModifiedBy>SSIROVNIK</cp:lastModifiedBy>
  <dcterms:modified xsi:type="dcterms:W3CDTF">2009-03-23T09:12:00Z</dcterms:modified>
  <cp:revision>2</cp:revision>
  <dc:subject/>
  <dc:title>            MESTNA OBČINA MARIBOR</dc:title>
</cp:coreProperties>
</file>