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  <w:t>MESTNA OBČINA MARIBOR</w:t>
        <w:tab/>
        <w:tab/>
        <w:tab/>
        <w:tab/>
        <w:t>GMS - 518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Številka: 03204-35/2006 0200 SM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Datum: 16. marec 2009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PREDLOG</w:t>
      </w:r>
    </w:p>
    <w:p>
      <w:pPr>
        <w:pStyle w:val="Normal"/>
        <w:tabs>
          <w:tab w:val="clear" w:pos="708"/>
          <w:tab w:val="left" w:pos="990" w:leader="none"/>
          <w:tab w:val="center" w:pos="2430" w:leader="none"/>
        </w:tabs>
        <w:jc w:val="center"/>
        <w:rPr/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ZA RAZREŠITEV SEDANJEGA IN IMENOVANJE NOVE – NADOMESTNE PODPREDSEDNICE V ODBORU MESTNEGA SVETA MOM</w:t>
      </w:r>
    </w:p>
    <w:p>
      <w:pPr>
        <w:pStyle w:val="Normal"/>
        <w:tabs>
          <w:tab w:val="clear" w:pos="708"/>
          <w:tab w:val="left" w:pos="990" w:leader="none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 xml:space="preserve">ZA UREJANJE PROSTORA IN VARSTVO OKOLJA 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 39. členu Statuta Mestne občine Maribor (MUV, št. 27/95, 13/98, 17/98, 23/98, 5/2000, 10/2002, 6/2004, 13/2004 in 26/2005)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S K L E P A :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o 16., 27. in 28. členu Statuta Mestne občine Maribor (MUV, št. 27/95, 13/98, 17/98, 23/98, 5/2000, 10/2002, 6/2004, 13/2004 in 26/2005) ter 78. členu Poslovnika mestnega sveta Mestne občine Maribor (MUV, št. 8/2005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  <w:t>1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Mestni svet Mestne občine Maribor</w:t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/>
      </w:pPr>
      <w:r>
        <w:rPr>
          <w:rFonts w:eastAsia="Century Schoolbook" w:cs="Century Schoolbook" w:ascii="Century Schoolbook" w:hAnsi="Century Schoolbook"/>
          <w:i/>
          <w:iCs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  <w:szCs w:val="22"/>
        </w:rPr>
        <w:t>r a z r e š i</w:t>
      </w:r>
    </w:p>
    <w:p>
      <w:pPr>
        <w:pStyle w:val="Normal"/>
        <w:tabs>
          <w:tab w:val="clear" w:pos="708"/>
          <w:tab w:val="center" w:pos="60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 xml:space="preserve">dr. Jozsefa GYÖRKÖSA </w:t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FUNKCIJE PODPREDSEDNIKA V ODBORU ZA UREJANJE</w:t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PROSTORA IN VARSTVO OKOLJA.</w:t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  <w:t>2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Mestni svet Mestne občine Maribor</w:t>
      </w:r>
    </w:p>
    <w:p>
      <w:pPr>
        <w:pStyle w:val="Normal"/>
        <w:tabs>
          <w:tab w:val="clear" w:pos="708"/>
          <w:tab w:val="center" w:pos="60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>i m e n u j e</w:t>
      </w:r>
    </w:p>
    <w:p>
      <w:pPr>
        <w:pStyle w:val="Normal"/>
        <w:tabs>
          <w:tab w:val="clear" w:pos="708"/>
          <w:tab w:val="center" w:pos="60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Janjo VIHER</w:t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ZA PODPREDSEDNICO ODBORA ZA UREJANJE</w:t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 xml:space="preserve">PROSTORA IN VARSTVO OKOLJA. </w:t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O b r a z l o ž i t e v :</w:t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r. Jozsef GYÖRKÖS, član mestnega sveta MOM in politične stranke Zares – Nova politika je podal izjavo, da odstopa s funkcije podpredsednika Odbora za urejanje prostora in varstvo okolja zaradi prezasedenosti. Za podpredsednika odbora je bil imenovan na 2. seji mestnega sveta MOM, 22. januarja 2007.</w:t>
      </w:r>
    </w:p>
    <w:p>
      <w:pPr>
        <w:pStyle w:val="Telobesedila3"/>
        <w:jc w:val="both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Glede na to, da je politična stranka Zares zastopana v mestnem svetu MOM le z enim članom – dr. Jozsefom GYORKOSEM, je komisija za mandatna vprašanja, volitve in imenovanja po 78. členu Poslovnika mestnega sveta MOM (MUV, št. 8/2005) pozvala druge klube svetnikov, da za imenovanje novega – nadomestnega podpredsednika odbora za urejanje prostora in varstvo okolja predlagajo kandidate med člani mestnega sveta MOM.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V roku do 13. marca 2009 je komisija prejela predloga dveh kandidatk od klubov svetnikov SDS in SMS.  </w:t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>Komisija za mandatna vprašanja, volitve in imenovanja  je na 32. seji, 16. marca 2009, soglasno oblikovala predlog za razrešitev sedanjega in z večino glasov za imenovanje nove – nadomestne podpredsednice v odbor za urejanje prostora in varstvo okolja ter ga daje mestnemu svetu MOM v obravnavo in odločitev.</w:t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iCs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Darja LAMPRET, univ. dipl. prav., l.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1080"/>
      <w:jc w:val="both"/>
    </w:pPr>
    <w:rPr>
      <w:rFonts w:ascii="Century Schoolbook" w:hAnsi="Century Schoolbook" w:cs="Century Schoolbook"/>
      <w:b/>
      <w:i/>
      <w:sz w:val="20"/>
    </w:rPr>
  </w:style>
  <w:style w:type="paragraph" w:styleId="Telobesedila3">
    <w:name w:val="Telo besedila 3"/>
    <w:basedOn w:val="Normal"/>
    <w:qFormat/>
    <w:pPr/>
    <w:rPr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14:00Z</dcterms:created>
  <dc:creator>SSIROVNIK</dc:creator>
  <dc:description/>
  <cp:keywords/>
  <dc:language>en-US</dc:language>
  <cp:lastModifiedBy>SSIROVNIK</cp:lastModifiedBy>
  <dcterms:modified xsi:type="dcterms:W3CDTF">2009-03-23T09:15:00Z</dcterms:modified>
  <cp:revision>2</cp:revision>
  <dc:subject/>
  <dc:title/>
</cp:coreProperties>
</file>