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adno s sklenjeno pogodbo o sofinaciranju je MOM za leto 2008 v proračunu  na postavki 432300 - investicijski transferji javnim zavodom, za potrebe izgradnje Oddelka za onkologijo in radioterapijo zagotovila 56.000,00 EUR.</w:t>
      </w:r>
    </w:p>
    <w:p>
      <w:pPr>
        <w:pStyle w:val="Normal"/>
        <w:jc w:val="both"/>
        <w:rPr/>
      </w:pPr>
      <w:r>
        <w:rPr/>
        <w:t>Sredstva za izgradnjo Oddelka za onkologijo in radioterapijo so uvrščena v Načrt razvojnih programov Ministrstva za zdravje, kjer so tudi zajeti projekti UKC Maribor v naslednjih letih  z naslednjimi zneski:</w:t>
      </w:r>
    </w:p>
    <w:p>
      <w:pPr>
        <w:pStyle w:val="Normal"/>
        <w:jc w:val="both"/>
        <w:rPr/>
      </w:pPr>
      <w:r>
        <w:rPr/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500"/>
        <w:gridCol w:w="896"/>
        <w:gridCol w:w="760"/>
        <w:gridCol w:w="920"/>
        <w:gridCol w:w="680"/>
        <w:gridCol w:w="900"/>
        <w:gridCol w:w="820"/>
        <w:gridCol w:w="920"/>
        <w:gridCol w:w="780"/>
        <w:gridCol w:w="1000"/>
        <w:gridCol w:w="900"/>
      </w:tblGrid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.š.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esticij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to 2008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o 200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o 20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o 201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paj</w:t>
            </w:r>
          </w:p>
        </w:tc>
      </w:tr>
      <w:tr>
        <w:trPr>
          <w:trHeight w:val="67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ski viri ( Є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 ( Є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ski viri ( Є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 ( Є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ski viri ( Є 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   ( Є 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ski viri ( Є 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 ( Є 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čunski viri ( Є 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viri   ( Є )</w:t>
            </w:r>
          </w:p>
        </w:tc>
      </w:tr>
      <w:tr>
        <w:trPr>
          <w:trHeight w:val="3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nova starega ORL in očesnega oddel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kologija in radioterapi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0.000</w:t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zacija digitalizaci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0.000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genc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.67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5.6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jena vrednost projekta Onkologije in radioterapije zanaša 30 mio EUR. Po zagotovilih Ministrstva za zdravje se naj bi potrebna sredstva zagotavljala z naslednjo dinami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to 2009</w:t>
        <w:tab/>
        <w:tab/>
        <w:t>1.500.000  EUR</w:t>
      </w:r>
    </w:p>
    <w:p>
      <w:pPr>
        <w:pStyle w:val="Normal"/>
        <w:jc w:val="center"/>
        <w:rPr/>
      </w:pPr>
      <w:r>
        <w:rPr/>
        <w:t>letu 2010</w:t>
        <w:tab/>
        <w:tab/>
        <w:t xml:space="preserve"> 9.579.000 EUR</w:t>
      </w:r>
    </w:p>
    <w:p>
      <w:pPr>
        <w:pStyle w:val="Normal"/>
        <w:jc w:val="center"/>
        <w:rPr/>
      </w:pPr>
      <w:r>
        <w:rPr/>
        <w:t>letu 2011</w:t>
        <w:tab/>
        <w:tab/>
        <w:t>17.767.500 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C Maribor je pripravil vse potrebno za zagon investicije, zato je v gradivu predstavljen novi Oddelke za onkologijo in radioterapijo v UKC Maribor z naslednjo vsebin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atka zgodovinska predstavitev UKC Maribor </w:t>
      </w:r>
    </w:p>
    <w:p>
      <w:pPr>
        <w:pStyle w:val="Normal"/>
        <w:numPr>
          <w:ilvl w:val="0"/>
          <w:numId w:val="1"/>
        </w:numPr>
        <w:rPr/>
      </w:pPr>
      <w:r>
        <w:rPr/>
        <w:t>Dosedanje investicije v UKC Maribor</w:t>
      </w:r>
    </w:p>
    <w:p>
      <w:pPr>
        <w:pStyle w:val="Normal"/>
        <w:numPr>
          <w:ilvl w:val="0"/>
          <w:numId w:val="1"/>
        </w:numPr>
        <w:rPr/>
      </w:pPr>
      <w:r>
        <w:rPr/>
        <w:t>UKC Maribor v številkah iz zaključnega računa 2007</w:t>
      </w:r>
    </w:p>
    <w:p>
      <w:pPr>
        <w:pStyle w:val="Normal"/>
        <w:numPr>
          <w:ilvl w:val="0"/>
          <w:numId w:val="1"/>
        </w:numPr>
        <w:rPr/>
      </w:pPr>
      <w:r>
        <w:rPr/>
        <w:t>Predstavitev Oddelka za onkolog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:</w:t>
      </w:r>
    </w:p>
    <w:p>
      <w:pPr>
        <w:pStyle w:val="Normal"/>
        <w:jc w:val="both"/>
        <w:rPr/>
      </w:pPr>
      <w:r>
        <w:rPr/>
        <w:t>Svetniki MOM podpirajo gradnjo novega Oddelka za onkologijo in radioterapijo. Pozivajo Ministrstvo za zdravje, da zagotovi vsa potrebna sredstva za izgradnjo novega oddelka  in da se  gradnja novega oddelka zaključi v predvidenem terminu, to je najkasneje do začetka let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31:00Z</dcterms:created>
  <dc:creator>SPODJAVRSEK</dc:creator>
  <dc:description/>
  <cp:keywords/>
  <dc:language>en-US</dc:language>
  <cp:lastModifiedBy>SPODJAVRSEK</cp:lastModifiedBy>
  <dcterms:modified xsi:type="dcterms:W3CDTF">2009-03-23T12:31:00Z</dcterms:modified>
  <cp:revision>1</cp:revision>
  <dc:subject/>
  <dc:title>Obrazložitev</dc:title>
</cp:coreProperties>
</file>