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00700-10/2008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atum: 13.3.2009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ab/>
        <w:t xml:space="preserve">GMS – 527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EVA:</w:t>
        <w:tab/>
        <w:t>PREDLOG ZA OBRAVNAVO NA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Cs w:val="22"/>
        </w:rPr>
        <w:t xml:space="preserve">NASLOV GRADIVA: ODLOK O SPREMEMBI ODLOKA O USTANOVITVI JAVNEGA </w:t>
      </w:r>
    </w:p>
    <w:p>
      <w:pPr>
        <w:pStyle w:val="Normal"/>
        <w:ind w:left="2832" w:hanging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VODA MARIBORSKA KNJIŽNICA – skrajšani postopek</w:t>
      </w:r>
    </w:p>
    <w:p>
      <w:pPr>
        <w:pStyle w:val="Normal"/>
        <w:ind w:left="2127" w:hanging="212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GRADIVO PRIPRAVIL:</w:t>
      </w:r>
      <w:r>
        <w:rPr>
          <w:rFonts w:cs="Arial" w:ascii="Arial" w:hAnsi="Arial"/>
          <w:szCs w:val="22"/>
        </w:rPr>
        <w:t xml:space="preserve"> Urad za kulturo in mladino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Cs w:val="22"/>
        </w:rPr>
        <w:t>GRADIVO PREDLAGA:</w:t>
      </w:r>
      <w:r>
        <w:rPr>
          <w:rFonts w:cs="Arial" w:ascii="Arial" w:hAnsi="Arial"/>
          <w:szCs w:val="22"/>
        </w:rPr>
        <w:t xml:space="preserve"> 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ROČEVALEC:</w:t>
        <w:tab/>
        <w:t xml:space="preserve">     </w:t>
      </w:r>
      <w:r>
        <w:rPr>
          <w:rFonts w:cs="Arial" w:ascii="Arial" w:hAnsi="Arial"/>
          <w:szCs w:val="22"/>
        </w:rPr>
        <w:t xml:space="preserve">Nina BULATOVIĆ, po pooblastilu Franca Kanglerja, župana Mestne 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</w:t>
      </w:r>
      <w:r>
        <w:rPr>
          <w:rFonts w:cs="Arial" w:ascii="Arial" w:hAnsi="Arial"/>
          <w:szCs w:val="22"/>
        </w:rPr>
        <w:t>občine Maribor, višja svetovalka II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 xml:space="preserve">    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bCs/>
          <w:szCs w:val="22"/>
        </w:rPr>
        <w:t>PREDLOG SKLEPA: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Mestni svet Mestne občine Maribor po skrajšanem postopku sprejme </w:t>
      </w:r>
    </w:p>
    <w:p>
      <w:pPr>
        <w:pStyle w:val="Normal"/>
        <w:ind w:left="2832" w:hanging="708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Odlok o spremembi odloka o ustanovitvi javnega zavoda Mariborska </w:t>
      </w:r>
    </w:p>
    <w:p>
      <w:pPr>
        <w:pStyle w:val="Normal"/>
        <w:ind w:left="2832" w:hanging="708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knjižnica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rilog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spremembi  odloka o ustanovitvi javnega zavoda Mariborska  knjižn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Obrazložitev p</w:t>
      </w:r>
      <w:r>
        <w:rPr>
          <w:rFonts w:cs="Arial" w:ascii="Arial" w:hAnsi="Arial"/>
          <w:szCs w:val="22"/>
        </w:rPr>
        <w:t>redloga odlo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ložitev predloga za skrajšani postopek</w:t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. člena Zakona o zavodih (Ur. list RS, št. 12l/91, 45I/94,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/96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8/98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6/0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27/06</w:t>
        </w:r>
      </w:hyperlink>
      <w:r>
        <w:rPr>
          <w:rFonts w:cs="Arial" w:ascii="Arial" w:hAnsi="Arial"/>
          <w:sz w:val="22"/>
          <w:szCs w:val="22"/>
        </w:rPr>
        <w:t>), 20. člena Zakona o knjižničarstvu (Ur.l. RS št. 87/01 in 96/029 26. in 135. člena Zakona o uresničevanju javnega interesa za kulturo (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 xml:space="preserve">Ur.l. RS, št.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96/02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23/06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7/07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3/07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65/07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77/07</w:t>
        </w:r>
      </w:hyperlink>
      <w:r>
        <w:rPr>
          <w:rFonts w:cs="Arial" w:ascii="Arial" w:hAnsi="Arial"/>
          <w:sz w:val="22"/>
          <w:szCs w:val="22"/>
        </w:rPr>
        <w:t xml:space="preserve"> in 56/08), 51.c, 61. in 100. člena Zakona o lokalni samoupravi (Ur.l. RS št. 72/93 in 108/03), 3.2 in 4.2 točke Dogovora o delitvi skupnega premoženja občine Maribor (MUV, št. 23/97), 3.2, 3.3 in 4.5 točke Sporazuma o načinu razdelitve premoženja Mestne občine Maribor (MUV, št. 10/2001), so</w:t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svet Mestne občine Maribor na osnovi 8., 16. in 74. člena Statuta Mestne občine Maribor (MUV, št. 27/95, 13/98, 17/98, 23/98, 5/00, 10/02, 6/04, 13/04 in 26/05) na ……. seji, dne …….2009, </w:t>
      </w:r>
    </w:p>
    <w:p>
      <w:pPr>
        <w:pStyle w:val="Navadensplet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 Občine Duplek na osnovi 7. člena Statuta Občine Duplek (MUV št. 22/02 – preč. bes.) na …….seji dne…….</w:t>
      </w:r>
    </w:p>
    <w:p>
      <w:pPr>
        <w:pStyle w:val="Navadensplet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 Občine Hoče - Slivnica na osnovi 7. člena Statuta Občine Hoče – Slivnica (MUV št. 8/03) na …….seji dne…….</w:t>
      </w:r>
    </w:p>
    <w:p>
      <w:pPr>
        <w:pStyle w:val="Navadensplet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 Občine Miklavž na Dravskem polju na osnovi 15. člena Statuta Občine Miklavž na Dravskem polju (MUV št. 14/03 – preč. bes.) na …….seji dne…….</w:t>
      </w:r>
    </w:p>
    <w:p>
      <w:pPr>
        <w:pStyle w:val="Navadensplet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Občinski svet Občine Rače - Fram na osnovi 16. člena Statuta Občine Rače - Fram (MUV št. 12/99 in 18/00) na …….seji dne…….</w:t>
      </w:r>
    </w:p>
    <w:p>
      <w:pPr>
        <w:pStyle w:val="Navadensplet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i svet Občine Starše na osnovi 23. člena Statuta Občine Starše (MUV št. 12/95 in 7/96) na …….seji dne……., </w:t>
      </w:r>
    </w:p>
    <w:p>
      <w:pPr>
        <w:pStyle w:val="Navadensple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li nasledn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DLOK </w:t>
      </w:r>
    </w:p>
    <w:p>
      <w:pPr>
        <w:pStyle w:val="Navadensplet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spremembi odloka o ustanovitvi javnega zavoda </w:t>
      </w:r>
    </w:p>
    <w:p>
      <w:pPr>
        <w:pStyle w:val="Navadensplet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riborska knjižn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. čle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avadensplet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dloku o ustanovitvi javnega zavoda </w:t>
      </w:r>
      <w:r>
        <w:rPr>
          <w:rFonts w:cs="Arial" w:ascii="Arial" w:hAnsi="Arial"/>
          <w:bCs/>
          <w:sz w:val="22"/>
          <w:szCs w:val="22"/>
        </w:rPr>
        <w:t>Mariborska knjižnica</w:t>
      </w:r>
      <w:r>
        <w:rPr>
          <w:rFonts w:cs="Arial" w:ascii="Arial" w:hAnsi="Arial"/>
          <w:sz w:val="22"/>
          <w:szCs w:val="22"/>
        </w:rPr>
        <w:t xml:space="preserve"> (MUV, št. 8/2005 in 16/2006) se 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. odstavek 28. člena se spremeni tako, da se glasi: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»Svet sestavlja dvanajst članov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- devet članov  imenujejo ustanovitelji izmed strokovnjakov s področja dela javnega zavoda, financ in pravnih zadev, od tega štiri imenuje Mestna občina Maribor, po enega čla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pa druge občine soustanoviteljice, in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trije člani kot predstavniki delavcev zavoda.«</w:t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Ta odlok začne veljati naslednji dan po objavi v Medobčinskem uradnem vestniku. 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>Številka: 00700-10/2008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atum: …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Cs/>
          <w:color w:val="000000"/>
          <w:szCs w:val="22"/>
        </w:rPr>
        <w:t>ŽUPAN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ab/>
        <w:tab/>
        <w:tab/>
        <w:tab/>
        <w:tab/>
        <w:tab/>
        <w:tab/>
        <w:tab/>
        <w:t>OBČINE DUPLEK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ab/>
        <w:tab/>
        <w:tab/>
        <w:tab/>
        <w:tab/>
        <w:tab/>
        <w:t xml:space="preserve">                    Janez RIBIČ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ab/>
        <w:tab/>
        <w:tab/>
        <w:tab/>
        <w:tab/>
        <w:tab/>
        <w:t xml:space="preserve">                                          ŽUPAN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color w:val="000000"/>
          <w:szCs w:val="22"/>
        </w:rPr>
        <w:t>OBČINE HOČE – SLIVNICA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ab/>
        <w:tab/>
        <w:tab/>
        <w:tab/>
        <w:tab/>
        <w:tab/>
        <w:t xml:space="preserve">                      Jožef MERKUŠ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ab/>
        <w:tab/>
        <w:tab/>
        <w:tab/>
        <w:tab/>
        <w:tab/>
        <w:t xml:space="preserve">                  ŽUPAN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ab/>
        <w:tab/>
        <w:tab/>
        <w:tab/>
        <w:tab/>
        <w:tab/>
        <w:tab/>
        <w:t>OBČINE STARŠE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ab/>
        <w:tab/>
        <w:tab/>
        <w:tab/>
        <w:tab/>
        <w:tab/>
        <w:t xml:space="preserve">               Vili DUCMAN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     </w:t>
      </w:r>
      <w:r>
        <w:rPr>
          <w:rFonts w:cs="Arial" w:ascii="Arial" w:hAnsi="Arial"/>
          <w:bCs/>
          <w:color w:val="000000"/>
          <w:szCs w:val="22"/>
        </w:rPr>
        <w:t>ŽUPAN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color w:val="000000"/>
          <w:szCs w:val="22"/>
        </w:rPr>
        <w:t>OBČINE MIKLAVŽ NA DRAVSKEM POLJU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ab/>
        <w:tab/>
        <w:tab/>
        <w:tab/>
        <w:tab/>
        <w:tab/>
        <w:tab/>
        <w:tab/>
        <w:tab/>
        <w:t>Leo KREMŽAR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ab/>
        <w:tab/>
        <w:tab/>
        <w:tab/>
        <w:tab/>
        <w:tab/>
        <w:tab/>
        <w:tab/>
        <w:tab/>
        <w:t xml:space="preserve">       ŽUPAN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Cs w:val="22"/>
        </w:rPr>
        <w:tab/>
        <w:tab/>
        <w:tab/>
        <w:tab/>
        <w:tab/>
        <w:tab/>
        <w:tab/>
        <w:tab/>
        <w:t xml:space="preserve">     OBČINE RAČE – FRAM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ab/>
        <w:tab/>
        <w:tab/>
        <w:tab/>
        <w:tab/>
        <w:tab/>
        <w:tab/>
        <w:tab/>
        <w:tab/>
        <w:t>Branko LEDINEK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ulturo in mladi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tor za kulturo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567690</wp:posOffset>
                  </wp:positionV>
                  <wp:extent cx="678815" cy="6788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 xml:space="preserve">Številka: 00700-10/2008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2.3.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DLOK O SPREMEMBI ODLO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 USTANOVITVI JAVNEGA ZAVODA MARIBORSKA KNJIŽ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skrajšani postop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 xml:space="preserve">Obrazložitev za obravnavo na seji Mestnega sveta Mestne občine Maribo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1. Ocena stanja in razlogi za sprejem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prememba sestave sveta zavoda je potrebna zaradi uveljavitve spremembe Zakona o uresničevanju javnega interesa na področju kulture (ZUJIK-B, Ur. L., št. 56/08), ki v 2. členu določa, da se 42. člen ZUJIK (Ur. l., št. 77/07) spremeni tako, da se glasi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 xml:space="preserve">» Javni zavod ima svet, ki ga sestavljajo predstavniki ustanovitelja, ki jih izmed strokovnjakov s področja dela javnega zavoda, financ in pravnih zadev imenuje ustanovitelj, in predstavniki delavcev zavoda, ki imajo najmanj enega člana in največ do ene tretjine članov v svetu zavoda…«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 xml:space="preserve">Zaradi navedene spremembe zakona je potrebna uskladitev veljavne določbe 1. odstavka 28. člena Odloka o ustanovitvi javnega zavoda Mariborska knjižnica (v nadaljevanju: odlok), ki članstva predstavnikov delavcev zavoda v svetu zavoda ne predvideva.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2. Cilji odlok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>Cilj predlaganega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Odloka o spremembi odloka o ustanovitvi javnega zavoda Mariborska knjižnica je uskladitev določb odloka z določbami ZUJI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. Postop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highlight w:val="yellow"/>
        </w:rPr>
      </w:pPr>
      <w:r>
        <w:rPr>
          <w:rFonts w:cs="Arial" w:ascii="Arial" w:hAnsi="Arial"/>
          <w:b/>
          <w:color w:val="000000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prememba odloka bo veljavne po objavi v Medobčinskem uradnem vestniku, ko jih bodo v enakem besedilu sprejeli občinski sveti občin ustanoviteljic knjižnic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776"/>
        <w:gridCol w:w="4063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Pripravila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niel SAJKO, prof. fil., univ.dipl.lit.kom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odja sektorja za kultu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idija SREBRNJAK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22"/>
              </w:rPr>
              <w:t>univ.dipl.pra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išja svetovalka III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po pooblastilu Franca KANGLER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župana Mestne občine Marib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Nina BULATOVIĆ, univ.dipl.kult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išja svetovalka III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7" w:right="1417" w:gutter="0" w:header="0" w:top="1258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 U P A N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3281045</wp:posOffset>
                  </wp:positionH>
                  <wp:positionV relativeFrom="paragraph">
                    <wp:posOffset>224155</wp:posOffset>
                  </wp:positionV>
                  <wp:extent cx="678815" cy="67881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00700-10/200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12.3.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MESTNEMU SVETU MESTN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DLOK O SPREMEMBI ODLO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 USTANOVITVI JAVNEGA ZAVODA MARIBORSKA KNJIŽ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skrajšani postop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Obrazložitev predloga, da Mestni svet Mestne občine Maribor obravnava odlok po skrajšanem postop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skladu s 97. členom Poslovnika Mestnega sveta Mestne občine Maribor i</w:t>
      </w:r>
      <w:r>
        <w:rPr>
          <w:rFonts w:cs="Arial" w:ascii="Arial" w:hAnsi="Arial"/>
        </w:rPr>
        <w:t>n 111. členom Statuta Mestne občine Maribor predlagamo, da se predlog Odloka o spremembi odloka o ustanovitvi javnega zavoda Mariborska knjižnica obravnava po skrajšanem postopku, saj gre za manj zahtevno spremembo odloka, ki ne potrebuje obširnejše razprave na dveh obravnavah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>MESTNA OBČINA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Franc KANGL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 xml:space="preserve">        ŽUPAN</w:t>
      </w:r>
    </w:p>
    <w:sectPr>
      <w:footerReference w:type="default" r:id="rId1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19968&amp;stevilka=379" TargetMode="External"/><Relationship Id="rId3" Type="http://schemas.openxmlformats.org/officeDocument/2006/relationships/hyperlink" Target="http://www.uradni-list.si/1/objava.jsp?urlid=199818&amp;stevilka=746" TargetMode="External"/><Relationship Id="rId4" Type="http://schemas.openxmlformats.org/officeDocument/2006/relationships/hyperlink" Target="http://www.uradni-list.si/1/objava.jsp?urlid=200036&amp;stevilka=1687" TargetMode="External"/><Relationship Id="rId5" Type="http://schemas.openxmlformats.org/officeDocument/2006/relationships/hyperlink" Target="http://www.uradni-list.si/1/objava.jsp?urlid=2006127&amp;stevilka=5348" TargetMode="External"/><Relationship Id="rId6" Type="http://schemas.openxmlformats.org/officeDocument/2006/relationships/hyperlink" Target="http://www.uradni-list.si/1/objava.jsp?urlid=200296&amp;stevilka=4807" TargetMode="External"/><Relationship Id="rId7" Type="http://schemas.openxmlformats.org/officeDocument/2006/relationships/hyperlink" Target="http://www.uradni-list.si/1/objava.jsp?urlid=2006123&amp;stevilka=5268" TargetMode="External"/><Relationship Id="rId8" Type="http://schemas.openxmlformats.org/officeDocument/2006/relationships/hyperlink" Target="http://www.uradni-list.si/1/objava.jsp?urlid=20077&amp;stevilka=249" TargetMode="External"/><Relationship Id="rId9" Type="http://schemas.openxmlformats.org/officeDocument/2006/relationships/hyperlink" Target="http://www.uradni-list.si/1/objava.jsp?urlid=200753&amp;stevilka=2830" TargetMode="External"/><Relationship Id="rId10" Type="http://schemas.openxmlformats.org/officeDocument/2006/relationships/hyperlink" Target="http://www.uradni-list.si/1/objava.jsp?urlid=200765&amp;stevilka=3565" TargetMode="External"/><Relationship Id="rId11" Type="http://schemas.openxmlformats.org/officeDocument/2006/relationships/hyperlink" Target="http://www.uradni-list.si/1/objava.jsp?urlid=200777&amp;stevilka=4066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50:00Z</dcterms:created>
  <dc:creator>mkorosec</dc:creator>
  <dc:description/>
  <cp:keywords/>
  <dc:language>en-US</dc:language>
  <cp:lastModifiedBy>mkorosec</cp:lastModifiedBy>
  <cp:lastPrinted>2007-10-29T07:50:00Z</cp:lastPrinted>
  <dcterms:modified xsi:type="dcterms:W3CDTF">2009-03-23T13:50:00Z</dcterms:modified>
  <cp:revision>2</cp:revision>
  <dc:subject/>
  <dc:title>MESTNA OBČINA MARIBOR</dc:title>
</cp:coreProperties>
</file>