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4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drawing>
          <wp:inline distT="0" distB="0" distL="0" distR="0">
            <wp:extent cx="30988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           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tabs>
          <w:tab w:val="clear" w:pos="496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Heading"/>
        <w:tabs>
          <w:tab w:val="clear" w:pos="496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tabs>
          <w:tab w:val="clear" w:pos="496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24.03.2009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 xml:space="preserve">GMS – 529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NASLOV GRADIVA:</w:t>
        <w:tab/>
      </w:r>
      <w:r>
        <w:rPr>
          <w:rFonts w:cs="Arial" w:ascii="Arial" w:hAnsi="Arial"/>
          <w:sz w:val="22"/>
          <w:szCs w:val="22"/>
        </w:rPr>
        <w:t>Soglasje k nameri ponudnika za opravljanje storitev institucionalnega varstv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IV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PRAVIL/A:</w:t>
      </w:r>
      <w:r>
        <w:rPr>
          <w:rFonts w:cs="Arial" w:ascii="Arial" w:hAnsi="Arial"/>
          <w:sz w:val="22"/>
          <w:szCs w:val="22"/>
        </w:rPr>
        <w:tab/>
        <w:tab/>
        <w:t>Irena HEDL, Dom pod Gorco d.o.o.</w:t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>PREDLAGA:</w:t>
        <w:tab/>
        <w:tab/>
      </w:r>
      <w:r>
        <w:rPr>
          <w:rFonts w:cs="Arial" w:ascii="Arial" w:hAnsi="Arial"/>
          <w:sz w:val="22"/>
          <w:szCs w:val="22"/>
        </w:rPr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POROČEVALEC/CI:          </w:t>
      </w:r>
      <w:r>
        <w:rPr>
          <w:rFonts w:cs="Arial" w:ascii="Arial" w:hAnsi="Arial"/>
          <w:sz w:val="22"/>
          <w:szCs w:val="22"/>
        </w:rPr>
        <w:t>Irena HEDL,  Dom pod Gorco d.o.o.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DLOG SKLE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Maribor soglaša z namero DOMA POD GORCO d.o.o. za opravljanje storitev institucionalnega varstva. 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itev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orec predpisanega obraz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468" w:dyaOrig="5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8pt;height:28.25pt" filled="f" o:ole="">
                  <v:imagedata r:id="rId4" o:title=""/>
                </v:shape>
                <o:OLEObject Type="Embed" ProgID="" ShapeID="ole_rId3" DrawAspect="Content" ObjectID="_730375594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k nameri ponudnika za opravljanje storitev institucionalnega varstv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pod Gorco d.o.o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 HEDL, univ.dipl.ek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ad za vzgojo in izobraževanj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stveno, socialno varstvo in raziskovalno dejavnost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igita Gajzer Pliberšek, direktorica urad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r</w:t>
      </w:r>
      <w:r>
        <w:rPr/>
        <w:t xml:space="preserve">adivo usklajeno s pristojnimi organi: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530"/>
        <w:gridCol w:w="3240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43"/>
        <w:gridCol w:w="3190"/>
      </w:tblGrid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U 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azložitev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istrstvo za delo, družino in socialne zadeve je 30.05.2008 (Uradni list št. 53/2008) objavilo javni razpis za opravljanje storitev institucionalnega varstva v domovih za starejš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estni svet Mestne občine Maribor je na svoji  24. seji, 26. januarja 2009, soglašal, da Mestna občina Maribor skupaj z Javnim medobčinskim stanovanjskim skladom Maribor ustanovi gospodarsko družbo za izgradnjo in izvajanje dejavnosti doma upokojencev in oskrbovanih stanovanj. Družba je bila vpisana v sodni register 24. marca  2009 z imenom Dom pod Gorco d.o.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rajenih bo 33 oskrbovanih stanovanj, v okviru doma upokojencev pa bo zagotovljenih 150 ležišč, dom pa bo ponujal tudi vse ostale storitve, ki jih starejši občani potrebujejo, vključno s kuhinjo in jedilnic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vezna priloga razpisne dokumentacije iz javnega razpisa za podelitev koncesij za opravljanje storitev institucionalnega varstva v domovih za starejše je potrjen obrazec »izjava občine«, s katero izraža javni interes po tovrstni dejavnosti in se strinja z namero ponudnika za opravljanje institucionalnega varst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 letu 2007 je Mestni svet že obravnaval in podal tovrstno soglasje k nameri družbe Sončni dom, Zavodu Antona Martina Slomška in Domu upokojencev Danice Vogrinec. V letu 2008 je  Mestni svet ponovno podal soglasje k nameri družbi Sončni d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.3.2009 poteče rok za prijavo na javni razpis za podelitev koncesije za opravljanje institucionalnega varstva v domovih za starejše, katerega razpisuje Ministrstvo za delo, družino in socialne zadeve, zato je odločanje o predlogu sklepa na korespondenčni seji nujno potrebn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0:00Z</dcterms:created>
  <dc:creator>mkorosec</dc:creator>
  <dc:description/>
  <cp:keywords/>
  <dc:language>en-US</dc:language>
  <cp:lastModifiedBy>mkorosec</cp:lastModifiedBy>
  <cp:lastPrinted>2009-03-25T10:03:00Z</cp:lastPrinted>
  <dcterms:modified xsi:type="dcterms:W3CDTF">2009-03-25T09:16:00Z</dcterms:modified>
  <cp:revision>9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275358</vt:r8>
  </property>
  <property fmtid="{D5CDD505-2E9C-101B-9397-08002B2CF9AE}" pid="3" name="_AuthorEmail">
    <vt:lpwstr>Lilijana.ZORKO@maribor.si</vt:lpwstr>
  </property>
  <property fmtid="{D5CDD505-2E9C-101B-9397-08002B2CF9AE}" pid="4" name="_AuthorEmailDisplayName">
    <vt:lpwstr>Lilijana ZORKO</vt:lpwstr>
  </property>
  <property fmtid="{D5CDD505-2E9C-101B-9397-08002B2CF9AE}" pid="5" name="_EmailSubject">
    <vt:lpwstr>soglasje za mestni svet</vt:lpwstr>
  </property>
  <property fmtid="{D5CDD505-2E9C-101B-9397-08002B2CF9AE}" pid="6" name="_ReviewingToolsShownOnce">
    <vt:lpwstr/>
  </property>
</Properties>
</file>