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sz w:val="22"/>
                <w:szCs w:val="22"/>
              </w:rPr>
              <w:t>MESTNA OBČINA MARIBOR</w:t>
            </w:r>
          </w:p>
          <w:p>
            <w:pPr>
              <w:pStyle w:val="Heading1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10003-18/2009 090208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3. marec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ZADEVA: Evidentiranje kandidatov </w:t>
      </w:r>
    </w:p>
    <w:p>
      <w:pPr>
        <w:pStyle w:val="TextBodyIndent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treh predstavnikov ustanoviteljice (MOM) v svet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novne šole Franceta Prešerna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Osnovna šola Franceta Prešerna Maribor je zaradi konstituiranja sveta po novem odloku o ustanovitvi šole in poteka mandata članom sveta junija 2009 zaprosila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Franceta Prešerna Maribor (MUV, št. 27/2008 z dne 25. 11. 2008) je šola dolžna oblikovati svet šole v roku šestih mesecev od uveljavitve odloka, v kolikor tega ni storila neposredno na podlagi zakona zaradi izteka mandata sveta šole (42. člen -  prehodne in končne določbe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</w:t>
      </w:r>
      <w:r>
        <w:rPr>
          <w:sz w:val="22"/>
          <w:szCs w:val="22"/>
        </w:rPr>
        <w:t>največ dvakrat zaporedoma</w:t>
      </w:r>
      <w:r>
        <w:rPr>
          <w:b w:val="false"/>
          <w:sz w:val="22"/>
          <w:szCs w:val="22"/>
        </w:rPr>
        <w:t>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Stanislav KOZAR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iran MIDLIL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Mateja DOVER EMERŠIČ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I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Imenovanje treh predstavnikov  ustanoviteljice (MOM) svet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novne šole Prežihovega Voranca Maribor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Osnovna šola Prežihovega Voranca Maribor je zaradi konstituiranja sveta po novem odloku o ustanovitvi šole in poteka mandata članom sveta aprila 2009 zaprosila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Prežihovega Voranca Maribor (MUV, št. 13/2008 z dne 6. 6. 2008) je šola dolžna oblikovati svet šole v roku šestih mesecev od uveljavitve odloka, v kolikor tega ni storila neposredno na podlagi zakona zaradi izteka mandata sveta šole (41. člen -  prehodne in končne določbe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</w:t>
      </w:r>
      <w:r>
        <w:rPr>
          <w:sz w:val="22"/>
          <w:szCs w:val="22"/>
        </w:rPr>
        <w:t xml:space="preserve">največ dvakrat zaporedo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: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- Gorazd MAZEJ, </w:t>
      </w:r>
      <w:r>
        <w:rPr>
          <w:sz w:val="22"/>
          <w:szCs w:val="22"/>
        </w:rPr>
        <w:t>drugi mandat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Gorazd KOS, prvi mandat 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Davorin BOKAN, prvi manda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/>
      </w:pPr>
      <w:r>
        <w:rPr>
          <w:sz w:val="22"/>
          <w:szCs w:val="22"/>
        </w:rPr>
        <w:t>Imenovanje treh predstavnikov ustanoviteljice (MOM) v svet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Osnovne šole Angela Besednjaka Maribor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Osnovna šola Angela Besednjaka Maribor je zaradi konstituiranja sveta po novem odloku o ustanovitvi šole in poteka mandata članom sveta maja 2009 zaprosila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Angela Besednjaka Maribor (MUV, št. 27/2008 z dne 25. 11. 2008) je šola dolžna oblikovati svet šole v roku šestih mesecev od uveljavitve odloka, v kolikor tega ni storila neposredno na podlagi zakona zaradi izteka mandata sveta šole (41. člen -  prehodne in končne določbe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</w:t>
      </w:r>
      <w:r>
        <w:rPr>
          <w:sz w:val="22"/>
          <w:szCs w:val="22"/>
        </w:rPr>
        <w:t xml:space="preserve">največ dvakrat zaporedo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- Oto PERUŠ</w:t>
      </w:r>
      <w:r>
        <w:rPr>
          <w:sz w:val="22"/>
          <w:szCs w:val="22"/>
        </w:rPr>
        <w:t>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lara MIHALDINEC 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Ivona PROSEN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</w:t>
      </w:r>
    </w:p>
    <w:p>
      <w:pPr>
        <w:pStyle w:val="TextBodyIndent"/>
        <w:ind w:left="1416" w:hanging="1236"/>
        <w:jc w:val="center"/>
        <w:rPr/>
      </w:pPr>
      <w:r>
        <w:rPr>
          <w:sz w:val="22"/>
          <w:szCs w:val="22"/>
        </w:rPr>
        <w:t>Osnovne šole Maksa Durjave Maribor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Osnovna šola Maksa Durjave Maribor je zaradi konstituiranja sveta po novem odloku o ustanovitvi šole in poteka mandata članom sveta maja 2009 zaprosila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Maksa Durjave Maribor (MUV, št. 26/2008 z dne 18. 11. 2008) je šola dolžna oblikovati svet šole v roku šestih mesecev od uveljavitve odloka, v kolikor tega ni storila neposredno na podlagi zakona zaradi izteka mandata sveta šole (41. člen -  prehodne in končne določbe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</w:t>
      </w:r>
      <w:r>
        <w:rPr>
          <w:sz w:val="22"/>
          <w:szCs w:val="22"/>
        </w:rPr>
        <w:t xml:space="preserve">največ dvakrat zaporedo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- dr. Bojan DOLŠAK</w:t>
      </w:r>
      <w:r>
        <w:rPr>
          <w:sz w:val="22"/>
          <w:szCs w:val="22"/>
        </w:rPr>
        <w:t>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arko VISOČNIK 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Jožef ALLEGR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</w:t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Osnovne šole Rada Robiča Limbuš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novna šola Rada Robiča Limbuš je zaradi konstituiranja sveta po novem odloku o ustanovitvi šole in poteka mandata članom sveta marca 2009 zaprosila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novim Odlokom o ustanovitvi OŠ Rada Robiča Limbuš (MUV, št. 22/2008 z dne 30. 9. 2008) je šola dolžna oblikovati svet šole v roku šestih mesecev od uveljavitve odloka, v kolikor tega ni storila neposredno na podlagi zakona zaradi izteka mandata sveta šole (41. člen -  prehodne in končne določbe odloka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12. členu odloka svet šole šteje devet (9) članov in ga sestavljajo po trije predstavniki ustanoviteljice (MOM), predstavniki delavcev šole in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šole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Člani sveta vrtca so imenovani oz. izvoljeni za štiri leta in so lahko ponovno imenovani oz. izvoljeni </w:t>
      </w:r>
      <w:r>
        <w:rPr>
          <w:sz w:val="22"/>
          <w:szCs w:val="22"/>
        </w:rPr>
        <w:t xml:space="preserve">največ dvakrat zaporedo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- Miha MUNDA</w:t>
      </w:r>
      <w:r>
        <w:rPr>
          <w:sz w:val="22"/>
          <w:szCs w:val="22"/>
        </w:rPr>
        <w:t>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avid MERC 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Milan ROBNI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6" w:hanging="1236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oma Antona Skale Maribo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vni zavod Dom Antona Skale je zaradi poteka mandata članom sveta junija 2009 zaprosil za izvedbo postopka za imenovanje treh predstavnikov ustanoviteljice (MOM) za prihodnje mandatno obdobje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Odloku o ustanovitvi javnega vzgojno-izobraževalnega zavoda Dom Antona Skale Maribor (MUV, št. 31/1997) svet doma sestavljajo poleg predstavnikov delavcev zavoda in predstavnikov staršev tudi trije predstavniki ustanoviteljice (MOM)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dstavnike ustanoviteljice (MOM) v svet šole imenuje Mestni svet MOM na zahtevo sveta zavoda, predstavnike delavcev volijo delavci na neposrednih in tajnih volitvah, predstavnike staršev pa voli svet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Mandat sveta zavoda traja štiri leta in začne teči s potrditvijo mandatov na ustanovitveni seji sveta zavoda. Za člana sveta zavoda je ista oseba lahko izvoljena </w:t>
      </w:r>
      <w:r>
        <w:rPr>
          <w:sz w:val="22"/>
          <w:szCs w:val="22"/>
        </w:rPr>
        <w:t xml:space="preserve">le dvakrat zaporedoma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kcijo predstavnikov ustanoviteljice (MOM) še sedaj, do konstituiranja sveta šole po novem odloku o ustanovitvi šole, opravljajo prvi mandat: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>- Sabina ŠTANCER</w:t>
      </w:r>
      <w:r>
        <w:rPr>
          <w:sz w:val="22"/>
          <w:szCs w:val="22"/>
        </w:rPr>
        <w:t>,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mag. Tomaž ŠERUGA in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t>- Marta DROZG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stočasno vas seznanjam s podatkom zavoda o udeležbi predstavnikov MOM na sejah sveta zavoda: v iztekajočem mandatu je svet zavoda imel 13 sej; Marta DROZG je bila prisotna 11x, Sabina ŠTANCER 4x, mag. Tomaž ŠERUGA pa 1x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navedeno imenovanje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  <w:sz w:val="22"/>
          <w:szCs w:val="22"/>
        </w:rPr>
        <w:t xml:space="preserve">Popisnice evidentiranih kandidatov pošljite </w:t>
      </w:r>
      <w:r>
        <w:rPr>
          <w:sz w:val="22"/>
          <w:szCs w:val="22"/>
        </w:rPr>
        <w:t xml:space="preserve">najkasneje do petka, 3. aprila 2009, </w:t>
      </w:r>
      <w:r>
        <w:rPr>
          <w:b w:val="false"/>
          <w:sz w:val="22"/>
          <w:szCs w:val="22"/>
        </w:rPr>
        <w:t xml:space="preserve"> na naslov: Komisija za mandatna vprašanja, volitve in imenovanja, Mestna občina Maribor, Ulica heroja Staneta 1, ali po faksu št. 2201-244, ali osebno prinesete v Službo za delovanje mestnega sveta sekretarki komisije Svetlani MIHALENKO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3"/>
        <w:spacing w:before="120" w:after="0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i evidentiranju kandidatov upoštevajte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pisnice izpolnite natančno in čitljivo, evidentirani kandidati naj popisnico podpišejo, s čimer podajo soglasje h kandidaturi in potrdijo točnost vpisanih osebnih podatkov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popisnica mora vsebovati podpis predstavnika politične stranke oziroma liste in žig politične stranke oziroma l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 usposobljenost kandidatov glede na dejavnost, ki jo javni zavodi izvajaj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rok za evidentiranje kandidatov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6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6:00Z</dcterms:created>
  <dc:creator>SSIROVNIK</dc:creator>
  <dc:description/>
  <cp:keywords/>
  <dc:language>en-US</dc:language>
  <cp:lastModifiedBy>SSIROVNIK</cp:lastModifiedBy>
  <dcterms:modified xsi:type="dcterms:W3CDTF">2009-03-24T11:13:00Z</dcterms:modified>
  <cp:revision>3</cp:revision>
  <dc:subject/>
  <dc:title> </dc:title>
</cp:coreProperties>
</file>