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3230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4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6. marec 200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30. marc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3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u za imenovanje ravnatelja Dijaškega doma Drav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i za imenovanje ravnateljice Osnovne šole Franca Rozmana Stanet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i za imenovanje direktorice Višje strokovne šole za gostinstvo in turizem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soglasja k imenovanju direktorice javnega zavoda Mariborske lekarne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redstavniki MOM v svetih javnih zavodov OŠ Franca Rozmana Staneta in Višje strokovne šole za gostinstvo in turize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9:00Z</dcterms:created>
  <dc:creator>SSIROVNIK</dc:creator>
  <dc:description/>
  <cp:keywords/>
  <dc:language>en-US</dc:language>
  <cp:lastModifiedBy>SSIROVNIK</cp:lastModifiedBy>
  <cp:lastPrinted>2009-03-26T09:23:00Z</cp:lastPrinted>
  <dcterms:modified xsi:type="dcterms:W3CDTF">2009-03-26T08:26:00Z</dcterms:modified>
  <cp:revision>5</cp:revision>
  <dc:subject/>
  <dc:title> </dc:title>
</cp:coreProperties>
</file>