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b/>
          <w:b/>
          <w:iCs/>
          <w:szCs w:val="22"/>
        </w:rPr>
      </w:pPr>
      <w:r>
        <w:rPr>
          <w:iCs/>
          <w:szCs w:val="22"/>
        </w:rPr>
        <w:tab/>
        <w:t>MESTNA OBČINA MARIBOR</w:t>
        <w:tab/>
        <w:tab/>
        <w:tab/>
        <w:tab/>
        <w:t>GMS - 524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Heading1"/>
        <w:rPr/>
      </w:pPr>
      <w:r>
        <w:rPr>
          <w:iCs/>
          <w:szCs w:val="22"/>
        </w:rPr>
        <w:t>Številka: 10003-19/2009 090208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30. marec 2009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Heading4"/>
        <w:rPr>
          <w:iCs/>
          <w:szCs w:val="22"/>
        </w:rPr>
      </w:pPr>
      <w:r>
        <w:rPr>
          <w:iCs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Heading2"/>
        <w:ind w:left="0" w:hanging="0"/>
        <w:jc w:val="center"/>
        <w:rPr/>
      </w:pPr>
      <w:r>
        <w:rPr>
          <w:sz w:val="22"/>
          <w:szCs w:val="22"/>
        </w:rPr>
        <w:t xml:space="preserve">ZA PODAJO MNENJA O KANDIDATKI ZA IMENOVANJE DIREKTORICE JAVNEGA VZGOJNO-IZOBRAŽEVALNEGA ZAVODA VIŠJA STROKOVNA ŠOLA ZA GOSTINSTVO IN TURIZEM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39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)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53. in 53.a členu Zakona o organizaciji in financiranju vzgoje in izobraževanja (Uradni list RS, št. 16/2007-UPB5)  in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16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Mestni svet Mestne občine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d a j e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p o z i t i v n o   m n e n j e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kandidatki mag. Heleni CVIKL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ZA IMENOVANJE DIREKTORICE VIŠJE STROKOVNE ŠOLE Z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GOSTINSTVO IN TURIZEM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z obrazložitvijo: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kandidatka mag. Helena CVIKL vodi Višjo strokovno šolo za gostinstvo in turizem Maribor od leta 2000 kot ravnateljica oz. direktorica. Njeno dosedanje delo in vodenje šole je ocenjeno kot uspešno. V kolektivu in tudi izven uživa izjemno spoštovanje, ugled in zaupanje. Njeno dosedanje delo je ocenjeno kot zelo uspešno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2"/>
        </w:rPr>
      </w:pPr>
      <w:r>
        <w:rPr>
          <w:iCs/>
          <w:szCs w:val="22"/>
        </w:rPr>
        <w:t xml:space="preserve">Po Zakonu o organizaciji in financiranju vzgoje in izobraževanja (ZOFVI) ravnatelja/direktorja javnega vzgojno-izobraževalnega zavoda – višje strokovne šole imenuje in razrešuje svet zavoda. Pred odločitvijo sveta o izbiri kandidata za ravnatelja/direktorja si mora svet pridobiti mnenje predavateljskega zbora in obrazloženi mnenji lokalne skupnosti, na območju katere ima šola sedež in študentov. Ko svet izmed prijavljenih kandidatov izbere kandidata za ravnatelja/direktorja, posreduje obrazložen predlog za imenovanje v mnenje ministru. </w:t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>
          <w:iCs/>
          <w:szCs w:val="22"/>
        </w:rPr>
        <w:t xml:space="preserve">Če minister ne da mnenja v 30 dneh od dneva, ko je bil zanj zaprošen, lahko svet odloči o imenovanju ravnatelja/direktorja brez mnenja ministra. Po prejemu mnenja ministra oz. po poteku roka 30 dni svet odloči o imenovanju ravnatelja/direktorja s sklepom.  Mandat ravnatelja traja 5 let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Svet zavoda Višje strokovne šole za gostinstvo in turizem Maribor je zaradi poteka mandata sedanji direktorici začel z razpisnim postopkom in razpis objavil v dnevniku Večer 26. januarja 2009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Na razpis sveta zavoda se je v razpisnem roku prijavila le ena kandidata, sedanja direktorica, ki pogoje razpisa izpolnjuje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Komisija za mandatna vprašanja, volitve in imenovanja je na 33. seji, 30. marca 2009, obravnavala razpisno dokumentacijo sveta zavoda skupaj s predstavnikom MOM v svetu zavoda ter po obravnavi soglasno oblikovala predlog za podajo pozitivnega mnenja kandidatki mag. Heleni CVIKL, sedanji direktorici zavoda, z obrazložitvijo kot je navedeno v sklepu o podaji mnenj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eastAsia="Century Schoolbook" w:cs="Century Schoolbook"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Soglasno oblikovan predlog komisij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ind w:left="426" w:hanging="0"/>
      <w:jc w:val="both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rFonts w:ascii="Century Schoolbook" w:hAnsi="Century Schoolbook" w:cs="Century Schoolbook"/>
      <w:b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10" w:leader="none"/>
      </w:tabs>
      <w:ind w:left="2700" w:hanging="2700"/>
      <w:jc w:val="both"/>
    </w:pPr>
    <w:rPr>
      <w:rFonts w:ascii="Century Schoolbook" w:hAnsi="Century Schoolbook" w:cs="Century Schoolbook"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22:00Z</dcterms:created>
  <dc:creator>SSIROVNIK</dc:creator>
  <dc:description/>
  <cp:keywords/>
  <dc:language>en-US</dc:language>
  <cp:lastModifiedBy>SSIROVNIK</cp:lastModifiedBy>
  <dcterms:modified xsi:type="dcterms:W3CDTF">2009-03-30T10:23:00Z</dcterms:modified>
  <cp:revision>2</cp:revision>
  <dc:subject/>
  <dc:title/>
</cp:coreProperties>
</file>