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>GMS - 531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Številka: 10003-12/2008 090208 SM</w:t>
      </w:r>
    </w:p>
    <w:p>
      <w:pPr>
        <w:pStyle w:val="Heading1"/>
        <w:rPr/>
      </w:pPr>
      <w:r>
        <w:rPr/>
        <w:t>Datum: 30. marec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ZA PODAJO SOGLASJA K IMENOVANJU DIREKTORICE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JAVNEGA ZDRAVSTVENEGA ZAVODA MARIBORSKE LEKAR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, </w:t>
      </w:r>
      <w:r>
        <w:rPr>
          <w:iCs/>
        </w:rPr>
        <w:t>10/2002 in 6/2004</w:t>
      </w:r>
      <w:r>
        <w:rPr/>
        <w:t xml:space="preserve">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12. členu Zakona o lekarniški dejavnosti (Ur. l. RS, št. 36/2004-UPB1), 9. členu Odloka o preoblikovanju javnega zavoda Mariborske lekarne Maribor p.o. v javni zdravstveni zavod Mariborske lekarne Maribor (MUV, št. 21/96, 28/99, 11/05 in 13/08), 13. in 14. členu Statuta javnega zdravstvenega zavoda Mariborske lekarne Maribor ter 16. členu Statuta Mestne občine Maribor (MUV, št. 27/95, 13/98, 17/98, 23/98, 5/2000, </w:t>
      </w:r>
      <w:r>
        <w:rPr>
          <w:iCs/>
        </w:rPr>
        <w:t>10/2002, 6/2004, 13/2004 in 26/2005</w:t>
      </w:r>
      <w:r>
        <w:rPr/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rFonts w:eastAsia="Century Schoolbook"/>
          <w:b/>
        </w:rPr>
        <w:t xml:space="preserve"> </w:t>
      </w:r>
      <w:r>
        <w:rPr>
          <w:b/>
        </w:rPr>
        <w:t xml:space="preserve">d a j e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s o g l a s j e   k   i m e n o v a n j u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Anite VRABIČ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b/>
          <w:b/>
        </w:rPr>
      </w:pPr>
      <w:r>
        <w:rPr>
          <w:b/>
        </w:rPr>
        <w:t>ZA DIREKTORICO JAVNEGA ZDRAVSTVENEGA ZAVODA</w:t>
      </w:r>
    </w:p>
    <w:p>
      <w:pPr>
        <w:pStyle w:val="Heading3"/>
        <w:rPr/>
      </w:pPr>
      <w:r>
        <w:rPr/>
        <w:t>MARIBORSKE LEKARNE MARIBOR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Po Zakonu o lekarniški dejavnosti, Odloku o preoblikovanju javnega zavoda Mariborske lekarne Maribor p.o. v javni zdravstveni zavod Mariborske lekarne Maribor in statutu zavoda direktorja imenuje in razrešuje svet zavoda v soglasju z ustanoviteljem. Mandat direktorja traja štiri leta z možnostjo ponovnega imenovan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tanoviteljica javnega zavoda je Mestna občina Maribor, zato soglasje k imenovanju direktorja daje mestni svet MO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et zavoda je decembra 2008 s 1. januarjem 2009 za obdobje največ šest mesecev, oziroma do nastopa direktorja zavoda v soglasju z ustanoviteljico (MOM) imenoval Anito VRABIČ za vršilko dolžnosti direktorice zavoda. Z razpisnim postopkom za redno imenovanje direktorja zavoda je začel 10. marca 2009, ko je v dnevniku Večer objavil razpis za imenovanje direktorja zavoda. Na svoji 9. seji, 25. marca 2009, je ugotovil, da sta se v osemdnevnem razpisnem roku prijavili dve kandidatki, da ena ne izpolnjuje razpisnih pogojev, kandidatka - sedanja vršilka dolžnosti direktorice pa pogoje razpisa izpolnju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vet javnega zavoda Mariborske lekarne je za direktorico imenoval Anito VRABIČ, mestni svet MOM pa zaprosil za soglasje k njenemu imenovanj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ija za mandatna vprašanja, volitve in imenovanja je na 33. seji, 30. marca 2009, po obravnavi razpisne dokumentacije sveta zavoda Mariborske lekarne Maribor soglasno oblikovala predlog za podajo soglasja k imenovanju Anite VRABIČ za direktorico javnega zdravstvenega zavoda Mariborske lekarne Maribor in ga  daje mestnemu svetu MOM v obravnavo in odločitev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10" w:leader="none"/>
      </w:tabs>
      <w:jc w:val="center"/>
      <w:outlineLvl w:val="2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24:00Z</dcterms:created>
  <dc:creator>SSIROVNIK</dc:creator>
  <dc:description/>
  <cp:keywords/>
  <dc:language>en-US</dc:language>
  <cp:lastModifiedBy>SSIROVNIK</cp:lastModifiedBy>
  <dcterms:modified xsi:type="dcterms:W3CDTF">2009-03-30T10:25:00Z</dcterms:modified>
  <cp:revision>3</cp:revision>
  <dc:subject/>
  <dc:title/>
</cp:coreProperties>
</file>